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04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СОЦИАЛЬНОГО РАЗВИТИ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АРАТОВСКОЙ ОБЛАСТИ</w:t>
      </w:r>
    </w:p>
    <w:p>
      <w:pPr>
        <w:pStyle w:val="Header"/>
        <w:jc w:val="center"/>
        <w:rPr>
          <w:b/>
          <w:b/>
          <w:spacing w:val="14"/>
          <w:sz w:val="28"/>
          <w:szCs w:val="28"/>
          <w:lang w:val="en-US" w:eastAsia="en-US"/>
        </w:rPr>
      </w:pPr>
      <w:r>
        <w:rPr>
          <w:b/>
          <w:spacing w:val="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4.12.201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288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от 31 декабря 2014 года №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большего охвата граждан с ограниченными возможност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ой реабилитаци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Саратовской области от 31 декабря 2014 года №1961 «Об утверждении Порядка признания гражданина нуждающимся в социальном обслуживании и составления индивидуальной программы и порядков предоставления социальных услуг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ложении №2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1 к Порядку предоставления социальных услуг в стационарной форме социального обслуживания изложить в редакции согласно приложению №1 к настоящему приказ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и №3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1 к порядку предоставления социальных услуг в полустационарной форме социального обслуживания изложить в редакции согласно приложению №2 к настоящему приказ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и №4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1 к порядку предоставления социальных услуг на дому изложить в редакции согласно приложению №3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соответствии с пунктом 1.3. Положения о порядке официального опубликования законов области, правовых актов Гуь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от 11сентября 2014 года №530-П, направить настоящий приказ в министерство информации и печати Саратовской области на опублик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Исполняющий обязанности министра          </w:t>
        <w:tab/>
        <w:tab/>
        <w:tab/>
        <w:t xml:space="preserve">     И.Б. Бузил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ложение № 1 к  приказу министерства социального развития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 24.12.2018      №12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иложение № 1 к Порядку предоставления социальных услуг в стационарной форме социального обслужи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дарты социальных услуг, предоставляем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щиками социальных услуг  в стационар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Категория получателей социа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граждане в случае полной или частичной утраты  способности либо возможности осуществлять самообслуживание, самостоят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ьно передвигаться, обеспечивать основные жизненные потребности в силу заболевания, травмы, возраста или наличия инвалид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наличии следующих обстоятельств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я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работы и средств к суще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я иных обстоятельств, которые нормативными правовыми актами Саратовской области признаны ухудшающими или способными ухудшить условия жизнедеятельност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оциально-быт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редоставление площади жилых помещений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огласно утвержденным нормативам, а также помещ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ля предоставления всех вид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площади жилых помещений  включает пользование мебелью, а также налич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анузл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и (или) сейф для сохранности вещей и ценностей, сданных на хра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для отправления религиозных обрядов, а также помещений для всех видов социальных услуг, предоставляем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организацией в соответствии с индивидуальной программой и договором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- не более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 обеспечения площадью жилых помещений при предоставлении социальных услуг поставщиками социальных услуг устанавливается приказом  министерства социального развития области (примечание 1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совершеннолетних получателей социальных услуг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6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совершеннолетних получателей социальных услуг, страдающих психическими расстройствами,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5 кв.м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несовершеннолетних получателей социальных услуг, страдающих психическими расстройств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ого возраста – не менее 3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ого возраста – не менее 6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и жилых помещ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ещения для предоставления всех видов социаль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ы соответствовать санитарно-эпидемиологическим правилам и норматив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совершеннолетних получателей социальных услуг, в том числе страдающих психическими расстройствами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ча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несовершеннолетних получателей социальных услуг, страдающих психическими расстройствам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чание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должны бы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ы всеми средствами коммунально-бытового благоустройства,  оснащены телефонной связью (для обеспечения местной телефонной связи на организацию – не менее 1 телефонного аппар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щены от воздействия различных факторов (повышенных температуры воздуха, влажности воздуха, запыленности, вибрации), отрицательно влияющих на здоровье получателей социальных услуг и на качество предоставляем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ивать удобство проживания получателей социальных услуг и  доступны для инвалидов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пругам должны выделяться изолированные жилые помещения для совместного прожи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sub_10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комнаты оборудуются шкафами для хранения одежды, белья, обуви.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олучателю социальных услуг предоставля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ровать односпальная (1 ед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умбочка прикроватная (1 ед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ул  (1 ед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1 жилую комна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  (1 е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аф (1 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ежду получателей социальных услуг, находящихся на постельном режиме содержания, допускается хранить в отдельном помещении либо в комнате сестры-хозяй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хранения личных вещей, ценностей, документов или денежных средств получателя социальных услуг, сданных на хранение в организацию в установленном порядке, необходимо налич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менее 1 сейф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менее 1 помещения для хранения личных вещ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должна иметь гигиеническое покрытие, обеспечивающее возможность проведения влажной уборки и дезинфекции.</w:t>
            </w:r>
            <w:bookmarkStart w:id="2" w:name="sub_10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использовании мягкой мебели обязательно наличие съемных чехлов (не менее 2 смен) с обязательной сменой их один раз в месяц и по мере загрязнени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генеральной уборки постельные принадлежности проветривают, ковры подвергают чистке пылесосом или выколачивают на улице.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язательной ежедневной обработке с применением дезинфицирующих средств подлежат места общего пользования.  Ванны, раковины, унитазы чистят квачами или щетками с использованием чистящих и дезинфицирующи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уборочный инвентарь должен быть промаркирован и храниться либо в закрытых шкафах, либо в специально выделенном помещ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ка жилых помещений (1 раз в день), включая вынос мусора. Генеральная уборка жилых помещений и уход за мебелью – не реже 2 раз в месяц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или специалист по социальной работе или специалист по реабилитационной работе в социальной сфере или специалист по работе с семьей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редоставление банно-прачеч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включает предоставление горячего и холодного водоснабжения, принадлежностей для бани, ванной или душа, а также смену постельных принадлежностей, нательного белья и одежды, их стирку, сушку и глаженье. Гигиеническая обработка осуществляется с использованием моющих средств и  одновременной сменой бе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- не более 4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– ежедне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душ – не более 1 раза в д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я, ванна – не менее 1 раза в 7 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постельного белья и одежды - не реже 1 раза в 7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по мере загрязнения, смена нижнего белья - ежедневн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получателей социальных услуг, не способных контролировать отправления, смена нижнего белья и постельных принадлежностей - по мере загряз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выбытия из организации получателя социальных услуг его матрац, подушка, одеяло должны подвергаться обработке в дезинфекционной каме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но-прачечные помещения должны отвечать санитарно-эпидемиологические требованиям и правилам безопасности, в том числе пожар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совершеннолетних получателей социальных услуг, в том числе страдающих психическими расстройствами и для несовершеннолетних получателей социальных услуг, страдающих психическими расстройствам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мечание 4, 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ушевых и ванных комнатах организации необходимо наличие: поручней - не менее 1 комплекта, подъемника - не менее 1 на отделение милосер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рка, сушка, глаженье постельного  и нательного  белья, одежды должна осуществляться с соблюдением противоэпидемических и санитарно-гигиенических требов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бельевых для  использованного белья устанавливаются поддоны или стеллажи, а также раковина с подводкой в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ники чистой бельевой обеспечиваются халатами, смена которых происходит по мере загрязнения. Работники грязной бельевой, кроме халатов, обеспечиваются средствами индивидуальной защиты (шапочка или косынка, перчатки, фарту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 (белья),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, дезинфектор, санитар (-ка)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медицинская сестра по уходу за больными или  младший воспитатель  </w:t>
            </w:r>
          </w:p>
        </w:tc>
      </w:tr>
      <w:tr>
        <w:trPr>
          <w:trHeight w:val="99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о-прачечные помещения должны обеспечивать проведение в них выше перечисленных мероприятий с учетом специфики обслуживаемого континг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удовлетворение потребностей получателей социальных услуг в поддержании жизнедеятельности в бы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Оказание социально-бытовых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го обслуживающего и гигиеническ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 получателям социальных услуг, не способным по состоянию здоровья выполнять самостоятельно процедуры обслуживающего и гигиенического характера: оказание помощи при вставании с постели, укладывании  в постель, при одевании  и раздевании, умывании, принятии пищи, ухаживании за зубами или челюстью, пользовании  очками или слуховыми аппаратами, стрижке ногтей, мужчинам – бритье бород, усов, обтирание, обмывание, гигиенические ванны, стрижка ногтей, причесывание, посещение в медицинской организации, а также предоставление сиделки (по медицинским показаниям лицам, страдающим психическими расстройствами) при их госпит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- не более 4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 вставании с постели и укладывании в постель –  не более 4 раз в су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 одевании и раздевании – не более 4 раз в су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 умывании не более 2 раз в су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ри уходе  за зубами или челюстью - не более 2 раз в сут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 пользовании  очками или слуховыми аппаратами не более 2 раз в су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и бритье (мужчинам) - не более 1 раза в 2 д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трижка ногтей - не более 1 раза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 госпитализации получателя социальных услуг посещение осуществляется по мере необходимости, но не чаще 1 раза в неделю (2 час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слуга должна предоставляться без причинения какого-либо вреда здоровью, физических или моральных страданий и неудоб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получателей социальных услуг, находящихся на постельном режиме содержания или передвигающихся только в пределах комнаты, необходим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жилую комна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вижной умывальник- 1 е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роватный столик - 1 ед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1 получателя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дно или биотуалет – 1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 социального обслужи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екомендуется выделять помещение, оборудованное креслами, туалетными столиками и раковинами для мытья волос в количестве, необходимом для работы  специалиста, оказывающего парикмахерские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стационарного лечения в медицинской организации получателя социальных услуг, страдающих психическими расстройствами,  им может предоставляться помощь сиделки (кроме случаев госпитализации в медицинскую организацию, оказывающую психиатрическую помощь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о предоставлении получателю социальных услуг помощи сиделки и срока оказания этой помощи принимает руководитель организации социального обслуживания  по письменному заключению лечащего врача получателя соци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, специалист по реабилитационной работе в социальной сфере, специалист по социальной работе, специалист по работе с семьей или младший воспитатель, медицинская сестра, младшая медицинская сестра по уходу за больными, санитар  (-ка)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рганизации  должна обеспечивать выполнение необходимых получателям социальных услуг процедур без причинения им какого-либо вреда здоровью, физических или моральных страданий, неудобств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Обеспечение питанием согласно утвержденным норматив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 потребности получателя социальных услуг в полноценном и сбалансированном питании, включая диетическое питание (при заболеваниях желудочно-кишечного тракта, сахарным диабетом, сердечно-сосудистых заболеваниях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480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обеспечение пита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нолетних – 4  раза в сут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х – 5 раз в сут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етическим питанием – 4-6 раз в су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ндовым питанием 7 раз в су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 организации питания должны обеспечиваться: санитарно-эпидемиологическая безопасность питания и соблюдение гигиенических требований к ассортименту продуктов и технологии приготовления блюд, проведение профилактики витаминной недостаточности, не допускать длительных перерывов между отдельными приемами пищи, особенно между ужином предыдущего и завтраком последующего д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ы питания в организациях социального обслуживания области утверждаются приказом министерства социального развития обл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совершеннолетних получателей социальных услуг, в том числе страдающих психическими расстройствами – примечание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несовершеннолетних получателей социальных услуг, страдающих психическими расстройствам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мечание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четы расхода сырья, выхода готовых изделий следует осуществлять согласно сборникам рецептур блюд и кулинарных изделий для предприятий общественного пит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предупреждение обострений заболеваний и поддержание здоровья получателей социальных услуг организация предоставляет диетическое питание. Количество действующих диет устанавливается в зависимости от наличия групп диспансерного учета получателей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анизациях социального обслуживания рекомендуется вводить следующие основные рационы диетического питания (примечание 8)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получателей социальных услуг пожилого возраста с заболеваниями желудочно-кишечного тракта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получателей социальных услуг с заболеванием сахарным диабет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получателей социальных услуг с сердечно-сосудистыми заболеваниями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питания  получателей социальных услуг с заболеваниями желудочно-кишечного тракта рекомендуется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ывать питание в 4-5 приемов пищи в день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ючать в рацион фрукты, зелень, пшеничные отруби, продукты, обогащенные пектином, кисломолочные продукты, обогащенные живыми культурами кисломолочной палочки, бифидобактериям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спользовать в рационе диетического питания приправы, пряности, копчености, редис, редьку, чеснок, консервированные продукты, жирные сорта мяса, птицы, рыбы.</w:t>
            </w:r>
            <w:bookmarkStart w:id="3" w:name="sub_1006"/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питания получателей социальных услуг с заболеваниями с заболеванием сахарным диабетом рекомендуется:</w:t>
            </w:r>
            <w:bookmarkEnd w:id="3"/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одить индивидуальные гипокалорийные разгрузочные дни (мясные рыбные, творожные) по заключению лечащего врача для активации потери веса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продукты с пониженным гликемическим индексом: ржаной и пшеничный хлеб, обогащенный соевым белком, с добавлением пищевых волокон, гречневую, перловую крупы, овощи, бобовые (фасоль, чечевица, горох), фрукты, молочные продукты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ко ограничивать или полностью исключать из рациона (за исключением случаев гликемии и сахарного диабета I типа) сахар и продукты, содержащие сахар (конфеты, шоколад, кондитерские изделия с добавлением сахара, варенье и другие сладости)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в рационе диетического питания нежирные продукты (мясо, птицу, речную рыбу, молочные продукты)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в рационе диетического питания сахарозаменители и подсластители (ксилит, сорбит и фруктоза и др.)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дробный режим питания, обеспечивающий 5-6 разовый прием пищи с равномерным распределением пищевых веществ и калорийности в течение дн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sub_100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питания получателей социальных услуг с сердечно-сосудистыми заболеваниями рекомендуется:</w:t>
            </w:r>
            <w:bookmarkEnd w:id="4"/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граничивать общее потребление поваренной соли до 5-6 г в сутк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ючать в рацион, творог, гречневая крупа, морепродукты, растительное масло и другие продукты, содержащие липотропные вещества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гащать рацион диетического питания продуктами, содержащими калий, магний, кальций (овощи, фрукты, овсяная и гречневая крупы, молочные продукты и другие)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ять большую часть мясных блюд рыбным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граничивать или исключать из рациона диетического питания продукты и блюда, возбуждающие сердечно-сосудистую и нервную системы (соленые и маринованные овощи, острые закуски, копчености и друг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стройство и содержание помещений пищеблока, оборудование, инвентарь, посуда, условия транспортирования и хранения пищевых продуктов должны соответствовать гигиеническим требованиям к организациям общественного питания, изготовлению и оборотоспособности в них пищевых продуктов и продовольственного сырья (примечание 9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 медицинская сестра диетическая (медицинская сестра), санитарка-(ка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, кухонный рабоч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, буфет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питание должно быть приготовлено из доброкачественных продуктов, имеющих сертификаты и (или) паспорта качества, соответствовать установленным нормам питания, санитарно-гигиеническим требованиям и быть представлено с учетом состояния здоровья получателей социальных услуг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мягким инвентарем согласно утвержденным норматив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ягкий инвентарь предоставляется получателю социальных услуг при поступлении и заменяется при по мере износа, а при вы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стационарной организации социального обслуживания предусматривается обеспечение одеждой и обувью по сезону. Услуга включает в себя мелкий ремонт (пришивание пуговиц, петелек,  наложение заплат, зашивание прорех, подгиб одежды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2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го обслуживания должна иметь запас мягкого инвентар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довые для хранения личных ве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ельевые для чистого белья  оборудуются стеллажами или шкаф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головные уборы и обувь должны быть удобными в носке, подбираться по росту и размеру получателя социальных услу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 мягкого инвентаря получателю социальных услуг  осуществляется в соответствии норматив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овершеннолетних получателей социальных услуг, в том числе страдающих психическими расстройствами – примечание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несовершеннолетних получателей социальных услуг, страдающих психическими расстройствами – примечание 10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елкого ремонта швейные иглы, нитки, лоскутный материал должны быть качественными и пригодными к использов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- хозяйка, машинист по стирке и ремонту спецодежды (белья), швея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, обувь, нательное белье, постельные принадлежности, предоставляемые получателям социальных услуг с учетом сезонности, учитывать их жизненные потребности и отвечать санитарно-гигиеническим нормам и требования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) Обеспечение книгами, журналами, газетами, настольными иг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получателю социальных услуг книг, газет, журналов (во временное  пользование), организация приема радиопередач и просмотра телевизионных про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1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днев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находящихся на постельном режиме содержания (по их желанию) до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отделение, замена книг и журналов осуществляться по мере необходимости, но не более 1 раза в недел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оказания услуги в организации необходимо наличие библиотеки с читальным залом (не менее 0,3 кв. м на 1 место).  В библиотеке должны быть в соответствии с потребностями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нижный фонд – не менее 100 кни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шивка не менее 3 газет и 3 журна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оказания услуги необходимо на 1 отделение (этаж – при расположении отделения на нескольких этажа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менее 1 телевиз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менее 1 радиоприем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менее 4 настольных 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евизоры устанавливают на специальных тумбах на высоту 1-1,3 м от по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услуги осуществляется с учетом требования внутреннего распорядка организации,  не нарушая покоя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ей социальных услуг.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ей  социальных услуг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дающих психическими расстройствами,  просмотр передач осуществляется с разрешения лечащего врача и под контролем персонал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ульторганизатор, специалист по работе с семьей 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еабилитационной работе, воспитатель семейной воспитательной группы  </w:t>
            </w:r>
          </w:p>
        </w:tc>
      </w:tr>
      <w:tr>
        <w:trPr>
          <w:trHeight w:val="5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мые книги, журналы, газеты, настольные игры и средства массовой информации должны соответствовать запросам получателей социальных услуг с учетом их возраста, состояния здоровья, способностей, возможностей к передвижению, а также отвечать санитарно-гигиеническим нормам и нормам безопасности, в т.ч. противопожарной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) Покупка за счет средств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доставка продуктов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продуктов питания за счет средств получателя социальных услуг, не способного приобрести  их  самостоятельно в силу физического состояния или заболевания, в организациях торговли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30 минут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1 получателю социальных услуг – не более 4 раз в месяц; 1 доставка – не более 7 килограм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купка продуктов питания может осуществляться в торговых точках, расположенных в районе проживания получателя социальных услуг (в радиусе не более 1500 м), согласно утвержденным натуральным норм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дукты питания должны закупаться с учетом состояния здоровья и пожелания получателя социальных услуг,  отвечать санитарно-гигиеническим нормам и требованиям. Хранение продуктов питания осуществляется с учетом сроков годности и температурного режи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ем заявок, хранение и выдача продуктов питания для лиц, страдающих психическими расстройствами, осуществляется под контролем медицинского персонала отделения, с целью их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иное имущество, необходимое для оказания услуги, должны соответствовать санитарно-эпидемиологическим нормам и нормам безопасности, в т.ч. пожарной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) Покупка за счет средств получателей соци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доставка промышленных товаров первой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  <w:tab w:val="left" w:pos="1276" w:leader="none"/>
              </w:tabs>
              <w:spacing w:lineRule="auto" w:line="240" w:before="0" w:after="0"/>
              <w:ind w:firstLine="22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упка промышленных товаров первой необходимости за счет средств получателей социальных услуг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учателей социальных услуг, не способных приобрести  их самостоятельно в силу физического состояния или заболе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ациях торгового обслуживания, их доставка и хранение (при необходимост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3" w:leader="none"/>
                <w:tab w:val="left" w:pos="1276" w:leader="none"/>
              </w:tabs>
              <w:spacing w:lineRule="auto" w:line="240"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30 минут</w:t>
            </w:r>
          </w:p>
          <w:p>
            <w:pPr>
              <w:pStyle w:val="Normal"/>
              <w:tabs>
                <w:tab w:val="clear" w:pos="708"/>
                <w:tab w:val="left" w:pos="913" w:leader="none"/>
                <w:tab w:val="left" w:pos="1276" w:leader="none"/>
              </w:tabs>
              <w:spacing w:lineRule="auto" w:line="240" w:before="0" w:after="0"/>
              <w:ind w:firstLine="22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ставка 1 получателю социальных услуг – не более 4 раз в месяц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оставка – не более 7 килограм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промышленных товаров первой необходимости в районе проживания  получателя социальных услуг (в радиусе не более 1500 м)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заявок, закупка и хранение  промышленных товаров первой необходимости должно осуществляться с учетом состояния здоровья и пожеланий получателей социальных услуг. Хранение и использование товаров первой необходимости для лиц, страдающих хроническими психическими расстройствами, должно осуществляется с соблюдением санитарных норм под контролем медицинского персонала отделения с целью их безопасности. 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222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иное имущество, необходимое для оказания  услуги, должны соответствовать санитарно-эпидемиологическим нормам и нормам безопасности, в т.ч. пожарной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) Оплата за счет средств получателей соци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лищно-коммунальных услуг и услуг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а  включает оплату за  счет средств получателей социальных услуг жилищно-коммунальных услуг (для получателей социальных услуг, признанных в установленном законом порядке недееспособными), а также услуг сотовой связи для получателей социальных услуг, не способных оплатить самостоятельно в силу физического состояния  или заболевания.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 – не более 30 минут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– не более 4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за счет средств получателей социальных услуг жилищно-коммунальных услуг и услуг связи должна производиться своевременн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 подтверждается квитанцией об оплате или иными докуме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 не требуется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) Помощь в приеме пищи (кормл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ям социальных услуг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способным осуществлять прием пищи самостоятельно в силу физического состояния  или заболевания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оказание помощи в приеме пищи: совершеннолетним – 4 раза в ден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совершеннолетним – 5 раз в ден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етическим - 4-6 раз в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ндовым - 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 в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ля находящихся на постельном (полупостельном) режиме содержания потребителей услуг питание осуществляется в отделении или непосредственно в комнате. В отделении оборудуется буфетная из одного помещения, оснащенная раковиной для мытья рук, моечной ванной для дезинфекции посуды (в случае проведения противоэпидемических мероприятий), бытовым холодильником, СВЧ-печью, электрическим чайни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подается с учетом требований к температуре соответствующих блюд и с учетом индивидуальных потребностей получателя социальных услуг (при отсутствии зубов – дополнительное механическое измельч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или младшая медицинская сестра по уходу за больными, санитар(ка),  младший воспитатель, социальный работник, специалист по реабилитационной работе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рганизации  должна обеспечивать выполнение необходимых получателям социальных услуг процедур без причинения им какого-либо вреда здоровью, физических или моральных страданий, неудобств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) Отправка за счет средств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товой корреспонд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а за  счет средств получателей социальных услуг, не способных отправлять почтовую корреспонденцию самостоятельно (писем, посылок, бандеролей и других почтовых отправлений) в силу физического состояния  или заболевания.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30 минут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мере необходимости, 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 раз в месяц 1 получателю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на корреспонденции должен быть написан грамотно, корреспонденция должна быть своевременно отправлена адрес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222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222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рганизации  должна обеспечивать выполнение необходимых получателям социальных услуг процедур без причинения им какого-либо вреда здоровью, физических или моральных страданий, неудобств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го развития области  от 24.10.2014 № 1397 «Об утверждении нормативов обеспечения площадью жилых помещений при предоставлении социальных услуг поставщиками социальных услуг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анПиН 2.1.2.2564-09 «Гигиенические требования к размещению, устройству, оборудованию, содержанию объектов организаций здравоохранения и социального обслуживания, предназначенных для постоянного проживания престарелых и инвалидов, санитарно-гигиеническому и противоэпидемическому режиму их работы» (утверждены постановлением Главного государственного санитарного врача Российской Федерации от 23 ноября 2009 года № 7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итарные правила СП 2.4.990-00 «2.4. Гигиена детей и подростков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 (утверждены Главным государственным санитарным врачом РФ от 1 ноября 2000 го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анПиН 2.1.2.2646-10 «Санитарно-эпидемиологические требования к устройству, оборудованию, содержанию и режиму работы прачечных» (утверждены постановлением Главного государственного санитарного врача Российской Федерации от 10 июня 2010 года № 65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нПиН 2.1.2. 3150-13 «Санитарно-эпидемиологические требования к размещению, устройству, оборудованию, содержанию и режиму работы бань и сау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утв.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KalininaAA/AppData/Local/Microsoft/Windows/Temporary%20Internet%20Files/AppData/Local/Microsoft/Windows/Temporary%20Internet%20Files/Content.Outlook/AppData/Local/Microsoft/GuryevaNG/Desktop/%D1%81%D1%82%D0%B0%D0%BD%D0%B4%D0%B0%D1%80%D1%82%D1%8B%20%D0%B8%20%D0%B4%D0%BE%D0%BB%D0%B6%D0%BD%D0%BE%D1%81%D1%82%D0%B8/%D0%9E%D1%82%D1%80%D0%B0%D0%B1%D0%BE%D1%82%D0%B0%D0%BD%D0%BD%D1%8B%D0%B5%20%D1%81%D1%82%D0%B0%D0%BD%D0%B4%D0%B0%D1%80%D1%82%D1%8B/%D1%81%D1%82%D0%B0%D0%BD%D0%B4%D0%B0%D1%80%D1%82%20%20%D0%94%D0%98%20%D0%9F%D0%9D%D0%98.doc" \l "sub_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лавного государственного санитарного врача РФ от 20 декабря 2013 г. № 70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ложение 6 к приказу министерства социального развития области  от 30.10.2014 № 1448 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 питания в организациях социального обслуживания области утверждаются приказом министерства социального развития области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ложение 4 к приказу министерства социального развития области  от 30.10.2014 № 1448 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 питания в организациях социального обслуживания области утверждаются приказом министерства социального развития области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етодические рекомендации по организации диетического (лечебного) питания в государственных (муниципальных) учреждениях социального обслуживания граждан пожилого возраста и инвалидов, утвержденные  постановлением Минтруда РФ от 25 декабря 2003 г. № 90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утверждены постановлением Главного государственного санитарного врача Российской Федерации от 8 ноября 2001 года № 31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ложение 6 к приказу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го развития от 30 октября 2014 года № 1447 «Об утверждении нормативов обеспечения мягким инвентарем получателей социальных услуг в организациях социального обслуживания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ложение 4 к приказу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го развития от 30 октября 2014 года № 1447 «Об утверждении нормативов обеспечения мягким инвентарем получателей социальных услуг в организациях социального обслуживания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-медицинские услуги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включает: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остоянием здоровья средним медперсоналом: измерение частоты дыхания, пульса, артериального давления, температуры тела, роста и веса;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соответствии с назначением лечащего врача медицинских процедур (контроль за приемом лекарственных препаратов, закапывание капель, подкожные, внутримышечные и внутривенные введения лекарственных препаратов, наложение компрессов, перевязку, обработку пролежней, раневых поверхностей, выполнение очистительных клизм,  промывание желудка, натирание мазью,  постановку горчичников, банок);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материалов для проведения лабораторных исследований и их доставку в лабораторию;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506" w:leader="none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пользовании катетерами и другими медицинскими изделиями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506" w:leader="none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2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цедур в соответствии со стандартами медицинской деятельности по назначению врача (фельдшер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существлении комплексной реабилитации граждан - не более 21 услуг за время пребывания в организации, на основании договора о предоставлении социальных услуг, определенных индивидуальной программой предоставления социальных услуг, в соответствии со стандартами медицинской деятельности, по назначению врача (фельдшера): измерение температуры, измерение артериального давления, обеспечение лекарственными препаратами, при приеме и выписки клиентов измерение роста и вес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совершеннолетних получателей социальных услуг, в том числе страдающих психическими расстройствами, и для несовершеннолетних получателей социальных услуг, страдающих психическими расстройства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оведение оздоровительных мероприят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здоровительных мероприятий, включая диспансеризацию или содействие в диспансеризации в медицинских организациях, получении стоматологической помощи или зубопротезировании, предоставлении услуг отдыха, оздоровления и направлении на санаторно-курортное лечение (в том числе на льготных условиях), спортивно-оздоровительных мероприятий, иммунопрофилактики, санитарной обработки (включая дезинфекцию одежды и постельных принадлежностей), проведение контрацепции женщинам-инвалидам, постоянно проживающим в стационарных организациях социального обслуживания. Проведение утренней гигиенической и лечебной гимнас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лучателю социальных услуг в освоении физических упражн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по лечебной физкультуре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не более 40 минут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ых сроков осмотров врачами-специалистами получателей социальной услуги, состоящих на диспансерном учете,  а также выполнением  назначенных обследований, определение показаний и медицинских отводов, соблюдением  сроков иммунопрофилактики – ежедневно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лной санитарной обработки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- 1 раз, повторно - по необходимости.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, но не реже 2 раза в год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томатолога  с целью получения стоматологической помощи и (или) зубопротезирования;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врачами-специалистами в рамках диспансеризации;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иммунопрофилактики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оздоровительных мероприятий; содействие в предоставлении услуг отдыха, оздоровления и направлении на санаторно-курортное лечение (в том числе на льготных условиях) – </w:t>
              <w:softHyphen/>
              <w:softHyphen/>
              <w:t xml:space="preserve">в соответствии с индивидуальной программой реабилитации инвалида в установленные сроки.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консультации врача-гинеколога по вопросу контрацепции женщин-инвалидов фертильного возраста – 1 раз в год, введение ВМС (при отсутствии противопоказаний) – 1 раз в 5 лет. Решение  о применении иных видов контрацепции – принимается индивидуально с учетом состояния здоровья и социального положени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комплексной реабилитации граждан-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5 услуг за время пребывания в организации, на основании договора о предоставлении социальных услуг, определенных индивидуальной программой предоставления социальных услуг, в соответствии со стандартами медицинской деятельности, по назначению врача (фельдшера) услуга может включать в себя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утренней гимнастики (динамических часов,   - не более 21 услуги;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ФК -  не более 10 услуг;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чебной гимнастики с использованием лечебных костюмов/ индивидуальные занятия на тренажерах, при наличии оборудования в учреждении -  не более 14 услуг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совершеннолетних получателей социальных услуг, в том числе страдающих психическими расстройствами, и для несовершеннолетних получателей социальных услуг, страдающих психическими расстройства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пропускник, помещения приемно-карантинного отделения, медицинские кабинеты, изолятор подлежат обязательной ежедневной обработке с применением дезинфицирующих средств, которую осуществляют сотрудники организации под контролем среднего медицинского персон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персонал должен быть обеспечен комплектами санитарной одежды (3 комплекта на каждого работающего) и средствами индивидуальной защиты. Стирка санитарной одежды персонала должна осуществляться отдельно от белья и одежды получатели социальных услуг, хранение – раздельно от личной, в индивидуальных шкафчи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ганизации социального обслуживания организует прохождение предварительных и периодических медицинских осмотров и иммунизацию персонала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медицинский работник организации осуществляет контроль за своевременным прохождением ежегодных осмотров получателей социальных услуг (с 15-летнего возраста) и сотрудников организации социального обслуживания флюорографического обследования и иммунопрофилак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пансеризации получателя социальных услуг 1 раз в год должны осмотреть: врач-терапевт или врач-педиатр, врач-офтальмолог, врач-невролог, врач-хирург, врач-оториноларинголог, врач-стоматолог или зубной врач, женщин – врач-гинеколог, при наличии психического заболевания – врач-психиатр, осмотры другими врачами-специалистами осуществляются по мере необходим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оздоровительных мероприятий; содействие в предоставлении услуг отдыха, оздоровления и направлении на санаторно-курортное лечение (в том числе на льготных условиях) осуществляется в соответствии с индивидуальной программой реабилитации инвалида в установленные сро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обходимости посещения медицинской организации получателю социальных услуг, неспособному осуществить это самостоятельно вследствие возраста, травмы или наличия психического заболевания возможно предоставление транспорта (при необходимости перевоза) и предоставление сопровождающего (при необходимости сопровожд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- специалист (фельдшер), медицинская сестра, санитар(-ка), медицинский дезинфектор, дезинфектор, инструктор по лечебной физкультуре, социальный работник при сопровождении, водитель автомобиля, 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1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тическое наблюдение за получателями социальных услуг в целях выявления отклонений в состоянии их здоровь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1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-медицинских услуг, направленных на поддержание и улучшение здоровья получателей социальных услуг, в том числе: первичный доврачебный и первичный врачебный медицинский осмот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состоянием здоровья средним медперсоналом, осмотр и консультация врача, обеспечение лекарственными препаратами (в том числе для оказания экстренной медицинской помощи) в пределах стандартов оказания медицинской помощ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или содействие в прове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ческого исследования, лабораторного исследования крови и мочи, в том числе содействие в   получении медицинской помощи в объеме базовой программы обязательного медицинского страхования граждан Российской Федерации, а также целевых и территориальных программ обязательного медицинского страхования в медицинских организаци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и льготных категорий граждан, имеющих право на получение государственной социальной помощи в виде набора социальных услуг, дополнительными льготными лекарственными препаратами, проведение физиотерапевтических процедур, медицинского массажа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40 минут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за состоянием здоровья средним медперсоналом – ежедневно, по медицинским показаниям круглосуточ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ый доврачебный и первичный врачебный медицинский осмотр 1 раз при поступлении в учреждение, далее – по мере  необходимост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дицинское наблюдение в приемно-карантинном отделении для медицинского наблюдения в целях предупреждения заноса инфекции (в течение 7 дней ежедневно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поступлении  –1 р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лее – при отсутствии в учреждении более 5 дней повтор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мотр и консультация врача – по мере необходимости, но не реже 1 раза в кварт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лиц, находящихся на постельном режиме содержания, осмотр врача (фельдшера) – 1 раз в 7 дней, осмотр  остальных – по мере необходимости, но не реже 1 раза в 3 месяц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в оказании медицинской помощи в объеме базовой программы обязательного медицинского страхования получателей социальных услуг Российской Федерации, целевых и территориальных программ обязательного медицинского страхования в медицинских организациях, обеспечение и содействие в обеспечении льготных категорий граждан, имеющих право на получение государственной социальной помощи в виде набора социальных услуг, дополнительными льготными лекарственными препаратами – по мере  необход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лабораторного исследования крови и мочи, проведение электрокардиографического исследования сердца  – 1 раз в год, далее – по необходимости (в том числе содействие в проведении данных исследований получателю социальных услуг в медицинских организациях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занятий по лечебной физкультуре  и помощь получателей социальных услугам пожилого возраста и инвалидам в освоении и выполнении посильных физических упражнений;  проведение физиотерапевтических процедур и медицинского массажа 10 процедур в месяц – 2 раза в год (при наличии медицинских показан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 осуществлении комплексной реабилитации граждан - не более 80 услуг за время пребывания в учреждении, на основании договора о предоставлении социальных услуг, определенных индивидуальной программой предоставления социальных услуг, в соответствии со стандартами медицинской деятельности, по назначению врача (фельдшера) и решению консилиума  услуга может включать в себ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ервичный доврачебный осмотр - 1 услуга при поступлении клиента на реабилитац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вичный врачебный осмотр – 1 услуга при поступлении клиента на реабили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смотр медицинской сестры – не более 6 усл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вторный осмотр врачей специалистов  по медицинским показаниям - не более 12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наблюдение за состоянием здоровья средним медицинским персоналом - не более 10 усл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ведение медицинского массажа – не более 10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роведение физиотерапевтических процедур – не более 20 услуг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цедуры с применением специализированного  оборудования на основе БОС, БАК, и др. при наличии в учреждении -  не более 30 услуг</w:t>
            </w:r>
            <w:r>
              <w:rPr/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совершеннолетних получателей социальных услуг, в том числе страдающих психическими расстройствами, и для несовершеннолетних получателей социальных услуг, страдающих психическими расстройства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дурный кабинет должен иметь запас средств для оказания медицинской помощи в соответствии со стандартами оказания неотложной помощ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хранения лекарственных препаратов в организации имеется помещение и оборудование, обеспечивающие требования к хранению, применению и их утилизации в соответствии санитарно-гигиеническими требован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рганизации социального обслуживания должны функционировать круглосуточные медицинские посты, осуществляющие наблюдение за состоянием получателей социальных услуг, оказание  им необходимой помощи и безопасность проживающ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получатели социальных услуг осматриваются медицинским работником организации, при необходимости проходят санитарную обработку и помещаются в палаты (мужскую или женскую) приемно-карантинного отделения для медицинского наблюдения в целях предупреждения заноса инфекции. В палаты приемно-карантинного отделения также помещают проживающих, отсутствующих в организации в течение 5 и более дней.</w:t>
            </w:r>
            <w:bookmarkStart w:id="5" w:name="sub_11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явлении признаков инфекционного заболевания в течение периода наблюдения получатели социальной услуги переводятся в изолятор до их госпитализации в инфекционный стационар или установления  либо установления иного диагноза.</w:t>
            </w:r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лятор  оборудуется из расчета не менее 4 коек на 100 человек проживающих, но не менее 2 коек, количество палат не менее 2 (мужская и женска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ещении медицинской организации с целью получения данных услуг получателю социальных услуг (при необходимости) предоставляется транспорт и сопровождающ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специалист (фельдшер), медицинская сестра, инструктор по лечебной физкультуре, лаборант</w:t>
            </w:r>
          </w:p>
        </w:tc>
      </w:tr>
      <w:tr>
        <w:trPr>
          <w:trHeight w:val="2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дров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Консультирование по социально-медицинским вопроса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ирования получателя социальных услуг о конкретных действиях, необходимых для решения различных социально-медицинских проблем. Услуга включает в себя содействие в обеспечении по заключению врачей лекарственными средствами и изделиями медицинского назначения, в том числе по льготным рецепта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2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е более 2 раз в меся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осуществлении комплексной реабилитации на основании договора о предоставлении социальных услуг, определенных индивидуальной программой предоставления социальных услуг, в соответствии со стандартами медицинской деятельности, по назначению врача (фельдшера) и решению консилиума - не более 6 услуг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совершеннолетних получателей социальных услуг, в том числе страдающих психическими расстройствами, и для несовершеннолетних получателей социальных услуг, страдающих психическими расстройства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ещении медицинской организации с целью получения данных услуг получателю социальных услуг предоставляется транспорт и сопровождающий (при необходим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пециалист (фельдшер)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 русского жестового языка</w:t>
            </w:r>
          </w:p>
        </w:tc>
      </w:tr>
      <w:tr>
        <w:trPr>
          <w:trHeight w:val="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) Проведение мероприятий, направленных на формирование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ого образа жизни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лекций, бесед, подготовка санитарных бюллетеней и других мероприятий, направленных на формирова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40 мину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– ежеднев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мероприятий по санитарно-просветительской работе, предоставление  актуального информационного материала – ежедневно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уществлении комплексной реабилитации граждан на основании договора о предоставлении социальных услуг, определенных индивидуальной программой предоставления социальных услуг, в соответствии со стандартами медицинской деятельности, по назначению врача (фельдшера) и решению консилиума - не более 33 услуг за время пребывания в организаци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совершеннолетних получателей социальных услуг, в том числе страдающих психическими расстройствами, и для несовершеннолетних получателей социальных услуг, страдающих психическими расстройства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43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пециалист (фельдшер) или медицинская сестра, специалист по реабилитационной работе в социальной сфере специалист по работе с семьей,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43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анПиН 2.1.3.2630-10 «Санитарно-эпидемиологические требования к организациям, осуществляющим медицинскую деятельность» (утверждены постановлением Главного государственного санитарного врача Российской Федерации от 18 мая 2010 года № 58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едеральный закон от 4 мая 2011 г. № 99-ФЗ «О лицензировании отдельных видов деятельности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Социально-психологическое консультирование, в том числе по вопросам внутрисемей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с целью выявления проблем, определение объема и видов предполагаемой помощи и обсуждения с ним возникших социально – психологических проблем помочь ему раскрыть и мобилизовать внутренние ресурсы и решить эти пробл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м детям – не более 24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нолетним – не более 12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уществлении комплексной реабилитации граждан - не более 12 услуг за время пребывания в организации, в соответствии с условиями договора о предоставлении социальных услуг, определенных индивидуальной программой предоставления социальных услуг, составленной на основе  результатов диагностики актуального уровня психофизического развития и психического состояния клиента, по решению консилиума специалист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тавления услуги: индивидуальная и группова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 мобилизация внутренних ресурсов и решение проблем получателя социальных услуг на основе представленной им информации и обсуждения с ним возникших социально-психологических и психологических пробле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сихологической помощи и поддержки, в том числе гражданам, осуществляющим уход за тяжелобольными получателями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абилитационных мероприятий, направленных на снятие ограничений жизнедеятельности, снятие невротических расстройств,  развитие универсальных адаптационных психологических навыков (коммуникативных, самоконтроля, саморегуляции, стрессоустойчивости и т п.), в том числе беседы, общение, выслушивание, подбадривание, мотивация к активности, психологическая поддержка жизненного тонуса, а также экстренная психологическая помощ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м детям – не более 20 услуг в каждый период пребывания в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нолетним – не более 10 раз в меся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 русского жестового языка</w:t>
            </w:r>
          </w:p>
        </w:tc>
      </w:tr>
      <w:tr>
        <w:trPr>
          <w:trHeight w:val="4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ие  получателей социальных услуг в потребности социально-психологической помощи, направленной на улучшение или коррекцию психологического состояния для их адаптации в социальной среде.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Проведение психологической диагностики и обследования лич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овокупности способностей и задатков личности  для определения условий компенсации или восстановления нарушенных сфер жизнедеятельности в целях реабилитации  получателя социальных услуг, разработка индивидуальной программы социально-психологической помощи получателю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-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м детям – не более 9 раз в каждый период пребывания в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нолетним – не более 3 раз за период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необходимый набор оборудованных помещений, для оказания данной услуги и набор диагностического инструментария (материала). Психолог обязан владеть техникой проведения психологической диагностики и обследования лич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в социальной сфере (психолог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 русского жестового языка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 прогноз и разработаны рекомендации получателю социальных услуг по проведению с ним коррекционных мероприятий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хологическая корре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абилитационных мероприятий, направленных на снятие ограничений жизнедеятельности, снятие невротических расстройств,  развитие универсальных адаптационных психологических навыков (коммуникативных, самоконтроля, саморегуляции, стрессоустойчивости и т п.). Услуга включает проведение психологических тренингов, занятий в группе взаимоподдержки и клубах общения  с целью снятия последствий психотравмирующих ситуаций, нервно-психической напряженности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-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м детям – не более 40 раз в каждый период пребывания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нолетним – не более 10 раз в меся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 осуществлении комплексной реабилитации граждан - не более 44 услуг за время пребывания в организации, в соответствии с условиями договора о предоставлении социальных услуг, определенных индивидуальной программой предоставления социальных услуг, составленной на основе  результатов диагностики актуального уровня психофизического развития и психического состояния клиента, по решению консилиума специалистов, услуга может включать в себ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индивидуальные занятия с психологом - не более 12 зан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занятия с использованием аппаратно-компьютерных комплексов,  комплексов на основе БОС при наличии оборудования в организации - не более 12 зан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 использованием оборудования сенсорной комнаты, занятия по творческой реабилитации - не более 10 зан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рупповые занятия по авторским программам - не более 10 занятий, при наличии программ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редоставления услуги индивидуальная и групповая.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квалифицированный персонал, владеющий различными приемами и методами проведения психологической коррекции; необходимый набор оборудованных помещений, для оказания данной услуги (консультативные кабинеты, комнаты психологической разгрузки и пр.)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, переводчик русского жестового языка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лучателей социальных услуг происходит преодоление или ослабление отклонений в развитии, эмоциональном состоянии и поведении, последствий психотравмирующих ситуаций, нервно-психической напряженности, а в случае преодоления асоциальной формы жизнедеятельности – формирование личностных предпосылок для адаптации к изменяющимся условия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циально-педагогические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роведение социально-педагогической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сходного личностного потенциала несовершеннолетнего  получателя социальных услуг составление индивидуальной коррекционной программы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4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м детям – не более 9 раз в каждый период пребывания в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нолетним – не более 3 раз за период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осуществлении комплексной реабилитации граждан - не более  12 услуг каждый период пребывания в организации, в соответствии с условиями договора о предоставлении социальных услуг, определенных индивидуальной программой предоставления социальных услуг, составленной на основе  результатов диагностики актуального уровня психофизического развития и психического состояния клиента, по решению консилиума специалистов, услуга может включать в себя: диагностику уровня речевого развития,  уровня развития познавательной сферы, знаний, умений и навыков,  уровня моторного развития и графических навыков, готовности ребенка к школе,  первичную, промежуточную, итоговую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квалифицированный педагогический персонал; необходимый набор оборудованных помещений, для оказания данной услуги. Педагогический персонал должен иметь необходимый набор диагностического инструментария (материала), владеть техникой проведения педагогической диагнос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ъективной оценки состояния  получателя социальных услуг для оказания ему эффективной педагогической помощи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иально-педагогическая корре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зработанной индивидуальной коррекционной программы несовершеннолетнему получателю социальных услуг и ее периодическая корректировка (социально-бытовая, психолого-педагогическая, социально-трудовая).</w:t>
            </w:r>
          </w:p>
          <w:p>
            <w:pPr>
              <w:pStyle w:val="Normal"/>
              <w:spacing w:lineRule="auto" w:line="240" w:before="0" w:after="0"/>
              <w:ind w:firstLine="1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Продолжительность - не более 45 мину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е – 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е – не более 10 услуг за время пребывания в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 осуществлении комплексной реабилитации граждан - не более  60 услуг за время пребывания в организации, в соответствии с условиями договора о предоставлении социальных услуг, определенных индивидуальной программой предоставления социальных услуг, составленной на основе  результатов диагностики актуального уровня психофизического развития клиента, по решению консилиума специалистов, услуга может включать в себ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нятия по развитию речи - не более 12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 занятия по развитию познавательной сферы - не более 12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рупповые занятия по авторским программам при наличии в учреждении  - не более 12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занятия с использованием компьютерных комплексов и программ, в том числе на основе биологически обратной связи, при наличии оборудования в учреждении - не более 12 усл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нятия по формированию знаний, умений и навыков, подготовке к школе, занятия в Лекотеке, при наличии в учреждении - не более 12 услуг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 социального обслуживания должна иметь необходимый набор оборудованных помещений для оказания дан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семье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оррекционная программа получателя социальных услуг соответствует его состоянию и уровню развития личности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ганизация досуга, проведение клубной и кружковой работы для формирования и развития позитивных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709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экскурсий, посещения театров, выставок, концертов художественной самодеятельности, праздников, проведение социально-педагогических занятий, в том числе в рамках клубной и кружковой работы с целью социального взаимодействия получателей социальных услуг, удовлетворение их социокультурных и духовных запросов, повышение эмоционального тонуса, а также формирование и развитие интересов посредством включения их в спортивную, творческую и культурно-досуговую деятельн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а включает в себ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, проведение занятий в спортивно-оздоровительных группах с инвалидами по видам спорта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модействие с организациями, предоставляющих услуги для занятий спортом,  оформление документов и заключение договоров на аренду помещений для занятий спортом, предоставление спортивного инвентаря,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здных документов для участия в спортивных соревнованиях, сопровождение на соревнования и тренировочные занятия получателей социальных услуг, страдающих психическими расстройст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 осуществлении комплексной реабилитации граждан - не более 60 услуг за время пребывания в организации, в соответствии с условиями договора о предоставлении социальных услуг, определенных индивидуальной программой предоставления социальных услуг, составленной на основе  результатов диагностики актуального уровня психофизического развития клиента, по решению консилиума специалистов, услуга может включать в себ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занятия по музыкотерапии - не более 12 услуг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ультурно-массовые досуговые мероприятия - не более 8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ведение социально-педагогических занятий  - не более 10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астер – классы  - не более 10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 занятия в кружках и клубах - не более 16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сещение выставок, концертов художественной самодеятельности, праздников - не более 4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казывается в специализированных помещениях, отведенных для досугов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ью данной услуги является тот факт, что оказывать ее может один специалист (кружок, мастерская, секция), а также группа специалистов (комплексно) при проведении массовых мероприятий, посещения театров, музеев, проведение праздников, экскурсий, кружковой работы, секции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оведении экскурсий, посещение театров, концертов с целью получения в рамках получения данных услуг получателю социальных услуг предоставляется транспорт и сопровождающий (при необходимости)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, переводчик русского жестового языка, инструктор по трудовой терапии, культорганизатор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ета мнения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удовлетворение позитивных и духовных интересов получателя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г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основам ухода, адаптации в быту и проведению реабилитационных мероприятий. Обучение навыкам использования технических средств реабилитаци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20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бол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0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0 занятий в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существлении комплексной реабилитации граждан - не более 10 услуг за время пребывания в организаци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получателя социальной услуги родственников, которые могут осуществлять за ним уход с использованием технических средств реабилитации, в том числе в демонстрационном зале, пункте проката технических средств реабилитации. Форма предоставления услуги индивидуальная и групповая. Услуга предоставляется в дневное время суток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специалист по реабилитационной работе в социальной сфер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8" w:leader="none"/>
        </w:tabs>
        <w:ind w:firstLine="33"/>
        <w:jc w:val="center"/>
        <w:rPr/>
      </w:pPr>
      <w:r>
        <w:rPr/>
        <w:t>д) Социально-педагогическое консульт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нятий (индивидуальных, групповых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 оказания помощи личности в решении ее социальных проблем и в налаживании межличностных отношений с окружающими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более 30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существлении комплексной реабилитации граждан - не более 30 услуг за время пребывания в организации, в соответствии с условиями договора о предоставлении социальных услуг, определенных индивидуальной программой предоставления социальных услуг, составленной на основе  результатов диагностики актуального уровня психофизического развития и психического состояния клиента, по решению консилиума специалистов, услуга может включать в себя:  консультация по развитию речи, по развитию познавательной сферы, мелкой моторики, творческого потенциала, бытовых и социокультурных навыков, решению  социальных проблем, налаживанию межличностных отношений</w:t>
            </w:r>
          </w:p>
        </w:tc>
      </w:tr>
      <w:tr>
        <w:trPr>
          <w:trHeight w:val="22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ри возникновении проблем со здоровьем, не требующих госпитализации. Форма предоставления услуги индивидуальная и групповая. Услуга предоставляется в дневное время суток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) Проведений занятий по адаптивной физической культур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54"/>
        <w:gridCol w:w="6747"/>
      </w:tblGrid>
      <w:tr>
        <w:trPr>
          <w:trHeight w:val="10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рганизация и проведение занятий по адаптивной физической культуре, общей физической подготовке (ОФП) с лицами с ограниченными возможностями здоровья (включая инвалидов) всех возрастных и нозологических групп.  Подготовка лиц с ограниченными возможностями здоровья (включая инвалидов) всех возрастных и нозологических групп к тренировочному этапу (этапу спортивной специализации)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анизация занятий в спортивных, тренажерных залах. Оказание помощи получателю социальных услуг в освоении физических упражнений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 услуг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53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предоставления услуг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предоставления услуги – не более 45 мину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оказывается в специализированных помещениях для  проведения физкультурно-спортивных мероприятий, соответствующих санитарно-гигиеническим правилам и требованиям противопожарной безопасности, безопасности труда.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color w:val="000000"/>
              </w:rPr>
              <w:t>Услуга предоставляется</w:t>
            </w:r>
            <w:r>
              <w:rPr>
                <w:color w:val="000000"/>
                <w:highlight w:val="white"/>
              </w:rPr>
              <w:t xml:space="preserve"> для детей и взрослых</w:t>
            </w:r>
            <w:r>
              <w:rPr>
                <w:color w:val="000000"/>
              </w:rPr>
              <w:t>, получающих социальные услуги в образовательных учреждениях, учреждениях дополнительного образования,  учредителем которых является орган исполнительной власти области в сфере социального обслужи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 - преподаватель по адаптивной физической культуре и спорту, инструктор по физической культуре, 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структор по адаптивной физической культуре, инструктор-методист по адаптивной физической культуре, старший инструктор-методист по адаптивной физической культуре, старший тренер-преподаватель по адаптивной физическ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циально-трудовые услуг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роведение мероприятий по использованию трудовых возможностей и обучению доступным профессиональным навыкам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709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лучателя социальных услуг доступным профессиональным навыкам, использование остаточных профессиональных навыков, способствующих восстановлению их личностного и социального статус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по трудовой терапии, способствующих формированию элементарных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е ежедневно (по рекомендации врач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нолетние - не более 12 раз в месяц (по рекомендации врач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 в дневное время суток.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 получателя социальных услуг к занятиям трудотерапией  – при отсутствии медицинских  противопоказаний и с учетом его личного желани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трудотерапией с лицами, страдающими психическими расстройствами осуществляются под контролем медицинского персонала  в присутствии  воспитателя или инструктора по труду в целях их безопасности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язательного инструктажа по технике безопасности осуществляется с учетом видов выполняемых работ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 или инструктор по трудовой терапии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ета мнения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реализации и поддержании имеющихся трудовых возможностей, приобретение доступных профессиональных навыков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Оказание помощи в трудоустройстве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шении вопросов занятости: трудоустройство, направление на курсы переподготовки, предоставление информации о работе, в том числе временной (сезонной) или с сокращенным рабочим дн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не более 3 раз за время пребыван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 в дневное время суток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или специалист по реабилитационной работе в социальной сфере или  специалист по работе с семьей, переводчик русского жестов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имеющейся информации по вопросу занятости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ганизация помощи в получении образования и (или) квалификации инвалидами в соответствии с их способностям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включает в себя проведение мероприятий по оказанию содействия в получении образования инвалидами или детьми-инвалидами в соответствии с их способностями, организацию профессиональной ори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 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иодичнос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е – не более 3 раз за время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ершеннолетние – не более 3 раз за время пребы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 осуществлении комплексной реабилитации граждан -  не более  9 услуг за время пребывания в организации, </w:t>
            </w:r>
            <w:r>
              <w:rPr>
                <w:rFonts w:cs="Times New Roman" w:ascii="Times New Roman" w:hAnsi="Times New Roman"/>
              </w:rPr>
              <w:t xml:space="preserve">в соответствии с условиями договора о предоставлении социальных услуг, определенных индивидуальной программой предоставления социальных услуг, составленной на основе  результатов диагностики актуального уровня психофизического развития и психического состояния клиента, по решению консилиума специалистов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 в дневное время суток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или  специалист по реабилитационной работе в социальной сфере или  специалист по работе с семьей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реализации и поддержании имеющихся трудовых возможностей, приобретение доступных профессиональных навыков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оциально-правовые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Оказание помощи в оформлении и восстановлении документов получателей социальных услуг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5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в  оформлении различных документов (удостоверяющих личность, документов на получение пенсий, пособий, мер социальной поддержки, социальной помощи), включающее разработку и направление в соответствующие инстанции документов, обеспечение контроля за их прохождением, разъяснение получателю социальных услуг содержания необходимых документов, а также выполнение необходимых действий для восстановления утраченных документов, разъяснение получателю социальных услуг содержания необходимых документов изложение и написание  (по необходимости) текста или заполнение форменных бланков, написание сопроводительных писем и в получении документов в соответствующих организациях.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е более 18 раз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,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лучателей социальных услуг юридически значимых 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Оказание помощи в получении юридически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олучателю социальных услуг в социально-правовой помощи, направленной на поддержание или изменение правового статуса, оказание юридической помощи, защиту их законных прав и интересов путем предоставления информации о конкретных организациях, оказывающих юридическую помощь получателям социальных услуг бесплатно и действиях, необходимых для решения социально-правовых вопросов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е более 3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, специалист по социальной работе, переводчик русского жестового языка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ета мнения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социально-правовой помощи, направленной на поддержание или изменение правового статус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Консультирование по социально-правовым вопро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, направленных на повышение правовой культуры, предоставление информации, рекомендаций о конкретных действиях, необходимых для решения социально-правовых вопросов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не более 12 раз в год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, специалист по социальной работе, переводчик русского жестового языка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ета мнения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 получателей социальных услуг в социально-правовой помощи, направленной на поддержание или изменение правового статуса, оказание юридической помощи, защиту их законных прав и  интересов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ведение мероприятий, направленных на повышение правовой культуры несовершеннолетних и членов их семей (беседы, групповые заняти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повышение правовой культуры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2 раз за время пребывания в организаци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а  предоставляется в дневное время суток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  специалист по социальной работе или  специалист по реабилитационной работе в социальной сфере или  специалист по работе с семьей, переводчик русского жестов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 Оказание помощи в защите прав и законных интересов получателей социальных услуг в установленном законодательством порядк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включает мероприятия, направленные  на поддержание или изменение правового статуса, получение по доверенности пенсий, пособий, других социальных выплат, обеспечение представительствования в суде для защиты прав и интересов, содействие в сохранении за получателями социальных услуг, находящимися на стационарном социальном обслуживании, занимаемых ими ранее по договору найма или аренды жилых помещений в домах государственного, муниципального и общественных жилых фондах в соответствии с законодательством, предоставление сопровождающего при необходимости сопровожд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– не более 36 раз за время пребы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, специалист по социальной работе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 или специалист по работе с семьей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объективное решение проблем, стоящих пере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ем соци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чение инвалидов (детей-инвалидов) пользованию средствами ухода и техническими средствами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, бесед по обучению   получателя социальных услуг доступным социально-средовым и бытовым навыкам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о не более 6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тавления услуги индивидуальная и группо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, специалист по реабилитационной работе в социальной сфере, переводчик русского жестового языка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риобретении навыков пользования техническими средствами реабилитации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ведение социально-реабилитацио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лучателю социальных услуг информации об организациях и конкретных действиях, необходимых  для обеспечения средствами ухода, заказ  и доставка средств ух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оведении медико-социальной экспертизы и в обеспечении протезами, протезно-ортопедическими изделиями, слуховыми аппаратами, очками, абсорбирующим бельем, памперсами, техническими средствами ухода и реабилитации, а такж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во временное пользование технических средств ухода и реабили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5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е более 2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ний и оформление документов, организация обследования на базе медицинских организаций и проведении медико-социальной экспертизы, необходимое для комплексной оценки его состояния здоровья, помощи в прохождении лабораторных и функциональных обследований, содействие в получении программы индивидуальной реабилитации инвалид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тавления услуги индивидуаль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обеспечении протезами, протезно-ортопедическими изделиями, слуховыми аппаратами, очками, абсорбирующим бельем, памперсами, техническими средствами ухода и реабилитации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в) Оказание помощи в обучении навыкам компьютерной грамо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на развитие элементарных навыков компьютерной грамотности, в целях снятия барьеров в общении, расширения зоны общения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Продолжительность услуги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е – не более 120 услуг в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е - не более 24 услуг в год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в соответствии с заключенным договором на предоставление социальных услуг.</w:t>
            </w:r>
          </w:p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рганизация социального обслуживания должна иметь квалифицированный персонал; необходимый набор оборудованных помещений, для оказания данной услуг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пециалист по реабилитационной работе в социальной сфер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647" w:leader="none"/>
              </w:tabs>
              <w:ind w:firstLine="3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учета мнения получателей социальных услуг: 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г) О</w:t>
      </w:r>
      <w:r>
        <w:rPr>
          <w:rFonts w:cs="Times New Roman" w:ascii="Times New Roman" w:hAnsi="Times New Roman"/>
          <w:b/>
          <w:bCs/>
        </w:rPr>
        <w:t>бучение навыкам самообслуживания, поведения в быту и общественных местах, общения и контроля, направленных на развитие личности</w:t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занятий на формирование у получателя социальных услуг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Продолжительность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 мину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 - не более 10 раз в меся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 осуществлении комплексной реабилитации граждан -  не более 63 услуг, за время пребывания в организации, </w:t>
            </w:r>
            <w:r>
              <w:rPr>
                <w:rFonts w:cs="Times New Roman" w:ascii="Times New Roman" w:hAnsi="Times New Roman"/>
              </w:rPr>
              <w:t xml:space="preserve">в соответствии с условиями договора о предоставлении социальных услуг, определенных индивидуальной программой предоставления социальных услуг, составленной на основе  результатов диагностики актуального уровня психофизического развития и психического состояния клиента, по решению консилиума специалистов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условий жизнедеятельности и (или) расширение возможностей самостоятельного обеспечения своих основных жизненных потребностей.   Форма предоставления услуги индивидуальная и группова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83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обеспечение доступности получателям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. учета мнения получателей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получателей социа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нолетние граждане в случае отсутствия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оциально-быт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редоставление площади жилых помещений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огласно утвержденным нормативам, а также помещ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ля предоставления всех вид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площади жилых помещений  включает пользование мебелью, а также налич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анузл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и (или) сейф для сохранности вещей и ценностей, сданных на хра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для отправления религиозных обрядов, а также помещений для всех видов социальных услуг, предоставляем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организацией в соответствии с индивидуальной программой и договором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.</w:t>
              <w:tab/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ка жилых помещений (1 раз в день), включая вынос мусора. Генеральная уборка жилых помещений и уход за мебелью – не реже 2 раз в меся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– ежедне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рматив обеспечения площадью жилых помещений при предоставлении социальных услуг поставщиками социальных услуг устанавливается приказом  министерства социального развития области (примечание 1).  Площади жилых помещ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ещения для предоставления всех видов социаль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ы соответствовать санитарно-эпидемиологическим правилам и норматива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имечание 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должны бы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ы всеми средствами коммунально-бытового благоустройства,  оснащены телефонной связью (для обеспечения местной телефонной связи на организацию – не менее 1 телефонного аппар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щены от воздействия различных факторов (повышенных температуры воздуха, влажности воздуха, запыленности, вибрации), отрицательно влияющих на здоровье получателей социальных услуг и на качество предоставляем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ивать удобство проживания получателей социальных услуг и  доступны для инвали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мебели  на 1 получателя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ровать односпальная (1 ед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жилую комна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аф (1 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ежду получателей социальных услуг, находящихся на постельном режиме содержания, допускается хранить в отдельном помещении либо в комнате сестры-хозяй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хранения личных вещей, ценностей, документов или денежных средств получателя социальных услуг, сданных на хранение в организацию в установленном порядке, необходимо налич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менее 1 сейф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менее 1 помещения для хранения личных вещ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 должна иметь гигиеническое покрытие, обеспечивающее возможность проведения влажной уборки и дезинфекции. При использовании мягкой мебели обязательно наличие съемных чехлов (не менее 2 смен) с обязательной сменой их один раз в месяц и по мере загрязнени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генеральной уборки постельные принадлежности проветривают, ковры подвергают чистке пылесосом или выколачивают на у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язательной ежедневной обработке с применением дезинфицирующих средств подлежат места общего пользования.  Ванны, раковины, унитазы чистят квачами или щетками с использованием чистящих и дезинфицирующи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уборочный инвентарь должен быть промаркирован и храниться либо в закрытых шкафах, либо в специально выделенном помещ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ка жилых помещений (1 раз в день), включая вынос мусора. Генеральная уборка жилых помещений и уход за мебелью – не реже 2 раз в месяц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или специалист по социальной работе или специалист по реабилитационной работе в социальной сфере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редоставление банно-прачеч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включает предоставление горячего и холодного водоснабжения, принадлежностей для бани, ванной или душа, а также смену постельных принадлежностей, нательного белья и одежды, их стирку, сушку и глаженье. Гигиеническая обработка осуществляется с использованием моющих средств и  одновременной сменой бе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- не более 4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– ежедне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душ – не более 1 раза в д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я, ванна – не менее 1 раза в 7 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постельного белья и одежды - не реже 1 раза в 7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по мере загрязнения, смена нижнего белья - ежедневн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получателей социальных услуг, не способных контролировать отправления, смена нижнего белья и постельных принадлежностей - по мере загряз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выбытия из организации получателя социальных услуг его матрац, подушка, одеяло должны подвергаться обработке в дезинфекционной каме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но-прачечные помещения должны отвечать санитарно-эпидемиологические требованиям и правилам безопасности, в том числе пожар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совершеннолетних получателей социальных услуг, в том числе страдающих психическими расстройствами и для несовершеннолетних получателей социальных услуг, страдающих психическими расстройствам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мечание 4, 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ушевых и ванных комнатах организации необходимо наличие: поручней - не менее 1 комплекта, подъемника - не менее 1 на отделение милосер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рка, сушка, глаженье постельного  и нательного  белья, одежды должна осуществляться с соблюдением противоэпидемических и санитарно-гигиенических требов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бельевых для  использованного белья устанавливаются поддоны или стеллажи, а также раковина с подводкой в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ники чистой бельевой обеспечиваются халатами, смена которых происходит по мере загрязнения. Работники грязной бельевой, кроме халатов, обеспечиваются средствами индивидуальной защиты (шапочка или косынка, перчатки, фарту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 (белья),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, дезинфектор, санитар (-ка)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медицинская сестра по уходу за больными </w:t>
            </w:r>
          </w:p>
        </w:tc>
      </w:tr>
      <w:tr>
        <w:trPr>
          <w:trHeight w:val="99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о-прачечные помещения должны обеспечивать проведение в них выше перечисленных мероприятий с учетом специфики обслуживаемого континг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удовлетворение потребностей получателей социальных услуг в поддержании жизнедеятельности в бы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Оказание социально-бытовых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го обслуживающего и гигиеническ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 получателям социальных услуг, не способным по состоянию здоровья выполнять самостоятельно процедуры обслуживающего и гигиенического характера: оказание помощи при вставании с постели, укладывании  в постель, при одевании  и раздевании, умывании, принятии пищи, ухаживании за зубами или челюстью, пользовании  очками или слуховыми аппаратами, стрижке ногтей, мужчинам – бритье бород, усов, обтирание, обмывание, гигиенические ванны, стрижка ногтей, причесывание получателя социальных услуг, неспособного к самообслуживанию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- не более 4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 вставании с постели и укладывании в постель –  не более 4 раз в су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 одевании и раздевании – не более 4 раз в су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 умывании не более 2 раз в су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ри уходе  за зубами или челюстью - не более 2 раз в сут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 пользовании  очками или слуховыми аппаратами не более 2 раз в су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и бритье (мужчинам) - не более 1 раза в 2 д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трижка ногтей - не более 1 раза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 госпитализации получателя социальных услуг посещение осуществляется по мере необходимости, но не чаще 1 раза в неделю (2 час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слуга должна предоставляться без причинения какого-либо вреда здоровью, физических или моральных страданий и неудоб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получателей социальных услуг, находящихся на постельном режиме содержания или передвигающихся только в пределах комнаты, необходим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жилую комна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вижной умывальник- 1 е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роватный столик - 1 ед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1 получателя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дно или биотуалет – 1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, специалист по реабилитационной работе в социальной сфере, специалист по социальной работе, медицинская сестра, младшая медицинская сестра по уходу за больными, санитар (-ка)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рганизации  должна обеспечивать выполнение необходимых получателям социальных услуг процедур без причинения им какого-либо вреда здоровью, физических или моральных страданий, неудобств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Обеспечение питанием согласно утвержденным норматив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 потребности получателя социальных услуг в полноценном и сбалансированном питании,.</w:t>
            </w:r>
          </w:p>
        </w:tc>
      </w:tr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480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ежедневно обеспечение питанием 3раза в су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 организации питания должны обеспечиваться: санитарно-эпидемиологическая безопасность питания и соблюдение гигиенических требований к ассортименту продуктов и технологии приготовления блю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ормы питания в организациях социального обслуживания области утверждаются приказом министерства социального развития обла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римечание 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четы расхода сырья, выхода готовых изделий следует осуществлять согласно сборникам рецептур блюд и кулинарных изделий для предприятий общественного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стройство и содержание помещений пищеблока, оборудование, инвентарь, посуда, условия транспортирования и хранения пищевых продуктов должны соответствовать гигиеническим требованиям к организациям общественного питания, изготовлению и оборотоспособности в них пищевых продуктов и продовольственного сырья (примечание 7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 отсутствии в организации пищеблока для обеспечения питания получатель социальных услуг допускается выдача талонов на обед в организации, предоставляющей услуги общественного питания, с учетом рекомендуемого набора проду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 медицинская сестра диетическая (медицинская сестра), санитарка-(ка),  официант, кухонный рабочий, мойщик посуды, буфет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питание должно быть приготовлено из доброкачественных продуктов, имеющих сертификаты и (или) паспорта качества, соответствовать установленным нормам питания, санитарно-гигиеническим требованиям и быть представлено с учетом состояния здоровья получателей социальных услуг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мягким инвентарем согласно утвержденным норматив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ягкий инвентарь предоставляется получателю социальных услуг при поступлении и заменяется при по мере износа, а при вы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стационарной организации социального обслуживания предусматривается обеспечение одеждой и обувью по сезону. Услуга включает в себя мелкий ремонт (пришивание пуговиц, петелек,  наложение заплат, зашивание прорех, подгиб одежды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2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го обслуживания должна иметь запас мягкого инвентар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довые для хранения личных ве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ельевые для чистого белья  оборудуются стеллажами или шкаф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головные уборы и обувь должны быть удобными в носке, подбираться по росту и размеру получателя социальных услу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 мягкого инвентаря получателю социальных услуг  осуществляется в соответствии нормативами (примечание 10)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елкого ремонта швейные иглы, нитки, лоскутный материал должны быть качественными и пригодными к использов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- хозяйка, машинист по стирке и ремонту спецодежды (белья), швея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, обувь, нательное белье, постельные принадлежности, предоставляемые получателям социальных услуг с учетом сезонности, учитывать их жизненные потребности и отвечать санитарно-гигиеническим нормам и требования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) Обеспечение книгами, журналами, газетами, настольными иг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получателю социальных услуг книг, газет, журналов (во временное  пользование), организация приема радиопередач и просмотра телевизионных про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1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днев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находящихся на постельном режиме содержания (по их желанию) до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отделение, замена книг и журналов осуществляться по мере необходимости, но не более 1 раза в недел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услуги необходимо на 1 отделение (или этаж – при расположении отделения на нескольких этажах)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1 телевизора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нижного фонда - не менее 100 книг,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4 настольных игр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осуществляется с учетом пожелания получателей социальных услуг, не нарушающих требования внутреннего распорядка организации, а также покоя других получателей социальных услуг.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получателей  социальных услуг, страдающих психическими расстройствами,  просмотр передач осуществляется под контролем персо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ульторганизатор, специалист по реабилитационной работе в социальной сфере</w:t>
            </w:r>
          </w:p>
        </w:tc>
      </w:tr>
      <w:tr>
        <w:trPr>
          <w:trHeight w:val="5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мые книги, журналы, газеты, настольные игры и средства массовой информации должны соответствовать запросам получателей социальных услуг с учетом их возраста, состояния здоровья, способностей, возможностей к передвижению, а также отвечать санитарно-гигиеническим нормам и нормам безопасности, в т.ч. противопожарной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)  Помощь в приеме пищи (кормл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ям социальных услуг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способным осуществлять прием пищи самостоятельно в силу физического состояния  или заболевания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3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оказание помощи в приеме пищи 3 раза в су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ля находящихся на постельном (полупостельном) режиме содержания потребителей услуг питание осуществляется в отделении или непосредственно в комнате. В отделении оборудуется буфетная из одного помещения, оснащенная раковиной для мытья рук, моечной ванной для дезинфекции посуды (в случае проведения противоэпидемических мероприятий), бытовым холодильником, СВЧ-печью, электрическим чайни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подается с учетом требований к температуре соответствующих блюд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или младшая медицинская сестра по уходу за больными, санитар(-ка)</w:t>
            </w:r>
          </w:p>
        </w:tc>
      </w:tr>
      <w:tr>
        <w:trPr>
          <w:trHeight w:val="5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рганизации  должна обеспечивать выполнение необходимых получателям социальных услуг процедур без причинения им какого-либо вреда здоровью, физических или моральных страданий, неудобств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го развития области  от 24.10.2014 № 1397 «Об утверждении нормативов обеспечения площадью жилых помещений при предоставлении социальных услуг поставщиками социальных услуг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анПиН 2.1.2.2564-09 «Гигиенические требования к размещению, устройству, оборудованию, содержанию объектов организаций здравоохранения и социального обслуживания, предназначенных для постоянного проживания престарелых и инвалидов, санитарно-гигиеническому и противоэпидемическому режиму их работы» (утверждены постановлением Главного государственного санитарного врача Российской Федерации от 23 ноября 2009 года № 7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итарные правила СП 2.4.990-00 «2.4. Гигиена детей и подростков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 (утверждены Главным государственным санитарным врачом РФ от 1 ноября 2000 го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анПиН 2.1.2.2646-10 «Санитарно-эпидемиологические требования к устройству, оборудованию, содержанию и режиму работы прачечных» (утверждены постановлением Главного государственного санитарного врача Российской Федерации от 10 июня 2010 года № 65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нПиН 2.1.2. 3150-13 «Санитарно-эпидемиологические требования к размещению, устройству, оборудованию, содержанию и режиму работы бань и сау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утв.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KalininaAA/AppData/Local/Microsoft/Windows/Temporary%20Internet%20Files/AppData/Local/Microsoft/Windows/Temporary%20Internet%20Files/Content.Outlook/AppData/Local/Microsoft/GuryevaNG/Desktop/%D1%81%D1%82%D0%B0%D0%BD%D0%B4%D0%B0%D1%80%D1%82%20%D0%A1%D0%A2%D0%90%D0%A6%D0%98%D0%9E%D0%9D%D0%90%D0%A0%D0%AB%20%20%D0%BE%D1%82%D1%80%D0%B0%D0%B1%D0%BE%D1%82%D0%B0%D0%BD.doc" \l "sub_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лавного государственного санитарного врача РФ от 20 декабря 2013 г. № 70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ложение 6 к приказу министерства социального развития области  от 30.10.2014 № 1448 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 питания в организациях социального обслуживания области утверждаются приказом министерства социального развития области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ложение 4 к приказу министерства социального развития области  от 30.10.2014 № 1448 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 питания в организациях социального обслуживания области утверждаются приказом министерства социального развития области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етодические рекомендации по организации диетического (лечебного) питания в государственных (муниципальных) учреждениях социального обслуживания граждан пожилого возраста и инвалидов, утвержденные  постановлением Минтруда РФ от 25 декабря 2003 г. № 90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утверждены постановлением Главного государственного санитарного врача Российской Федерации от 8 ноября 2001 года № 31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ложение 6 к приказу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го развития от 30 октября 2014 года № 1447 «Об утверждении нормативов обеспечения мягким инвентарем получателей социальных услуг в организациях социального обслуживания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ложение 4 к приказу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го развития от 30 октября 2014 года № 1447 «Об утверждении нормативов обеспечения мягким инвентарем получателей социальных услуг в организациях социального обслуживания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-медицинские услуги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включает: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остоянием здоровья средним медперсоналом: измерение частоты дыхания, пульса, артериального давления, температуры тела, роста и веса; оказание помощи в пользовании катетерами и другими медицинскими изделиями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506" w:leader="none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2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цедур в соответствии со стандартами медицинской деятельности по назначению врача (фельдшера)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примечание 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оведение оздоровительных мероприят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ых мероприятий, включая диспансеризацию или содействие в диспансеризации в медицинских организациях, иммунопрофилактики, санитарной обработки (включая дезинфекцию одежды и постельных принадлежностей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40 минут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ых сроков осмотров врачами-специалистами получателей социальной услуги, состоящих на диспансерном учете, а также выполнением  назначенных обследований, определение показаний и медицинских отводов, соблюдением  сроков иммунопрофилактики – ежедневно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лной санитарной обработки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- 1 раз, повторно - по необходимости.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ере необходимости, но не реже 2 раза в год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мотр врачами-специалистами;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роведении иммунопрофилак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примечание 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пропускник, помещения приемно-карантинного отделения, медицинские кабинеты, изолятор подлежат обязательной ежедневной обработке с применением дезинфицирующих средств, которую осуществляют сотрудники организации под контролем среднего медицинского персон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персонал должен быть обеспечен комплектами санитарной одежды (3 комплекта на каждого работающего) и средствами индивидуальной защиты. Стирка санитарной одежды персонала должна осуществляться отдельно от белья и одежды получатели социальных услуг, хранение – раздельно от личной, в индивидуальных шкафчи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ганизации социального обслуживания организует прохождение предварительных и периодических медицинских осмотров и иммунизацию персонала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медицинский работник организации осуществляет контроль за своевременным прохождением ежегодных осмотров получателей социальных и сотрудников организации социального обслуживания флюорографического обследования и иммунопрофилак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оциальных услуг должен представить в организацию социального обслуживания результаты  медицинского обследования с целью исключения медицинских противопоказ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- специалист (фельдшер), медицинская сестра, санитар(-ка), медицинский дезинфектор, дезинфектор, инструктор по лечебной физкультуре, специалист по реабилитационной работе в социальной сфере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тическое наблюдение за получателями социальных услуг в целях выявления отклонений в состоянии их здоровь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1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-медицинских услуг, направленных на поддержание и улучшение здоровья получателей социальных услуг, в том числе: первичный доврачебный и первичный врачебный медицинский осмот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состоянием здоровья средним медперсоналом, осмотр и консультация врача, обеспечение лекарственными препаратами для оказания экстренной медицинской помощи в пределах стандартов оказания медицинской помощ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и медицинской помощи в объеме базовой программы обязательного медицинского страхования граждан Российской Федерации, а также целевых и территориальных программ обязательного медицинского страхования в медицинских организациях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4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за состоянием здоровья средним медперсоналом – ежедневно, по медицинским показаниям круглосуточ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ый медицинский осмотр 1 раз при поступлении в учреждение, далее – по мере  необходимост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цинское наблюдение в целях предупреждения заноса инфекции ежеднев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в получении медицинской помощи в объеме базовой программы обязательного медицинского страхования получателей социальных услуг Российской Федерации, целевых и территориальных программ обязательного медицинского страхования в медицинских организациях– по мере  необход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примечание 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рганизации социального обслуживания должны функционировать круглосуточные медицинские посты, осуществляющие наблюдение за состоянием получателей социальных услуг, оказание  им необходимой помощи и безопасность проживающ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ступлении получатели социальных услуг осматриваются медицинским работником организации, при необходимости проходят санитар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явлении признаков инфекционного заболевания в течение периода наблюдения получатели социальной услуги переводятся в изолятор до их госпитализации в инфекционный стационар или установления  либо установления иного диагноза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специалист (фельдшер), медицинская сестра, инструктор по лечебной физкультуре, лаборант</w:t>
            </w:r>
          </w:p>
        </w:tc>
      </w:tr>
      <w:tr>
        <w:trPr>
          <w:trHeight w:val="2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дров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Консультирование по социально-медицинским вопроса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сультирования получателя социальных услуг о конкретных действиях, необходимых для решения различных социально-медицинских проблем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2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 не более 2 раз в меся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примечание 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пециалист (фельдшер)</w:t>
            </w:r>
          </w:p>
        </w:tc>
      </w:tr>
      <w:tr>
        <w:trPr>
          <w:trHeight w:val="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) Проведение мероприятий, направленных на формирование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ого образа жизни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лекций, бесед, подготовка санитарных бюллетеней и других мероприятий, направленных на формирова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40 мину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– ежеднев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мероприятий по санитарно-просветительской работе, предоставление  актуального информационного материала – ежедневно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примечание 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43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пециалист (фельдшер) или медицинская сестра, специалист по реабилитационной работе в социальной сфер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анПиН 2.1.3.2630-10 «Санитарно-эпидемиологические требования к организациям, осуществляющим медицинскую деятельность» (утверждены постановлением Главного государственного санитарного врача Российской Федерации от 18 мая 2010 года № 58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едеральный закон от 4 мая 2011 г. № 99-ФЗ «О лицензировании отдельных видов деятельности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Социально-психологическое консультирование, в том числе по вопросам внутрисемей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с целью выявления проблем, определение объема и видов предполагаемой помощи и обсуждения с ним возникших социально – психологических проблем помочь ему раскрыть и мобилизовать внутренние ресурсы и решить эти пробл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: не более 12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тавления услуги: индивидуальная и группова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в социальной сфере (психолог)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 мобилизация внутренних ресурсов и решение проблем получателя социальных услуг на основе представленной им информации и обсуждения с ним возникших социально-психологических и психологических пробле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Оказание психологической помощи и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абилитационных мероприятий, направленных на снятие ограничений жизнедеятельности, снятие невротических расстройств,  развитие универсальных адаптационных психологических навыков (коммуникативных, самоконтроля, саморегуляции, стрессоустойчивости и т п.), в том числе беседы, общение, выслушивание, подбадривание, мотивация к активности, психологическая поддержка жизненного тонуса, а также экстренная психологическая помощ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е более 3 раз в меся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в социальной сфере (психолог) </w:t>
            </w:r>
          </w:p>
        </w:tc>
      </w:tr>
      <w:tr>
        <w:trPr>
          <w:trHeight w:val="4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ие  получателей социальных услуг в потребности социально-психологической помощи, направленной на улучшение или коррекцию психологического состояния для их адаптации в социальной среде.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Проведение психологической диагностики и обследования лич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овокупности способностей и задатков личности  для определения условий компенсации или восстановления нарушенных сфер жизнедеятельности в целях реабилитации  получателя социальных услуг, разработка индивидуальной программы социально-психологической помощи получателю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-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3 раз за период пребывания в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в социальной сфере (психолог) </w:t>
            </w:r>
          </w:p>
        </w:tc>
      </w:tr>
      <w:tr>
        <w:trPr>
          <w:trHeight w:val="5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 прогноз и разработаны рекомендации получателю социальных услуг по проведению с ним коррекционных мероприятий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хологическая корре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абилитационных мероприятий, направленных на снятие ограничений жизнедеятельности, снятие невротических расстройств,  развитие универсальных адаптационных психологических навыков (коммуникативных, самоконтроля, саморегуляции, стрессоустойчивости и т п.). Услуга включает проведение психологических тренингов, занятий в группе взаимоподдержки и клубах общения  с целью снятия последствий психотравмирующих ситуаций, нервно-психической напряженности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-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10 раз в месяц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редоставления услуги индивидуальная и групповая.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в социальной сфере (психолог)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лучателей социальных услуг происходит преодоление или ослабление отклонений в развитии, эмоциональном состоянии и поведении, последствий психотравмирующих ситуаций, нервно-психической напряженности, а в случае преодоления асоциальной формы жизнедеятельности – формирование личностных предпосылок для адаптации к изменяющимся условия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циально-трудовые услуг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е помощи в трудоустройстве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шении вопросов занятости: трудоустройство, направление на курсы переподготовки, предоставление информации о работе, в том числе временной (сезонной) или с сокращенным рабочим дн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3 раза за время пребыван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 в дневное время суток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, специалист по реабилитационной работе в социальной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имеющейся информации по вопросу занятости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оциально-правовые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Оказание помощи в оформлении и восстановлении документов получателей социальных услуг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5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в  оформлении различных документов (удостоверяющих личность, документов на получение пенсий, пособий, мер социальной поддержки, социальной помощи), включающее разработку и направление в соответствующие инстанции документов, обеспечение контроля за их прохождением, разъяснение получателю социальных услуг содержания необходимых документов, а также выполнение необходимых действий для восстановления утраченных документов, разъяснение получателю социальных услуг содержания необходимых документов изложение и написание  (по необходимости) текста или заполнение форменных бланков, написание сопроводительных писем и в получении документов в соответствующих организациях.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е более 18 раз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лучателей социальных услуг юридически значимых 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Оказание помощи в получении юридических услуг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олучателю социальных услуг в социально-правовой помощи, направленной на поддержание или изменение правового статуса, оказание юридической помощи, защиту их законных прав и интересов путем предоставления информации о конкретных организациях, оказывающих юридическую помощь получателям социальных услуг бесплатно и действиях, необходимых для решения социально-правовых вопросов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е более 3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, специалист по социальной работе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ета мнения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социально-правовой помощи, направленной на поддержание или изменение правового статус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Консультирование по социально-правовым вопро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, направленных на повышение правовой культуры, предоставление информации, рекомендаций о конкретных действиях, необходимых для решения социально-правовых вопросов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не более 12 раз в год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, специалист по социальной работе</w:t>
            </w:r>
          </w:p>
        </w:tc>
      </w:tr>
      <w:tr>
        <w:trPr>
          <w:trHeight w:val="2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ета мнения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 получателей социальных услуг в социально-правовой помощи, направленной на поддержание или изменение правового статуса, оказание юридической помощи, защиту их законных прав и  интересов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азание помощи в защите прав и законных интересов получателей социальных услуг в установленном законодательством порядк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включает мероприятия, направленные  на поддержание или изменение правового статуса, получение по доверенности либо содействие в получении пенсий, пособий, других социальных выпл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готовке письменных обращений для решения социальных проблем, подготовке и подаче жалоб на решения, действия (бездействия) работников учреждений и организаций, нарушающие или ущемляющие законные права граждан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– не более 36 раз за время пребы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, специалист по социальной работе или специалист по реабилитационной работе в социальной сфер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объективное решение проблем, стоящих пере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ем соци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чение инвалидов в пользованию средствами ухода и техническими средствами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, бесед по обучению   получателя социальных услуг доступным социально-средовым и бытовым навыкам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– не более 4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о не более 2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, специалист по реабилитационной работе в социальной сфер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риобретении навыков пользования техническими средствами реабилитации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ведение социально-реабилитацио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лучателю социальных услуг информации об организациях и конкретных действиях, необходимых  для обеспечения средствами ухода, заказ  и доставка средств ух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оведении медико-социальной экспертизы и в обеспечении протезами, протезно-ортопедическими изделиями, слуховыми аппаратами, очками, абсорбирующим бельем, памперсами, техническими средствами ухода и реабили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5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е более 2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обеспечении протезами, протезно-ортопедическими изделиями, слуховыми аппаратами, очками, абсорбирующим бельем, памперсами, техническими средствами ухода и реабилитации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)  О</w:t>
      </w:r>
      <w:r>
        <w:rPr>
          <w:rFonts w:cs="Times New Roman" w:ascii="Times New Roman" w:hAnsi="Times New Roman"/>
          <w:b/>
          <w:bCs/>
          <w:sz w:val="24"/>
          <w:szCs w:val="24"/>
        </w:rPr>
        <w:t>бучение навыкам самообслуживания, поведения в быту и общественных местах, общения и контроля, направленных на развитие личности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занятий на формирование у получателя социальных услуг социально-средовым и бытовым навыков, санитарно-гигиеническим правилам, публичному поведению в общественных местах 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Продолжительность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бол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 - не более 10 раз в месяц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учшение условий жизнедеятельности и (или) расширение возможностей самостоятельного обеспечения своих основных жизненных потребностей. 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обеспечение доступности получателям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. учета мнения получателей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получателей соци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граждане, включая несовершеннолетних, испытывающие трудности в социальной адаптации и нуждающиеся в реабилитации, которые признаны нуждающимися при наличии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оциально-быт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редоставление площади жилых помещений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огласно утвержденным нормативам, а также помещ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ля предоставления всех вид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площади жилых помещений  включает пользование мебелью, а также налич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анузл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и (или) сейф для сохранности вещей и ценностей, сданных на хра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для отправления религиозных обрядов, а также помещений для всех видов социальных услуг, предоставляем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организацией в соответствии с индивидуальной программой и договором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- не более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 обеспечения площадью жилых помещений при предоставлении социальных услуг поставщиками социальных услуг устанавливается приказом  министерства социального развития области (примечание 1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совершеннолетних получателей социальных услуг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6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совершеннолетних получателей социальных услуг, страдающих психическими расстройствами,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5 кв.м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и жилых помещ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ещения для предоставления всех видов социаль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ы соответствовать санитарно-эпидемиологическим правилам и норматив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совершеннолетних получателей социальных услуг, в том числе страдающих психическими расстройствами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ча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несовершеннолетних получателей социальных услуг, страдающих психическими расстройствам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чание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должны бы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ы всеми средствами коммунально-бытового благоустройства,  оснащены телефонной связью (для обеспечения местной телефонной связи на организацию – не менее 1 телефонного аппар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щены от воздействия различных факторов (повышенных температуры воздуха, влажности воздуха, запыленности, вибрации), отрицательно влияющих на здоровье получателей социальных услуг и на качество предоставляем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ивать удобство проживания получателей социальных услуг и  доступны для инвалидов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пругам должны выделяться изолированные жилые помещения для совместного прожи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комнаты оборудуются шкафами для хранения одежды, белья, обув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олучателю социальных услуг предоставля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ровать односпальная (1 ед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умбочка прикроватная (1 ед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ул  (1 ед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1 жилую комна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  (1 е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аф (1 ед.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хранения личных вещей, ценностей, документов или денежных средств получателя социальных услуг, сданных на хранение в организацию в установленном порядке, необходимо налич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менее 1 сейф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менее 1 помещения для хранения личных вещ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 должна иметь гигиеническое покрытие, обеспечивающее возможность проведения влажной уборки и дезинфекции. При использовании мягкой мебели обязательно наличие съемных чехлов (не менее 2 смен) с обязательной сменой их один раз в месяц и по мере загрязнени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генеральной уборки постельные принадлежности проветривают, ковры подвергают чистке пылесосом или выколачивают на у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язательной ежедневной обработке с применением дезинфицирующих средств подлежат места общего пользования.  Ванны, раковины, унитазы чистят квачами или щетками с использованием чистящих и дезинфицирующи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уборочный инвентарь должен быть промаркирован и храниться либо в закрытых шкафах, либо в специально выделенном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или специалист по социальной работе или специалист по реабилитационной работе в социальной сфере или специалист по работе с семьей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редоставление банно-прачеч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включает предоставление горячего и холодного водоснабжения, принадлежностей для бани, ванной или душа, а также смену постельных принадлежностей, нательного белья и одежды, их стирку, сушку и глаженье. Гигиеническая обработка осуществляется с использованием моющих средств и  одновременной сменой бе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- не более 4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– ежедне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душ – не более 1 раза в д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я, ванна – не менее 1 раза в 7 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постельного белья и одежды - не реже 1 раза в 7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по мере загрязнения, смена нижнего белья - ежедневн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получателей социальных услуг, не способных контролировать отправления, смена нижнего белья и постельных принадлежностей - по мере загряз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выбытия из организации получателя социальных услуг его матрац, подушка, одеяло должны подвергаться обработке в дезинфекционной каме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но-прачечные помещения должны отвечать санитарно-эпидемиологические требованиям и правилам безопасности, в том числе пожар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совершеннолетних получателей социальных услуг, в том числе страдающих психическими расстройствами и для несовершеннолетних получателей социальных услуг, страдающих психическими расстройствам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мечание 4, 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ушевых и ванных комнатах организации необходимо наличие: поручней - не менее 1 комплекта, подъемника - не менее 1 на отделение милосер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рка, сушка, глаженье постельного  и нательного  белья, одежды должна осуществляться с соблюдением противоэпидемических и санитарно-гигиенических требов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бельевых для  использованного белья устанавливаются поддоны или стеллажи, а также раковина с подводкой в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ники чистой бельевой обеспечиваются халатами, смена которых происходит по мере загрязнения. Работники грязной бельевой, кроме халатов, обеспечиваются средствами индивидуальной защиты (шапочка или косынка, перчатки, фарту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 (белья),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, дезинфектор, санитар (-ка)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медицинская сестра по уходу за больными или младший воспитатель или </w:t>
            </w:r>
          </w:p>
        </w:tc>
      </w:tr>
      <w:tr>
        <w:trPr>
          <w:trHeight w:val="99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о-прачечные помещения должны обеспечивать проведение в них выше перечисленных мероприятий с учетом специфики обслуживаемого континг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удовлетворение потребностей получателей социальных услуг в поддержании жизнедеятельности в бы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Оказание социально-бытовых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го обслуживающего и гигиеническ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 получателям социальных услуг, не способным по состоянию здоровья выполнять самостоятельно процедуры обслуживающего и гигиенического характера: оказание помощи при вставании с постели, укладывании  в постель, при одевании  и раздевании, умывании, принятии пищи, ухаживании за зубами или челюстью, пользовании  очками или слуховыми аппаратами, стрижке ногтей, мужчинам – бритье бород, усов, обтирание, обмывание, гигиенические ванны, стрижка ногтей, причесывание, посещение в медицинской организации, а также предоставление сиделки (по медицинским показаниям лицам, страдающим психическими расстройствами) при их госпит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- не более 4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 вставании с постели и укладывании в постель –  не более 4 раз в су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 одевании и раздевании – не более 4 раз в су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 умывании не более 2 раз в су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ри уходе  за зубами или челюстью - не более 2 раз в сут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 пользовании  очками или слуховыми аппаратами не более 2 раз в су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и бритье (мужчинам) - не более 1 раза в 2 д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трижка ногтей - не более 1 раза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 госпитализации получателя социальных услуг посещение осуществляется по мере необходимости, но не чаще 1 раза в неделю (2 час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слуга должна предоставляться без причинения какого-либо вреда здоровью, физических или моральных страданий и неудоб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получателей социальных услуг, находящихся на постельном режиме содержания или передвигающихся только в пределах комнаты, необходим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жилую комна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вижной умывальник- 1 е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роватный столик - 1 ед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1 получателя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дно или биотуалет – 1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 социального обслужи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екомендуется выделять помещение, оборудованное креслами, туалетными столиками и раковинами для мытья волос в количестве, необходимом для работы  специалиста, оказывающего парикмахерские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стационарного лечения в медицинской организации получателя социальных услуг, страдающих психическими расстройствами,  им может предоставляться помощь сиделки (кроме случаев госпитализации в медицинскую организацию, оказывающую психиатрическую помощь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о предоставлении получателю социальных услуг помощи сиделки и срока оказания этой помощи принимает руководитель организации социального обслуживания  по письменному заключению лечащего врача получателя соци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, специалист по реабилитационной работе в социальной сфере, специалист по социальной работе, специалист по работе с семьей или младший воспитатель,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младшая медицинская сестра по уходу за больными, санитар(-ка)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рганизации  должна обеспечивать выполнение необходимых получателям социальных услуг процедур без причинения им какого-либо вреда здоровью, физических или моральных страданий, неудобств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Обеспечение питанием согласно утвержденным норматив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 потребности получателя социальных услуг в полноценном и сбалансированном питании, включая диетическое питание (при заболеваниях желудочно-кишечного тракта, сахарным диабетом, сердечно-сосудистых заболеваниях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480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обеспечение пита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нолетних – 4  раза в сут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х – 5 раз в сут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етическим питанием – 4-6 раз в су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ндовым -7 раз в су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 организации питания должны обеспечиваться: санитарно-эпидемиологическая безопасность питания и соблюдение гигиенических требований к ассортименту продуктов и технологии приготовления блюд, проведение профилактики витаминной недостаточности, не допускать длительных перерывов между отдельными приемами пищи, особенно между ужином предыдущего и завтраком последующего д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ы питания в организациях социального обслуживания области утверждаются приказом министерства социального развития обл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совершеннолетних получателей социальных услуг, в том числе страдающих психическими расстройствами – примечание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несовершеннолетних получателей социальных услуг, страдающих психическими расстройствам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мечание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четы расхода сырья, выхода готовых изделий следует осуществлять согласно сборникам рецептур блюд и кулинарных изделий для предприятий общественного пит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предупреждение обострений заболеваний и поддержание здоровья получателей социальных услуг организация предоставляет диетическое питание. Количество действующих диет устанавливается в зависимости от наличия групп диспансерного учета получателей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анизациях социального обслуживания рекомендуется вводить следующие основные рационы диетического питания (примечание 8)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получателей социальных услуг пожилого возраста с заболеваниями желудочно-кишечного тракта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получателей социальных услуг с заболеванием сахарным диабет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получателей социальных услуг с сердечно-сосудистыми заболеваниями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питания  получателей социальных услуг с заболеваниями желудочно-кишечного тракта рекомендуется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ывать питание в 4-5 приемов пищи в день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ючать в рацион фрукты, зелень, пшеничные отруби, продукты, обогащенные пектином, кисломолочные продукты, обогащенные живыми культурами кисломолочной палочки, бифидобактериям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спользовать в рационе диетического питания приправы, пряности, копчености, редис, редьку, чеснок, консервированные продукты, жирные сорта мяса, птицы, рыбы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питания получателей социальных услуг с заболеваниями с заболеванием сахарным диабетом рекомендуется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одить индивидуальные гипокалорийные разгрузочные дни (мясные рыбные, творожные) по заключению лечащего врача для активации потери веса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продукты с пониженным гликемическим индексом: ржаной и пшеничный хлеб, обогащенный соевым белком, с добавлением пищевых волокон, гречневую, перловую крупы, овощи, бобовые (фасоль, чечевица, горох), фрукты, молочные продукты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ко ограничивать или полностью исключать из рациона (за исключением случаев гликемии и сахарного диабета I типа) сахар и продукты, содержащие сахар (конфеты, шоколад, кондитерские изделия с добавлением сахара, варенье и другие сладости)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в рационе диетического питания нежирные продукты (мясо, птицу, речную рыбу, молочные продукты)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в рационе диетического питания сахарозаменители и подсластители (ксилит, сорбит и фруктоза и др.)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дробный режим питания, обеспечивающий 5-6 разовый прием пищи с равномерным распределением пищевых веществ и калорийности в течение дн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питания получателей социальных услуг с сердечно-сосудистыми заболеваниями рекомендуется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граничивать общее потребление поваренной соли до 5-6 г в сутк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ючать в рацион, творог, гречневая крупа, морепродукты, растительное масло и другие продукты, содержащие липотропные вещества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гащать рацион диетического питания продуктами, содержащими калий, магний, кальций (овощи, фрукты, овсяная и гречневая крупы, молочные продукты и другие)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ять большую часть мясных блюд рыбным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граничивать или исключать из рациона диетического питания продукты и блюда, возбуждающие сердечно-сосудистую и нервную системы (соленые и маринованные овощи, острые закуски, копчености и друг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стройство и содержание помещений пищеблока, оборудование, инвентарь, посуда, условия транспортирования и хранения пищевых продуктов должны соответствовать гигиеническим требованиям к организациям общественного питания, изготовлению и оборотоспособности в них пищевых продуктов и продовольственного сырья (примечание 9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 медицинская сестра диетическая (медицинская сестра), санитарка-(ка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, кухонный рабоч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, буфет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питание должно быть приготовлено из доброкачественных продуктов, имеющих сертификаты и (или) паспорта качества, соответствовать установленным нормам питания, санитарно-гигиеническим требованиям и быть представлено с учетом состояния здоровья получателей социальных услуг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мягким инвентарем согласно утвержденным норматив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ягкий инвентарь предоставляется получателю социальных услуг при поступлении и заменяется при по мере износ. Услуга включает в себя мелкий ремонт (пришивание пуговиц, петелек,  наложение заплат, зашивание прорех, подгиб одежды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2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го обслуживания должна иметь запас мягкого инвентар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довые для хранения личных ве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ельевые для чистого белья  оборудуются стеллажами или шкаф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ягкого инвентаря получателю социальных услуг  осуществляется в соответствии нормативами: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елкого ремонта швейные иглы, нитки, лоскутный материал должны быть качественными и пригодными к использов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- хозяйка, машинист по стирке и ремонту спецодежды (белья), швея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, обувь, нательное белье, постельные принадлежности, предоставляемые получателям социальных услуг с учетом сезонности, учитывать их жизненные потребности и отвечать санитарно-гигиеническим нормам и требования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) Обеспечение книгами, журналами, газетами, настольными иг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получателю социальных услуг книг, газет, журналов (во временное  пользование), организация приема радиопередач и просмотра телевизионных про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1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днев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находящихся на постельном режиме содержания (по их желанию) до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отделение, замена книг и журналов осуществляться по мере необходимости, но не более 1 раза в недел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оказания услуги в организации необходимо наличие библиотеки с читальным залом (не менее 0,3 кв. м на 1 место).  В библиотеке должны быть в соответствии с потребностями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нижный фонд – не менее 100 кни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шивка не менее 3 газет и 3 журна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оказания услуги необходимо на 1 отделение (этаж – при расположении отделения на нескольких этажа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менее 1 телевиз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менее 1 радиоприем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менее 4 настольных 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евизоры устанавливают на специальных тумбах на высоту 1-1,3 м от по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услуги осуществляется с учетом требования внутреннего распорядка организации,  не нарушая покоя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ей социальных услуг.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ей  социальных услуг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дающих психическими расстройствами,  просмотр передач осуществляется с разрешения лечащего врача и под контролем персонал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ульторганизатор, специалист по работе с семьей 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</w:t>
            </w:r>
          </w:p>
        </w:tc>
      </w:tr>
      <w:tr>
        <w:trPr>
          <w:trHeight w:val="5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мые книги, журналы, газеты, настольные игры и средства массовой информации должны соответствовать запросам получателей социальных услуг с учетом их возраста, состояния здоровья, способностей, возможностей к передвижению, а также отвечать санитарно-гигиеническим нормам и нормам безопасности, в т.ч. противопожарной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) Помощь в приеме пищи (кормл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ям социальных услуг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способным осуществлять прием пищи самостоятельно в силу физического состояния  или заболевания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оказание помощи в приеме пищи: совершеннолетним – 4 раза в ден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совершеннолетним – 5 раз в ден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етическим - 4-6 раз в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ндовым - 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 в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ля находящихся на постельном (полупостельном) режиме содержания потребителей услуг питание осуществляется в отделении или непосредственно в комнате. В отделении оборудуется буфетная из одного помещения, оснащенная раковиной для мытья рук, моечной ванной для дезинфекции посуды (в случае проведения противоэпидемических мероприятий), бытовым холодильником, СВЧ-печью, электрическим чайни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подается с учетом требований к температуре соответствующих блюд и с учетом индивидуальных потребностей получателя социальных услуг (при отсутствии зубов – дополнительное механическое измельч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или младшая медицинская сестра по уходу за больными, санитар(ка),  младший воспитатель, социальный работник, специалист по реабилитационной работе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рганизации  должна обеспечивать выполнение необходимых получателям социальных услуг процедур без причинения им какого-либо вреда здоровью, физических или моральных страданий, неудобств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) Помощь в приеме пищи (кормл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ям социальных услуг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способным осуществлять прием пищи самостоятельно в силу физического состояния  или заболевания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оказание помощи в приеме пищи: совершеннолетним – 4 раза в ден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совершеннолетним – 5 раз в ден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етическим - 4-6 раз в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ндовым - 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 в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ля находящихся на постельном (полупостельном) режиме содержания потребителей услуг питание осуществляется в отделении или непосредственно в комнате. В отделении оборудуется буфетная из одного помещения, оснащенная раковиной для мытья рук, моечной ванной для дезинфекции посуды (в случае проведения противоэпидемических мероприятий), бытовым холодильником, СВЧ-печью, электрическим чайни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подается с учетом требований к температуре соответствующих блюд и с учетом индивидуальных потребностей получателя социальных услуг (при отсутствии зубов – дополнительное механическое измельч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или младшая медицинская сестра по уходу за больными, санитар(ка),  младший воспитатель, социальный работник, специалист по реабилитационной работе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рганизации  должна обеспечивать выполнение необходимых получателям социальных услуг процедур без причинения им какого-либо вреда здоровью, физических или моральных страданий, неудобств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) Покупка за счет средств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доставка продуктов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продуктов питания за счет средств получателя социальных услуг, не способного приобрести  их  самостоятельно в силу физического состояния или заболевания, в организациях торговли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30 минут</w:t>
            </w:r>
          </w:p>
          <w:p>
            <w:pPr>
              <w:pStyle w:val="Normal"/>
              <w:tabs>
                <w:tab w:val="clear" w:pos="708"/>
                <w:tab w:val="left" w:pos="913" w:leader="none"/>
                <w:tab w:val="left" w:pos="1276" w:leader="none"/>
              </w:tabs>
              <w:spacing w:lineRule="auto" w:line="240" w:before="0" w:after="0"/>
              <w:ind w:firstLine="22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ставка 1 получателю социальных услуг – не более 4 раз в месяц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оставка – не более 7 килограм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купка продуктов питания может осуществляться в торговых точках, расположенных в районе проживания получателя социальных услуг (в радиусе не более 1500 м), согласно утвержденным натуральным норм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дукты питания должны закупаться с учетом состояния здоровья и пожелания получателя социальных услуг,  отвечать санитарно-гигиеническим нормам и требованиям. Хранение продуктов питания осуществляется с учетом сроков годности и температурного режи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ем заявок, хранение и выдача продуктов питания для лиц, страдающих психическими расстройствами, осуществляется под контролем медицинского персонала отделения, с целью их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иное имущество, необходимое для оказания услуги, должны соответствовать санитарно-эпидемиологическим нормам и нормам безопасности, в т.ч. пожарной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) Покупка за счет средств получателей соци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доставка промышленных товаров первой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  <w:tab w:val="left" w:pos="1276" w:leader="none"/>
              </w:tabs>
              <w:spacing w:lineRule="auto" w:line="240" w:before="0" w:after="0"/>
              <w:ind w:firstLine="22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упка промышленных товаров первой необходимости за счет средств получателей социальных услуг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учателей социальных услуг, не способных приобрести  их самостоятельно в силу физического состояния или заболе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ациях торгового обслуживания, их доставка и хранение (при необходимост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3" w:leader="none"/>
                <w:tab w:val="left" w:pos="1276" w:leader="none"/>
              </w:tabs>
              <w:spacing w:lineRule="auto" w:line="240"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30 минут</w:t>
            </w:r>
          </w:p>
          <w:p>
            <w:pPr>
              <w:pStyle w:val="Normal"/>
              <w:tabs>
                <w:tab w:val="clear" w:pos="708"/>
                <w:tab w:val="left" w:pos="913" w:leader="none"/>
                <w:tab w:val="left" w:pos="1276" w:leader="none"/>
              </w:tabs>
              <w:spacing w:lineRule="auto" w:line="240" w:before="0" w:after="0"/>
              <w:ind w:firstLine="22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ставка 1 получателю социальных услуг – не более 4 раз в месяц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оставка – не более 7 килограм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промышленных товаров первой необходимости в районе проживания  получателя социальных услуг (в радиусе не более 1500 м)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заявок, закупка и хранение  промышленных товаров первой необходимости должно осуществляться с учетом состояния здоровья и пожеланий получателей социальных услуг. Хранение и использование товаров первой необходимости для лиц, страдающих хроническими психическими расстройствами, должно осуществляется с соблюдением санитарных норм под контролем медицинского персонала отделения с целью их безопасности. 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222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иное имущество, необходимое для оказания  услуги, должны соответствовать санитарно-эпидемиологическим нормам и нормам безопасности, в т.ч. пожарной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) Оплата за счет средств получателей соци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лищно-коммунальных услуг и услуг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а  включает оплату за  счет средств получателей социальных услуг жилищно-коммунальных услуг (для получателей социальных услуг, признанных в установленном законом порядке недееспособными), а также услуг сотовой связи для получателей социальных услуг, не способных оплатить самостоятельно в силу физического состояния  или заболевания.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 – не более 30 минут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– не более 4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за счет средств получателей социальных услуг жилищно-коммунальных услуг и услуг связи должна производиться своевременн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 подтверждается квитанцией об оплате или иными докуме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 не требуется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) Помощь в приеме пищи (кормл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ям социальных услуг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способным осуществлять прием пищи самостоятельно в силу физического состояния  или заболевания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оказание помощи в приеме пищи: совершеннолетним – 4 раза в ден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совершеннолетним – 5 раз в ден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етическим - 4-6 раз в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ндовым - 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 в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ля находящихся на постельном (полупостельном) режиме содержания потребителей услуг питание осуществляется в отделении или непосредственно в комнате. В отделении оборудуется буфетная из одного помещения, оснащенная раковиной для мытья рук, моечной ванной для дезинфекции посуды (в случае проведения противоэпидемических мероприятий), бытовым холодильником, СВЧ-печью, электрическим чайни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подается с учетом требований к температуре соответствующих блюд и с учетом индивидуальных потребностей получателя социальных услуг (при отсутствии зубов – дополнительное механическое измельч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младшая медицинская сестра по уходу за больными, санитар(ка),   младший воспитатель, социальный работник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рганизации  должна обеспечивать выполнение необходимых получателям социальных услуг процедур без причинения им какого-либо вреда здоровью, физических или моральных страданий, неудобств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) Отправка за счет средств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товой корреспонд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а за  счет средств получателей социальных услуг, не способных отправлять почтовую корреспонденцию самостоятельно (писем, посылок, бандеролей и других почтовых отправлений) в силу физического состояния  или заболевания.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30 минут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мере необходимости, 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 раз в месяц 1 получателю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на корреспонденции должен быть написан грамотно, корреспонденция должна быть своевременно отправлена адрес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222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222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рганизации  должна обеспечивать выполнение необходимых получателям социальных услуг процедур без причинения им какого-либо вреда здоровью, физических или моральных страданий, неудобств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го развития области  от 24.10.2014 № 1397 «Об утверждении нормативов обеспечения площадью жилых помещений при предоставлении социальных услуг поставщиками социальных услуг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анПиН 2.1.2.2564-09 «Гигиенические требования к размещению, устройству, оборудованию, содержанию объектов организаций здравоохранения и социального обслуживания, предназначенных для постоянного проживания престарелых и инвалидов, санитарно-гигиеническому и противоэпидемическому режиму их работы» (утверждены постановлением Главного государственного санитарного врача Российской Федерации от 23 ноября 2009 года № 7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итарные правила СП 2.4.990-00 «2.4. Гигиена детей и подростков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 (утверждены Главным государственным санитарным врачом РФ от 1 ноября 2000 го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анПиН 2.1.2.2646-10 «Санитарно-эпидемиологические требования к устройству, оборудованию, содержанию и режиму работы прачечных» (утверждены постановлением Главного государственного санитарного врача Российской Федерации от 10 июня 2010 года № 65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нПиН 2.1.2. 3150-13 «Санитарно-эпидемиологические требования к размещению, устройству, оборудованию, содержанию и режиму работы бань и сау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утв.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лавного государственного санитарного врача РФ от 20 декабря 2013 г. № 70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ложение 6 к приказу министерства социального развития области  от 30.10.2014 № 1448 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 питания в организациях социального обслуживания области утверждаются приказом министерства социального развития области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ложение 4 к приказу министерства социального развития области  от 30.10.2014 № 1448 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 питания в организациях социального обслуживания области утверждаются приказом министерства социального развития области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етодические рекомендации по организации диетического (лечебного) питания в государственных (муниципальных) учреждениях социального обслуживания граждан пожилого возраста и инвалидов, утвержденные  постановлением Минтруда РФ от 25 декабря 2003 г. № 90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утверждены постановлением Главного государственного санитарного врача Российской Федерации от 8 ноября 2001 года № 31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ложение 6 к приказу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го развития от 30 октября 2014 года № 1447 «Об утверждении нормативов обеспечения мягким инвентарем получателей социальных услуг в организациях социального обслуживания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ложение 4 к приказу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го развития от 30 октября 2014 года № 1447 «Об утверждении нормативов обеспечения мягким инвентарем получателей социальных услуг в организациях социального обслуживания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-медицинские услуги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включает: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остоянием здоровья средним медперсоналом: измерение частоты дыхания, пульса, артериального давления, температуры тела, роста и веса;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соответствии с назначением лечащего врача медицинских процедур (контроль за приемом лекарственных препаратов, закапывание капель, подкожные, внутримышечные и внутривенные введения лекарственных препаратов, наложение компрессов, перевязку, обработку пролежней, раневых поверхностей, выполнение очистительных клизм,  промывание желудка, натирание мазью,  постановку горчичников, банок);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материалов для проведения лабораторных исследований и их доставку в лабораторию;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506" w:leader="none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пользовании катетерами и другими медицинскими изделиями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506" w:leader="none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2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цедур в соответствии со стандартами медицинской деятельности по назначению врача (фельдшера)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совершеннолетних получателей социальных услуг, в том числе страдающих психическими расстройствами, и для несовершеннолетних получателей социальных услуг, страдающих психическими расстройства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оведение оздоровительных мероприят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здоровительных мероприятий, включая диспансеризацию или содействие в диспансеризации в медицинских организациях, получении стоматологической помощи или зубопротезировании, предоставлении услуг отдыха, оздоровления и направлении на санаторно-курортное лечение (в том числе на льготных условиях), спортивно-оздоровительных мероприятий, иммунопрофилактики, санитарной обработки (включая дезинфекцию одежды и постельных принадлежностей), проведение контрацепции женщинам-инвалидам, постоянно проживающим в стационарных организациях социального обслуживан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40 минут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ых сроков осмотров врачами-специалистами получателей социальной услуги, состоящих на диспансерном учете,  а также выполнением  назначенных обследований, определение показаний и медицинских отводов, соблюдением  сроков иммунопрофилактики – ежедневно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лной санитарной обработки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- 1 раз, повторно - по необходимости.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ере необходимости, но не реже 2 раза в год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стоматолога  с целью получения стоматологической помощи и (или) зубопротезирования;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мотр врачами-специалистами в рамках диспансеризации;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роведении иммунопрофилактики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портивно-оздоровительных мероприятий; содействие в предоставлении услуг отдыха, оздоровления и направлении на санаторно-курортное лечение (в том числе на льготных условия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  <w:softHyphen/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индивидуальной программой реабилитации инвалида в установленные сроки.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консультации врача-гинеколога по вопросу контрацепции женщин-инвалидов фертильного возраста – 1 раз в год, введение ВМС (при отсутствии противопоказаний) – 1 раз в 5 лет. Решение  о применении иных видов контрацепции – принимается индивидуально с учетом состояния здоровья и социального по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совершеннолетних получателей социальных услуг, в том числе страдающих психическими расстройствами, и для несовершеннолетних получателей социальных услуг, страдающих психическими расстройства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пропускник, помещения приемно-карантинного отделения, медицинские кабинеты, изолятор подлежат обязательной ежедневной обработке с применением дезинфицирующих средств, которую осуществляют сотрудники организации под контролем среднего медицинского персон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персонал должен быть обеспечен комплектами санитарной одежды (3 комплекта на каждого работающего) и средствами индивидуальной защиты. Стирка санитарной одежды персонала должна осуществляться отдельно от белья и одежды получатели социальных услуг, хранение – раздельно от личной, в индивидуальных шкафчи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ганизации социального обслуживания организует прохождение предварительных и периодических медицинских осмотров и иммунизацию персонала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медицинский работник организации осуществляет контроль за своевременным прохождением ежегодных осмотров получателей социальных услуг (с 15-летнего возраста) и сотрудников организации социального обслуживания флюорографического обследования и иммунопрофилак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пансеризации получателя социальных услуг 1 раз в год должны осмотреть: врач-терапевт или врач-педиатр, врач-офтальмолог, врач-невролог, врач-хирург, врач-оториноларинголог, врач-стоматолог или зубной врач, женщин – врач-гинеколог, при наличии психического заболевания – врач-психиатр, осмотры другими врачами-специалистами осуществляются по мере необходим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оздоровительных мероприятий; содействие в предоставлении услуг отдыха, оздоровления и направлении на санаторно-курортное лечение (в том числе на льготных условиях) осуществляется в соответствии с индивидуальной программой реабилитации инвалида в установленные сро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обходимости посещения медицинской организации получателю социальных услуг, неспособному осуществить это самостоятельно вследствие возраста, травмы или наличия психического заболевания возможно предоставление транспорта (при необходимости перевоза) и предоставление сопровождающего (при необходимости сопровожд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- специалист (фельдшер), медицинская сестра, санитар(-ка), медицинский дезинфектор, дезинфектор, инструктор по лечебной физкультуре, социальный работник при сопровождении, водитель автомобиля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реабилитационной работе в социальной сфере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работе с семьей, переводчик русского жестового языка</w:t>
            </w:r>
          </w:p>
        </w:tc>
      </w:tr>
      <w:tr>
        <w:trPr>
          <w:trHeight w:val="1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тическое наблюдение за получателями социальных услуг в целях выявления отклонений в состоянии их здоровь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1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-медицинских услуг, направленных на поддержание и улучшение здоровья получателей социальных услуг, в том числе: первичный доврачебный и первичный врачебный медицинский осмот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состоянием здоровья средним медперсоналом, осмотр и консультация врача, обеспечение лекарственными препаратами (в том числе для оказания экстренной медицинской помощи) в пределах стандартов оказания медицинской помощ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или содействие в прове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ческого исследования, лабораторного исследования крови и мочи, в том числе содействие в   получении медицинской помощи в объеме базовой программы обязательного медицинского страхования граждан Российской Федерации, а также целевых и территориальных программ обязательного медицинского страхования в медицинских организаци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и льготных категорий граждан, имеющих право на получение государственной социальной помощи в виде набора социальных услуг, дополнительными льготными лекарственными препаратами, проведение физиотерапевтических процедур, медицинского массажа, занятий по лечебной физкультуре и помощь получателям социальных услуг в освоении и выполнении посильных физических упражнений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40 минут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за состоянием здоровья средним медперсоналом – ежедневно, по медицинским показаниям круглосуточ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ый доврачебный и первичный врачебный медицинский осмотр 1 раз при поступлении в учреждение, далее – по мере  необходимост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дицинское наблюдение в приемно-карантинном отделении для медицинского наблюдения в целях предупреждения заноса инфекции (в течение 7 дней ежедневно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поступлении  –1 р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лее – при отсутствии в учреждении более 5 дней повтор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мотр и консультация врача – по мере необходимости, но не реже 1 раза в кварт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лиц, находящихся на постельном режиме содержания, осмотр врача (фельдшера) – 1 раз в 7 дней, осмотр  остальных – по мере необходимости, но не реже 1 раза в 3 месяц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в оказании медицинской помощи в объеме базовой программы обязательного медицинского страхования получателей социальных услуг Российской Федерации, целевых и территориальных программ обязательного медицинского страхования в медицинских организациях, обеспечение и содействие в обеспечении льготных категорий граждан, имеющих право на получение государственной социальной помощи в виде набора социальных услуг, дополнительными льготными лекарственными препаратами – по мере  необход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лабораторного исследования крови и мочи, проведение электрокардиографического исследования сердца  – 1 раз в год, далее – по необходимости (в том числе содействие в проведении данных исследований получателю социальных услуг в медицинских организациях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занятий по лечебной физкультуре  и помощь получателей социальных услугам пожилого возраста и инвалидам в освоении и выполнении посильных физических упражнений;  проведение физиотерапевтических процедур и медицинского массажа 10 процедур в месяц – 2 раза в год (при наличии медицинских показан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совершеннолетних получателей социальных услуг, в том числе страдающих психическими расстройствами, и для несовершеннолетних получателей социальных услуг, страдающих психическими расстройства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дурный кабинет должен иметь запас средств для оказания медицинской помощи в соответствии со стандартами оказания неотложной помощ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хранения лекарственных препаратов в организации имеется помещение и оборудование, обеспечивающие требования к хранению, применению и их утилизации в соответствии санитарно-гигиеническими требован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рганизации социального обслуживания должны функционировать круглосуточные медицинские посты, осуществляющие наблюдение за состоянием получателей социальных услуг, оказание  им необходимой помощи и безопасность проживающ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ступлении получатели социальных услуг осматриваются медицинским работником организации, при необходимости проходят санитарную обработку и помещаются в палаты (мужскую или женскую) приемно-карантинного отделения для медицинского наблюдения в целях предупреждения заноса инфекции. В палаты приемно-карантинного отделения также помещают проживающих, отсутствующих в организации в течение 5 и более дн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явлении признаков инфекционного заболевания в течение периода наблюдения получатели социальной услуги переводятся в изолятор до их госпитализации в инфекционный стационар или установления  либо установления иного диагноза. Изолятор  оборудуется из расчета не менее 4 коек на 100 человек проживающих, но не менее 2 коек, количество палат не менее 2 (мужская и женска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ещении медицинской организации с целью получения данных услуг получателю социальных услуг (при необходимости) предоставляется транспорт и сопровождающ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специалист (фельдшер), медицинская сестра, инструктор по лечебной физкультуре, лаборант</w:t>
            </w:r>
          </w:p>
        </w:tc>
      </w:tr>
      <w:tr>
        <w:trPr>
          <w:trHeight w:val="2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дров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Консультирование по социально-медицинским вопроса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ирования получателя социальных услуг о конкретных действиях, необходимых для решения различных социально-медицинских проблем. Услуга включает в себя содействие в обеспечении по заключению врачей лекарственными средствами и изделиями медицинского назначения, в том числе по льготным рецепта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2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 не более 2 раз в меся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совершеннолетних получателей социальных услуг, в том числе страдающих психическими расстройствами, и для несовершеннолетних получателей социальных услуг, страдающих психическими расстройства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ещении медицинской организации с целью получения данных услуг получателю социальных услуг предоставляется транспорт и сопровождающий (при необходим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пециалист (фельдшер)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 русского жестового языка</w:t>
            </w:r>
          </w:p>
        </w:tc>
      </w:tr>
      <w:tr>
        <w:trPr>
          <w:trHeight w:val="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) Проведение мероприятий, направленных на формирование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ого образа жизни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лекций, бесед, подготовка санитарных бюллетеней и других мероприятий, направленных на формирова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40 мину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– ежеднев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мероприятий по санитарно-просветительской работе, предоставление  актуального информационного материала – ежедневно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совершеннолетних получателей социальных услуг, в том числе страдающих психическими расстройствами, и для несовершеннолетних получателей социальных услуг, страдающих психическими расстройства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43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пециалист (фельдшер) или медицинская сестра, инструктор по лечебной физкультуре, 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анПиН 2.1.3.2630-10 «Санитарно-эпидемиологические требования к организациям, осуществляющим медицинскую деятельность» (утверждены постановлением Главного государственного санитарного врача Российской Федерации от 18 мая 2010 года № 58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едеральный закон от 4 мая 2011 г. № 99-ФЗ «О лицензировании отдельных видов деятельности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Социально-психологическое консультирование, в том числе по вопросам внутрисемей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с целью выявления проблем, определение объема и видов предполагаемой помощи и обсуждения с ним возникших социально – психологических проблем помочь ему раскрыть и мобилизовать внутренние ресурсы и решить эти пробл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м детям – не более 24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нолетним – не более 12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тавления услуги: индивидуальная и группова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 мобилизация внутренних ресурсов и решение проблем получателя социальных услуг на основе представленной им информации и обсуждения с ним возникших социально-психологических и психологических пробле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сихологической помощи и поддержки, в том числе гражданам, осуществляющим уход за тяжелобольными получателями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абилитационных мероприятий, направленных на снятие ограничений жизнедеятельности, снятие невротических расстройств,  развитие универсальных адаптационных психологических навыков (коммуникативных, самоконтроля, саморегуляции, стрессоустойчивости и т п.), в том числе беседы, общение, выслушивание, подбадривание, мотивация к активности, психологическая поддержка жизненного тонуса, а также экстренная психологическая помощ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м детям – не более 10 услуг в каждый период пребывания в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нолетним – не более 3 раз в меся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 русского жестового языка</w:t>
            </w:r>
          </w:p>
        </w:tc>
      </w:tr>
      <w:tr>
        <w:trPr>
          <w:trHeight w:val="4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ие  получателей социальных услуг в потребности социально-психологической помощи, направленной на улучшение или коррекцию психологического состояния для их адаптации в социальной среде.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Проведение психологической диагностики и обследования лич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овокупности способностей и задатков личности  для определения условий компенсации или восстановления нарушенных сфер жизнедеятельности в целях реабилитации  получателя социальных услуг, разработка индивидуальной программы социально-психологической помощи получателю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-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м детям – не более 9 раз в каждый период пребывания в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нолетним – не более 3 раз за период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необходимый набор оборудованных помещений, для оказания данной услуги и набор диагностического инструментария (материала). Психолог обязан владеть техникой проведения психологической диагностики и обследования лич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в социальной сфере (психолог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 русского жестового языка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 прогноз и разработаны рекомендации получателю социальных услуг по проведению с ним коррекционных мероприятий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хологическая корре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абилитационных мероприятий, направленных на снятие ограничений жизнедеятельности, снятие невротических расстройств,  развитие универсальных адаптационных психологических навыков (коммуникативных, самоконтроля, саморегуляции, стрессоустойчивости и т п.). Услуга включает проведение психологических тренингов, занятий в группе взаимоподдержки и клубах общения  с целью снятия последствий психотравмирующих ситуаций, нервно-психической напряженности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-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м детям – не более 40 раз в каждый период пребывания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нолетним – не более 10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редоставления услуги индивидуальная и групповая.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квалифицированный персонал, владеющий различными приемами и методами проведения психологической коррекции; необходимый набор оборудованных помещений, для оказания данной услуги (консультативные кабинеты, комнаты психологической разгрузки и пр.)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, переводчик русского жестового языка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лучателей социальных услуг происходит преодоление или ослабление отклонений в развитии, эмоциональном состоянии и поведении, последствий психотравмирующих ситуаций, нервно-психической напряженности, а в случае преодоления асоциальной формы жизнедеятельности – формирование личностных предпосылок для адаптации к изменяющимся условия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циально-педагогические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а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основам ухода, адаптации в быту и проведению реабилитационных мероприятий. Обучение навыкам использования технических средств реабилитаци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20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бол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0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0 занятий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получателя социальной услуги родственников, которые могут осуществлять за ним уход с использованием технических средств реабилитации, в том числе в демонстрационном зале, пункте проката технических средств реабилитации. Форма предоставления услуги индивидуальная и групповая. Услуга предоставляется в дневное время суток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специалист по реабилитационной работе в социальной сфер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8" w:leader="none"/>
        </w:tabs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/>
        <w:t>) Социально-педагогическое консульт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нятий (индивидуальных, групповых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 оказания помощи личности в решении ее социальных проблем и в налаживании межличностных отношений с окружающими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более 30 услуг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ри возникновении проблем со здоровьем, не требующих госпитализации. Форма предоставления услуги индивидуальная и групповая. Услуга предоставляется в дневное время сут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3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Проведение социально-педагогической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сходного личностного потенциала несовершеннолетнего  получателя социальных услуг составление индивидуальной коррекционной программы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4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м детям – не более 9 раз в каждый период пребывания в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нолетним – не более 3 раз за период пребыван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квалифицированный педагогический персонал; необходимый набор оборудованных помещений, для оказания данной услуги. Педагогический персонал должен иметь необходимый набор диагностического инструментария (материала), владеть техникой проведения педагогической диагнос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ъективной оценки состояния  получателя социальных услуг для оказания ему эффективной педагогической помощи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иально-педагогическая корре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зработанной индивидуальной коррекционной программы несовершеннолетнему получателю социальных услуг и ее периодическая корректировка (социально-бытовая, психолого-педагогическая, социально-трудовая).</w:t>
            </w:r>
          </w:p>
          <w:p>
            <w:pPr>
              <w:pStyle w:val="Normal"/>
              <w:spacing w:lineRule="auto" w:line="240" w:before="0" w:after="0"/>
              <w:ind w:firstLine="1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Продолжительность - не более 45 мину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ежедневно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 социального обслуживания должна иметь необходимый набор оборудованных помещений для оказания дан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семье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оррекционная программа получателя социальных услуг соответствует его состоянию и уровню развития личности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ганизация досуга, проведение клубной и кружковой работы для формирования и развития позитивных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709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экскурсий, посещения театров, выставок, концертов художественной самодеятельности, праздников, проведение социально-педагогических занятий, в том числе в рамках клубной и кружковой работы с целью социального взаимодействия получателей социальных услуг, удовлетворение их социокультурных и духовных запросов, повышение эмоционального тонуса, а также формирование и развитие интересов посредством включения их в спортивную, творческую и культурно-досуговую деятельн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а включает в себ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, проведение занятий в спортивно-оздоровительных группах с инвалидами по видам спорта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модействие с организациями, предоставляющих услуги для занятий спортом,  оформление документов и заключение договоров на аренду помещений для занятий спортом, предоставление спортивного инвентаря,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здных документов для участия в спортивных соревнованиях, сопровождение на соревнования и тренировочные занятия получателей социальных услуг, страдающих психическими расстройст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казывается в специализированных помещениях, отведенных для досугов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ью данной услуги является тот факт, что оказывать ее может один специалист (кружок, мастерская, секция), а также группа специалистов (комплексно) при проведении массовых мероприятий, посещения театров, музеев, проведение праздников, экскурсий, кружковой работы, секции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оведении экскурсий, посещение театров, концертов с целью получения в рамках получения данных услуг получателю социальных услуг предоставляется транспорт и сопровождающий (при необходимост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, переводчик русского жестового языка, инструктор по трудовой терапии, культорганизатор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ета мнения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удовлетворение позитивных и духовных интересов получателя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циально-трудовые услуг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роведение мероприятий по использованию трудовых возможностей и обучению доступным профессиональным навыкам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709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лучателя социальных услуг доступным профессиональным навыкам, использование остаточных профессиональных навыков, способствующих восстановлению их личностного и социального статус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по трудовой терапии, способствующих формированию элементарных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е ежедневно (по рекомендации врач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нолетние - не более 8 раз в меся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 в дневное время суток.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 получателя социальных услуг к занятиям трудотерапией  – при отсутствии медицинских  противопоказаний и с учетом его личного желани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трудотерапией с лицами, страдающими психическими расстройствами осуществляются под контролем медицинского персонала  в присутствии  воспитателя или инструктора по труду в целях их безопасности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язательного инструктажа по технике безопасности осуществляется с учетом видов выполняемых работ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овой терапии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ета мнения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реализации и поддержании имеющихся трудовых возможностей, приобретение доступных профессиональных навыков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Оказание помощи в трудоустройстве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шении вопросов занятости: трудоустройство, направление на курсы переподготовки, предоставление информации о работе, в том числе временной (сезонной) или с сокращенным рабочим дн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3 раза за время пребыван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 в дневное время суток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или специалист по реабилитационной работе в социальной сфере или специалист по работе с семьей, переводчик русского жестов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имеющейся информации по вопросу занятости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ганизация помощи в получении образования и (или) квалификации инвалидами в соответствии с их способностям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включает в себя проведение мероприятий по оказанию содействия в получении образования и детьми-инвалидами в соответствии с их способностями, организацию профессиональной ори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 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иодичнос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е – 3 раза за время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ершеннолетние - 3 раза за время пребывания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 в дневное время суток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или специалист по реабилитационной работе в социальной сфере или специалист по работе с семьей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реализации и поддержании имеющихся трудовых возможностей, приобретение доступных профессиональных навыков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оциально-правовые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Оказание помощи в оформлении и восстановлении документов получателей социальных услуг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5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в  оформлении различных документов (удостоверяющих личность, документов на получение пенсий, пособий, мер социальной поддержки, социальной помощи), включающее разработку и направление в соответствующие инстанции документов, обеспечение контроля за их прохождением, разъяснение получателю социальных услуг содержания необходимых документов, а также выполнение необходимых действий для восстановления утраченных документов, разъяснение получателю социальных услуг содержания необходимых документов изложение и написание  (по необходимости) текста или заполнение форменных бланков, написание сопроводительных писем и в получении документов в соответствующих организациях.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е более 18 раз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лучателей социальных услуг юридически значимых 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Оказание помощи в получении юридически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олучателю социальных услуг в социально-правовой помощи, направленной на поддержание или изменение правового статуса, оказание юридической помощи, защиту их законных прав и интересов путем предоставления информации о конкретных организациях, оказывающих юридическую помощь получателям социальных услуг бесплатно и действиях, необходимых для решения социально-правовых вопросов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е более 3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, специалист по социальной работе, переводчик русского жестового языка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ета мнения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социально-правовой помощи, направленной на поддержание или изменение правового статус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Консультирование по социально-правовым вопро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, направленных на повышение правовой культуры, предоставление информации, рекомендаций о конкретных действиях, необходимых для решения социально-правовых вопросов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не более 12 раз в год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, специалист по социальной работе, переводчик русского жестового языка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ета мнения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 получателей социальных услуг в социально-правовой помощи, направленной на поддержание или изменение правового статуса, оказание юридической помощи, защиту их законных прав и  интересов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ведение мероприятий, направленных на повышение правовой культуры несовершеннолетних и членов их семей (беседы, групповые заняти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повышение правовой культуры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2 раз за время пребы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а  предоставляется в дневное время суток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 или специалист по реабилитационной работе в социальной сфере или специалист по работе с семьей, переводчик русского жестов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/>
            </w:pPr>
            <w:r>
              <w:rPr>
                <w:rFonts w:cs="Times New Roman" w:ascii="Times New Roman" w:hAnsi="Times New Roman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 Оказание помощи в защите прав и законных интересов получателей социальных услуг в установленном законодательством порядк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включает мероприятия, направленные  на поддержание или изменение правового статуса, получение по доверенности пенсий, пособий, других социальных выплат, обеспечение представительствования в суде для защиты прав и интересов, содействие в сохранении за получателями социальных услуг, находящимися на стационарном социальном обслуживании, занимаемых ими ранее по договору найма или аренды жилых помещений в домах государственного, муниципального и общественных жилых фондах в соответствии с законодательством, предоставление сопровождающего при необходимости сопровожд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– не более 36 раз за время пребы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, специалист по социальной работе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 или специалист по работе с семьей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объективное решение проблем, стоящих пере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ем соци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чение инвалидов (детей-инвалидов) пользованию средствами ухода и техническими средствами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, бесед по обучению   получателя социальных услуг доступным социально-средовым и бытовым навыкам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о не более 2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тавления услуги индивидуальная и группо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, специалист по реабилитационной работе в социальной сфере, переводчик русского жестового языка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риобретении навыков пользования техническими средствами реабилитации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ведение социально-реабилитацио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лучателю социальных услуг информации об организациях и конкретных действиях, необходимых  для обеспечения средствами ухода, заказ  и доставка средств ух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оведении медико-социальной экспертизы и в обеспечении протезами, протезно-ортопедическими изделиями, слуховыми аппаратами, очками, абсорбирующим бельем, памперсами, техническими средствами ухода и реабилитации, а такж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во временное пользование технических средств ухода и реабили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5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е более 2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ний и оформление документов, организация обследования на базе медицинских организаций и проведении медико-социальной экспертизы, необходимое для комплексной оценки его состояния здоровья, помощи в прохождении лабораторных и функциональных обследований, содействие в получении программы индивидуальной реабилитации инвалид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тавления услуги индивидуаль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обеспечении протезами, протезно-ортопедическими изделиями, слуховыми аппаратами, очками, абсорбирующим бельем, памперсами, техническими средствами ухода и реабилитации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в) Оказание помощи в обучении навыкам компьютерной грамо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на развитие элементарных навыков компьютерной грамотности, в целях снятия барьеров в общении, расширения зоны общения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Продолжительность услуги - 4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е – не более 120 услуг в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е - не более 24 услуг  в год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в соответствии с заключенным договором на предоставление социальных услуг.</w:t>
            </w:r>
          </w:p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рганизация социального обслуживания должна иметь квалифицированный персонал; необходимый набор оборудованных помещений, для оказания данной услуги.</w:t>
            </w:r>
          </w:p>
          <w:p>
            <w:pPr>
              <w:pStyle w:val="Normal"/>
              <w:spacing w:before="0" w:after="0"/>
              <w:ind w:firstLine="364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пециалист по реабилитационной работе в социальной сфер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647" w:leader="none"/>
              </w:tabs>
              <w:ind w:firstLine="3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учета мнения получателей социальных услуг: 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г) О</w:t>
      </w:r>
      <w:r>
        <w:rPr>
          <w:rFonts w:cs="Times New Roman" w:ascii="Times New Roman" w:hAnsi="Times New Roman"/>
          <w:b/>
          <w:bCs/>
        </w:rPr>
        <w:t>бучение навыкам самообслуживания, поведения в быту и общественных местах, общения и контроля, направленных на развитие личности</w:t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занятий на формирование у получателя социальных услуг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Продолжительность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 мину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 - не более 10 раз в меся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условий жизнедеятельности и (или) расширение возможностей самостоятельного обеспечения своих основных жизненных потребностей.   Форма предоставления услуги индивидуальная и группов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обеспечение доступности получателям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. учета мнения получателей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егория получателей соци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г</w:t>
      </w:r>
      <w:r>
        <w:rPr>
          <w:rFonts w:cs="Times New Roman" w:ascii="Times New Roman" w:hAnsi="Times New Roman"/>
          <w:b/>
          <w:sz w:val="24"/>
          <w:szCs w:val="24"/>
        </w:rPr>
        <w:t>раждане, сопровождающие инвалидов старше 18 лет, несовершеннолетних детей, в том числе детей-инвалидов, испытывающих трудности в социальной адаптации и нуждающиеся в реабилитации, при наличии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сутствия возможности обеспечения ухода (в том числе временного) за инвалидом, ребенком, детьми, а также отсутствие попечения над ними;</w:t>
        <w:br/>
        <w:t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аботы и средств к существов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оциально-быт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редоставление площади жилых помещений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огласно утвержденным нормативам, а также помещ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ля предоставления всех вид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площади жилых помещений  включает пользование мебелью, а также налич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анузл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и (или) сейф для сохранности вещей и ценностей, сданных на хра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для отправления религиозных обряд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включает в себя уборку, уход за мебелью, ремонт и др. мероприятия, направленные на поддержание помещений и мебели в надлежащем состоян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- не более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рматив обеспечения площадью жилых помещений при предоставлении социальных услуг поставщиками социальных услуг устанавливается приказом  министерства социального развития области (примечание 1).  Площади жилых помещений, должны соответствовать санитарно-эпидемиологическим правилам и норматива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имечание 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должны бы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ы всеми средствами коммунально-бытового благоустройства,  оснащены телефонной связью (для обеспечения местной телефонной связи на организацию – не менее 1 телефонного аппар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щены от воздействия различных факторов (повышенных температуры воздуха, влажности воздуха, запыленности, вибрации), отрицательно влияющих на здоровье получателей социальных услуг и на качество предоставляем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ивать удобство проживания получателей социальных услуг и  доступны для инвали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комнаты оборудуются шкафами для хранения одежды, белья, обув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олучателю социальных услуг предоставля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ровать односпальная (1 ед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умбочка прикроватная (1 ед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ул  (1 ед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1 жилую комна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  (1 е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аф (1 ед.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хранения личных вещей, ценностей, документов или денежных средств получателя социальных услуг, сданных на хранение в организацию в установленном порядке, необходимо налич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менее 1 сейф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менее 1 помещения для хранения личных вещ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 должна иметь гигиеническое покрытие, обеспечивающее возможность проведения влажной уборки и дезинфекции. При использовании мягкой мебели обязательно наличие съемных чехлов (не менее 2 смен) с обязательной сменой их один раз в месяц и по мере загрязнени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генеральной уборки постельные принадлежности проветривают, ковры подвергают чистке пылесосом или выколачивают на у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язательной ежедневной обработке с применением дезинфицирующих средств подлежат места общего пользования.  Ванны, раковины, унитазы чистят квачами или щетками с использованием чистящих и дезинфицирующи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уборочный инвентарь должен быть промаркирован и храниться либо в закрытых шкафах, либо в специально выделенном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или специалист по социальной работе или специалист по реабилитационной работе в социальной сфере или специалист по работе с семьей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редоставление банно-прачеч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луга включает предоставление горячего и холодного водоснабжения,  а также смену постельных принадлежностей, полотенец, их стирку, сушку и глаженье. Гигиеническая обработка осуществляется с использованием моющих средств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- не более 4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– ежедне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душ – не более 1 раза в д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я, ванна – не менее 1 раза в 7 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постельного белья и одежды - не реже 1 раза в 7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по мере загрязнения, смена нижнего белья - ежедневн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выбытия из организации получателя социальных услуг его матрац, подушка, одеяло должны подвергаться обработке в дезинфекционной каме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о-прачечные помещения должны отвечать санитарно-эпидемиологические требованиям и правилам безопасности, в том числе пожарной.(Примечание 3,4)</w:t>
            </w:r>
          </w:p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по стирке, сушке, глаженью постельного  белья, должны оказываться с соблюдением противоэпидемических и санитарно-гигиенических требований.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 (подушки, одеяла, матрацы) должны подвергаться камерной дезинфекции или разрешенными средствами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 (белья),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, дезинфектор, санитар (-ка)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 за больными или младший воспитатель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о-прачечные помещения по размерам, расположению и конфигурации должны обеспечивать проведение в них выше перечисленных мероприятий с учетом специфики обслуживаемого континг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удовлетворение потребностей получателей социальных услуг в поддержании жизнедеятельности в бы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Обеспечение питанием  согласно утвержденным норматив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 потребности получателя социальных услуг в питании</w:t>
            </w:r>
          </w:p>
        </w:tc>
      </w:tr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ежедневно не менее 3 раз в сутк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организации питания должны обеспечиваться: санитарно-эпидемиологическая безопасность питания и соблюдение гигиенических требований к ассортименту продуктов и технологии 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готовления блюд, 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содержание помещений пищеблока, оборудование, инвентарь, посуда, условия транспортирования и хранения пищевых продуктов должны соответствовать гигиеническим требованиям к организациям общественного питания, изготовлению и оборотоспособности в них пищевых продуктов и продовольственного сырья.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 медицинская сестра диетическая (медицинская сестра), санитарка-(ка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, кухонный рабоч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, буфетчик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питание должно быть приготовлено из доброкачественных продуктов, имеющих сертификаты и (или) паспорта качества, соответствовать установленным нормам питания, санитарно-гигиеническим требованиям и быть представлено с учетом состояния здоровья получателей социальных услуг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спечение мягким инвентарем согласно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ным нормати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ягкий инвентарь предоставляется получателю социальных услуг при поступлении в учреждение и включает в себя предоставление постельных принадлежностей и полотене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ельные принадлежности и полотенца предоставляются  во временное пользование на период пребывания в организации, заменяется по мере износа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2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го обслуживания должна иметь запас мягкого инвентар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 иметь не менее 3 комплектов постельного белья и полотенец (для лица и ног) на каждого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д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ельевые для чистого белья  оборудуются стеллажами или шкаф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на постельного белья и полотенец не реже 1 раза в 7 дней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инвентарь предоставляется при поступлении  получателя социальных услуг в учреждение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- хозяйка, машинист по стирке и ремонту спецодежды (белья), швея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льные принадлежности, предоставляемые получателям социальных услуг с учетом сезонности, учитывать их жизненные потребности и отвечать санитарно-гигиеническим нормам и требования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 Обеспечение книгами, журналами, газет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ольными иг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получателю социальных услуг книг, газет, журналов (во временное  пользование), организация приема радиопередач и просмотра телевизионных про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днев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оказания услуги в организации необходимо наличие библиотеки с читальным залом (не менее 0,3 кв. м на 1 место).  В библиотеке должны быть в соответствии с потребностями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нижный фонд – не менее 100 кни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шивка не менее 3 газет и 3 журна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оказания услуги необходимо на 1 отделение (этаж – при расположении отделения на нескольких этажа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менее 1 телевиз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менее 1 радиоприем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е менее 4 настольных 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визоры устанавливают на специальных тумбах на высоту 1-1,3 м от пол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услуги осуществляется с учетом пожелания получателей социальных услуг, не нарушающих требования внутреннего распорядка организации, а также покоя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ей социальных услуг.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ульторганизатор, специалист по работе с семьей 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мые книги, журналы, газеты, настольные игры и средства массовой информации должны соответствовать запросам получателей социальных услуг с учетом их возраста, состояния здоровья, их способностям, возможностям к передвижению, санитарно-гигиеническим нормам и нормам безопасности, в т.ч. противопожарной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13"/>
        </w:numPr>
        <w:ind w:left="0" w:firstLine="426"/>
        <w:jc w:val="both"/>
        <w:rPr/>
      </w:pPr>
      <w:r>
        <w:rPr/>
        <w:t>Приказ министерства социального развития области  от 24.10.2014 № 1397 «Об утверждении нормативов обеспечения площадью жилых помещений при предоставлении социальных услуг поставщиками социальных услуг»;</w:t>
      </w:r>
    </w:p>
    <w:p>
      <w:pPr>
        <w:pStyle w:val="Style23"/>
        <w:numPr>
          <w:ilvl w:val="0"/>
          <w:numId w:val="13"/>
        </w:numPr>
        <w:autoSpaceDE w:val="false"/>
        <w:ind w:left="0" w:firstLine="426"/>
        <w:jc w:val="both"/>
        <w:rPr/>
      </w:pPr>
      <w:hyperlink r:id="rId3">
        <w:r>
          <w:rPr>
            <w:rStyle w:val="InternetLink"/>
            <w:bCs/>
          </w:rPr>
          <w:t>СанПиН 2.1.3.2630-10</w:t>
        </w:r>
      </w:hyperlink>
      <w:r>
        <w:rPr/>
        <w:t xml:space="preserve"> «Санитарно-эпидемиологические требования к организациям, осуществляющим медицинскую деятельность» (утверждены </w:t>
      </w:r>
      <w:hyperlink r:id="rId4">
        <w:r>
          <w:rPr>
            <w:rStyle w:val="InternetLink"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ода № 58);</w:t>
      </w:r>
    </w:p>
    <w:p>
      <w:pPr>
        <w:pStyle w:val="Style23"/>
        <w:numPr>
          <w:ilvl w:val="0"/>
          <w:numId w:val="13"/>
        </w:numPr>
        <w:autoSpaceDE w:val="false"/>
        <w:ind w:left="0" w:firstLine="426"/>
        <w:jc w:val="both"/>
        <w:rPr/>
      </w:pPr>
      <w:r>
        <w:rPr/>
        <w:t xml:space="preserve"> </w:t>
      </w:r>
      <w:r>
        <w:rPr/>
        <w:t>СанПиН 2.1.2.2646-10 «Санитарно-эпидемиологические требования к устройству, оборудованию, содержанию и режиму работы прачечных» (утверждены постановлением Главного государственного санитарного врача Российской Федерации от 10 июня 2010 года № 65);</w:t>
      </w:r>
    </w:p>
    <w:p>
      <w:pPr>
        <w:pStyle w:val="Style23"/>
        <w:numPr>
          <w:ilvl w:val="0"/>
          <w:numId w:val="13"/>
        </w:numPr>
        <w:autoSpaceDE w:val="false"/>
        <w:ind w:left="0" w:firstLine="426"/>
        <w:jc w:val="both"/>
        <w:rPr/>
      </w:pPr>
      <w:r>
        <w:rPr/>
        <w:t>СанПиН 2.1.2. 3150-13 «Санитарно-эпидемиологические требования к размещению, устройству, оборудованию, содержанию и режиму работы бань и саун»</w:t>
      </w:r>
      <w:r>
        <w:rPr>
          <w:bCs/>
        </w:rPr>
        <w:t xml:space="preserve"> (утв. </w:t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Главного государственного санитарного врача РФ от 20 декабря 2013 г. № 70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Социально-психологическое консультирование, в том числе по вопросам внутрисемей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т получателя социальных услуг о его проблемах, обсуждение проблем и разработка для  получателя социальных услуг рекомендаций для налаживания межличностных взаимоотношений получателей социальных услуг с близкими и другими значимыми для них людьми.</w:t>
            </w:r>
          </w:p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психологических проблем;</w:t>
            </w:r>
          </w:p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и физических, духовных, личностных, интеллектуальных ресурсов для выхода из кризисного состояния; расширения диапазона приемлемых средств для самостоятельного решения возникших проблем и преодоления труд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- не более 24 услуг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тавления услуги: индивидуальная и группова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и психологическое консультирование должно на основе полученной от  получателя социальных услуг информации и обсуждения с ним возникших социально – психологических и психологических проблем помочь ему раскрыть и мобилизовать внутренние ресурсы и решить эти проблемы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Оказание психологической помощи и поддержка, в том числе гражданам, осуществляющим уход на дому за тяжелобольными получателями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бесед,  мотивация получателя социальных услуг к активности: установление положительной мотивации на общение, выявление и фиксирование социально-психологических проблем, расширение диапазона приемлемых средств для самостоятельного решения возникших проблем и преодоление трудностей, связанных с уходом за тяжелобольным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слуга – 1 получатель социальных услуг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2 раз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 получателей социальных услуг в потребности социально-психологической помощи, направленной на улучшение или коррекцию психологического состояния граждан  для их адаптации в социальной среде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циально-педагогические услуги:</w:t>
      </w:r>
    </w:p>
    <w:p>
      <w:pPr>
        <w:pStyle w:val="Normal"/>
        <w:tabs>
          <w:tab w:val="clear" w:pos="708"/>
          <w:tab w:val="left" w:pos="-108" w:leader="none"/>
        </w:tabs>
        <w:ind w:firstLine="33"/>
        <w:jc w:val="center"/>
        <w:rPr/>
      </w:pPr>
      <w:r>
        <w:rPr/>
        <w:t>а) Социально-педагогическое консульт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(индивидуальных, групповых)</w:t>
            </w:r>
          </w:p>
          <w:p>
            <w:pPr>
              <w:pStyle w:val="Style22"/>
              <w:ind w:firstLine="3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казания помощи личности в решении ее социальных проблем и в налаживании межличностных отношений с окружающими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не более 30 услуг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ри возникновении проблем со здоровьем, не требующих госпитализации. Форма предоставления услуги индивидуальная и групповая. Услуга предоставляется в дневное время суток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.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/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 xml:space="preserve">б) </w:t>
      </w:r>
      <w:r>
        <w:rPr>
          <w:rFonts w:cs="Times New Roman" w:ascii="Times New Roman" w:hAnsi="Times New Roman"/>
          <w:b/>
          <w:bCs/>
        </w:rPr>
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их занятий по обуч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 (законных представителей) навыкам общего ухода за тяжелобольным ребенком или детьми, имеющими ограничения жизнедеятельности, в том числе за детьми инвали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родственников к изменившимся условиям жизни и быта, использование их собственного потенциала в осуществлении общего ухода за больным: выяснение степени владения родственниками навыками общего ухода;</w:t>
            </w:r>
          </w:p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обучение практическим навыкам осуществления процедур общего ухода, в выполнении которых у родственников возникают затруд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 родственниками вновь приобретенных навыков общего ух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6 услуг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 получателя социальной услуги родственников, которые могут осуществлять за ним уход с использованием технических средств реабилитации, в том числе в демонстрационном зале, пункте проката технических средств реабилитации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, специалист по реабилитационной работе в социальной сфер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ганизация досуга, проведение клубной и кружковой работы для формирования и развития позитивных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709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экскурсий, посещения театров, выставок, концертов художественной самодеятельности, праздников, проведение социально-педагогических занятий, в том числе в рамках клубной и кружковой работы с целью социального взаимодействия получателей социальных услуг, удовлетворение их социокультурных и духовных запросов, повышение эмоционального тонуса, а также формирование и развитие интересов посредством включения их в спортивную, творческую и культурно-досуговую деятельн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а включает в себ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, проведение занятий в спортивно-оздоровительных группах с инвалидами по видам спорта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модействие с организациями, предоставляющих услуги для занятий спортом,  оформление документов и заключение договоров на аренду помещений для занятий спортом, предоставление спортивного инвентаря,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здных документов для участия в спортивных соревнованиях, сопровождение на соревнования и тренировочные занятия получателей социальных услуг, страдающих психическими расстройст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– ежедне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казывается в специализированных помещениях, отведенных для досугов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ью данной услуги является тот факт, что оказывать ее может один специалист (кружок, мастерская, секция), а также группа специалистов (комплексно) при проведении массовых мероприятий, посещения театров, музеев, проведение праздников, экскурсий, кружковой работы, секции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оведении экскурсий, посещение театров, концертов с целью получения в рамках получения данных услуг получателю социальных услуг предоставляется транспорт и сопровождающий (при необходимост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, переводчик русского жестового языка, инструктор по трудовой терапии, культорганизатор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ета мнения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удовлетворение позитивных и духовных интересов получателя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108" w:leader="none"/>
        </w:tabs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правовые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Консультирование по социально-правовым вопро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, направленных на повышение правовой культуры, предоставление информации, рекомендаций о конкретных действиях, необходимых для решения социально-правовых вопросов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не более 12 раз в год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, специалист по социа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оведение мероприятий, направленных на повышение правовой культуры несовершеннолетних и членов их семей (беседы, групповые заняти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повышение правовой культуры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2 услуг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а  предоставляется в дневное время суток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 или специалист по реабилитационной работе в социальной сфере или специалист по работе с семь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Услуги в целях повышения коммуникативного потенциала получателей социальных услуг, имеющих ограничения жизнедеятельнос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ом числе детей-инвалидо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ведение социально-реабилитационных мероприятий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лучателю социальных услуг информации об организациях и конкретных действиях, необходимых  для обеспечения средствами ух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5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е более 2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 в дневное время суток. Форма предоставления услуги индивидуальная и группова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napToGrid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02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Категория получателей социальных услуг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есовершеннолетние дети (от 3 до 18 лет), нуждающиеся в социальной реабилитации, при наличии следующих обстоятельств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работы и средств к существованию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иных обстоятельств, которые нормативными правовыми актами Саратовской област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быт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Предоставление площади жилых помещени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огласно утвержденным нормативам, а также помещений для предоставления всех вид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площади жилых помещений  включает пользование мебелью, а также налич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анузл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и (или) сейф для сохранности вещей и ценностей, сданных на хра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для отправления религиозных обрядов, а также помещений для всех видов социальных услуг, предоставляем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рганизацией в соответствии с индивидуальной программой и договором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- не более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рматив обеспечения площадью жилых помещений при предоставлении социальных услуг поставщиками социальных услуг устанавливается приказом  министерства социального развития области (примечание 1).  Площади жилых помещ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ещения для предоставления всех видов социаль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ы соответствовать санитарно-эпидемиологическим правилам и норматива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имечание 2, 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и жилых помещений, а такж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ещения для предоставления всех видов социаль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лжны быть обеспечены всеми средствами коммунально-бытового благоустройства (водопроводом, горячим водоснабжением, теплоснабжением, электроснабжением, канализацией, водостоками и пр.), оснащены телефонной связью; защищены от воздействия различных факторов (повышенных температуры воздуха, влажности воздуха, запыленности, вибрации), отрицательно влияющих на здоровье получателей социальных услуг и на качество предоставляемых услуг. Площади должны обеспечивать удобство проживания получателей социальных услуг, должны быть оборудованы элементами доступности для маломобильных групп населени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здания не должна превышать 3 этажей. Размещение детей дошкольного и младшего школьного возраста не должно превышать 2 этаж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помещений должно обеспечивать принцип групповой изоляции, четкое деление на основные функциональные группы помещений: приемное отделение, жилые, учебные, общевоспитательного назначения, психологической коррекции и социальной реабилитации, медицинского обслуживания, административно-хозяйственные и бытовые помещения с пищеблоком и прачечной. Помимо перечисленных, может быть предусмотрена группа помещений для дополнительных занятий: музыкальных, физкультурных, трудовой и кружковой деятельности, а также помещений для отправления религиозных обря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остаточных площадей в состав помещений предусматривается спортивный зал для проведения физкультурных занятий и актовый зал для проведения мероприятий и музыкальных занятий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также должны иметь площади для санпропускника, проведения первичной санитарной обработки получателей социальных услуг; изолятора; проведения медицинского осмотра; оказания первичной медицинской помощи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 детей обязателен следующий набор помещений: раздевальная с сушильными шкафами; спальня; общегрупповая комната (игровая) - гостиная; буфетная; душевая; санитарный узел и место для хранения уборочного инвентаря, место для стирки личных вещей (носки, гольфы, колготы и др.) детьми в возрасте с 10 лет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групповой комнате (гостиной) должно быть выделено место для приготовления уроков, оборудованное местным освещение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орудовании площади жилых помещ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а также помещений для предоставления всех видов социальных услуг необходимо учитывать ростовые данные и возрастные особенности детей, соответствие гигиенически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иные оборудуются мягкой мебелью, столами, стульями. Не допускается использовать вместо стульев табуретки или скамей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й уголок» оборудуется как фрагмент гостиной с мебелью, озеленением, телевизором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ранения игрушек и пособий устанавливают специальные шкафы. В жилых комнатах и спальнях устанавливаются шкафы для хранения верхней, повседневной одежды, белья, обуви с индивидуальными ячейками-полками. Спальни оборудуются тумбочками, стульями стационарными кроватями (на 1 получателя социальных услуг кровать односпальная (1 ед.); тумбочка прикроватная (1 ед.); стул (1 ед.). Не допускается использование стационарных двухъярусных крова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олжна учитывать ростовые данные и возрастные особенности детей, соответствовать гигиеническим требованиям, иметь гигиеническое покрытие, обеспечивающее возможность проведения влажной уборки и дезинфекции. При использовании мягкой мебели обязательно наличие съемных чехлов (не менее 2 смен) с обязательной сменой их один раз в месяц и по мере загряз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седневно в помещениях проводится санитарно-гигиенические мероприятия и профилактическая дезинфекция. Все помещения подлежат влажной уборке с применением моющих средств и проветриванием в соответствии с санитарно-гигиеническими правилами и норм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нитарно-техническое оборудование подлежит ежедневному обеззараживанию независимо от эпидемиологической ситуации в организации соци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уборочный инвентарь должен быть промаркирован и храниться либо в закрытых шкафах, либо в специально выделенном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или специалист по социальной работе или специалист по реабилитационной работе в социальной сфере или специалист по работе с семьей, или воспитатель семейно-воспитательной группы, или специалист по социальной работе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) Предоставление банно-прачечных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включает предоставление горячего и холодного водоснабжения, принадлежностей для бани, ванной или душа, а также смену постельных принадлежностей, нательного белья и одежды, их стирку, сушку и глаженье. Гигиеническая обработка осуществляется с использованием моющих средств и  одновременной сменой бель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– ежедне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душ – не более 1 раза в д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я, ванна – не менее 1 раза в 7 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нательного и постельного белья и одежды – по мере загрязнения, но не реже 1 раза в 7 д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нно-прачечные помещения должны отвечать санитарно-эпидемиологические требованиям и правилам безопасности, в том числе пожарн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, сушка, глаженье постельного и нательного белья, одежды должны производиться с соблюдением противоэпидемических и санитарно-гигиенических требований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 (подушки, одеяла, матрацы) должны подвергаться камерной дезинфекции или разрешенными средствам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 (белья),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, дезинфектор, младший воспитатель,  воспитатель семейно-воспитательной группы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казание социально-бытовых услуг индивидуального обслуживающего и гигиеническ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х услуг индивидуального обслуживающего и гигиенического характ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ких как: встать с постели, лечь в постель, одеться, раздеться, умыться пользоваться туалетом, ухаживать за зубами, стричь ногти и пр. получателям социальных услуг не способным в силу возраста и развития выполнить их самостоятельно; оказание помощи в выполнении домашнего задания; сопровождение в образовательные организации. Услуга также включает в себя обеспечение ухода и оказание санитарно-гигиенических услуг (обтирание, обмывание, гигиенические ванны, стрижка ногтей, стрижка волос, причесывание и пр.); посещение в лечебном учрежден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по просьбе больного личных вещей, необходимых документов, промышленных товаров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: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при вставании с постели, укладывании в постель - 2-4 раза в сутки;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при одевании и раздевании - 4 раза в сутки;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помощи при умывании - 2 раза в сутки; 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при принятии пищи - 5 раз в су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ижка ногтей - 1 раз в нед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ижка волос – не более 1 раза в меся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ровождение в образовательные организации – 2 раза в сут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ь в выполнении домашнего задания – 1 раз в су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госпитализации получателя социальных услуг посещение осуществляется по мере необходимо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квалифицированный персонал, необходимый набор оборудованных помещений, для оказания данной услуг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, специалист по социальной работе, специалист по реабилитационной работе в социальной сфере, специалист по работе с семьей или младший воспитатель, воспитатель семейно-воспитательной группы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г) Обеспечение питанием  согласно утвержденным норматив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требности получателя социальных услуг в полноценном и сбалансированном питании, включая диетическое питание согласно утвержденным нормативам. Услуга включает в себя приготовление и подачу пищ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 5 раз в сутк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тание получателей социальных услуг должно быть организовано в соответствии с нормативами и удовлетворять физиологическую потребность организма в пищевых веществах и энергии в соответствии с возрастными особенност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организации социального обслуживания должен быть организован питьевой режим, обеспечивающий безопасность качества питьевой воды, которая должна отвечать требованиям санитарных норм и прав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ройство и содержание помещений пищеблока, оборудование, инвентарь, посуда, условия транспортирования и хранения пищевых продуктов, технологии приготовления пищи должны соответствовать санитарным правилам и нор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медицинская сестра диетическая (медицинская сестра), кухонный рабочий, мойщик посуды, воспитатель семейной воспитательной группы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Обеспечение мягким инвентарем согласно утвержденным норматив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ягкий инвентарь предоставляется получателю социальных услуг при поступлении и заменяется при по мере износа, а при вы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стационарной организации социального обслуживания предусматривается обеспечение одеждой и обувью по сезону (детей-сирот и детей, оставшихся без попечения родителей). Услуга включает в себя мелкий ремонт (пришивание пуговиц, петелек,  наложение заплат, зашивание прорех, подгиб одежды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2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на нательного и постельного белья и одежды – по мере загрязнения, но не реже 1 раза в 7 д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го обслуживания должна иметь запас мягкого инвентар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хранения одежды, обуви, нательного белья, постельных принадлежностей выделяются помещения, котор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орудуются стеллажами или шкаф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жда, обувь, нательное белье, постельные принадлежности должны соответствовать санитарно-гигиеническим нормам и требованиям, росту и размерам получателей социальных услуг, температурному режиму в помещении и на улице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ягкого инвентаря получателю социальных услуг осуществляется в соответствии нормативами (примечание 3). Необходимо иметь не менее 3 комплектов постельного белья и полотенец (для лица и ног) на каждого получателя социальных услуг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елкого ремонта швейные иглы, нитки, лоскутный материал должны быть качественными и пригодными к использованию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 (белья)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Обеспечение книгами, журналами, газетами, настольными иг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получателям соци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, газет, журналов, настольных игр, в целях организации их досуга и развития интересов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лжны  удовлетворять социокультурные и духовные запросы получателя социальных услуг, способствовать расширению его общего и культурного кругозора, сферы общения, повышению его творческой активности. Помещения для организации мероприятий должны отвечать требованиям санитарно-гигиенических правил и нор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ульторганизатор, специалист по реабилитационной работе в социальной сфере или специалист по работе с семь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емейной воспитательной группы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) Помощь в приеме пищи (кормл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в приеме пищи получателям социальных услуг, не способным в силу возраста и развития выполнить это самостоятельно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, 5 раз в сутк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тание получателей социальных услуг должно быть организовано в соответствии с нормативами и удовлетворять физиологическую потребность организма в пищевых веществах и энергии в соответствии с возрастными особенност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организации социального обслуживания должен быть организован питьевой режим, обеспечивающий безопасность качества питьевой воды, которая должна отвечать требованиям санитарных норм и прав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ройство и содержание помещений пищеблока, оборудование, инвентарь, посуда, условия транспортирования и хранения пищевых продуктов, технологии приготовления пищи должны соответствовать санитарным правилам и нормам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мечание 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, социальный работник, воспитатель семейной воспитательной группы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ета мнения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го развития области  от 24.10.2014 № 1397 «Об утверждении нормативов обеспечения площадью жилых помещений при предоставлении социальных услуг поставщиками социальных услуг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3259-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социального развития от 30 октября 2014 года № 1447 «Об утверждении нормативов обеспечения мягким инвентарем получателей социальных услуг в организациях социального обслуживания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социального развития области  от 30.10.2014 № 1448 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 питания в организациях социального обслуживания области утверждаются приказом министерства социального развития област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-медицинские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состоянием здоровья средним медицинским персоналом: проведение осмотра кожных покровов, волосистой части головы, измерение частоты дыхания, измерение пульса, измерение артериального давления, измерение температуры тела, измерение роста и веса. Проведение в соответствии с назначением лечащего врача медицинских процедур (прием лекарств; закапывание капель; подкожные, внутримышечные и внутривенные введения лекарственных препаратов; наложение компрессов; перевязка, обработка пролежней, раневых поверхностей; выполнение очистительных клизм; промывание желудка; натирание мазью; постановка горчичников, банок; забор материалов для проведения лабораторных исследований и доставка в лабораторию; оказание помощи в пользовании катетерами и другими медицинскими изделиями) при наличии лицензии на медицинскую деятельность данного ви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ежедневно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жалоб - ежедневно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смотра кожных покровов, волосистой части головы - не менее 1 раза в 7 дней,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температуры тела,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артериального д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пульса, измерение частоты дыхания, измерение роста и веса, проведение медицинских процедур в соответствии с показаниями лечащего врача - по показ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соответствующую лицензию на осуществление медицинской деятельности; квалифицированный средний медицинский персонал; иметь необходимый набор медицинских помещений, обеспеченных необходимым инвентарем и оборудованием в соответствии с их назначением, а также средствами для оказания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.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оведение оздоровите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включает в себя: санитарную обработку; дезинфекцию одежды и постельных принадлежностей получателя социальных услуг; содействие в диспансеризации в лечебно-профилактических учреждениях; содействие в получении стоматологической помощи, зубопротезировании; содействие в предоставлении услуг отдыха, оздоровления и направлении на санаторно-курортное лечение (в том числе на льготных условиях); проведение спортивно-оздоровительных мероприятий (гимнастики, спортивных соревнований, спортивных праздников, занятий физкультурой и спортом и пр.); проведение прогулок на свежем воздухе; соблюдение требований режима дня; проведение водных процедур, закаливания; содействие в проведении иммунопрофил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соответствующую лицензию на осуществление медицинской деятельности; квалифицированный средний медицинский персонал; иметь необходимый набор помещений, в том числе медицинских, обеспеченных необходимым инвентарем и оборудованием в соответствии с их назначением, средствами для оказания медицинской помощи, а также автотранспортом, оборудованным для перевозки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– специалист (фельдшер), медицинская сестра, медицинский дезинфектор, дезинфектор, инструктор по лечебной физкультуре, специалист по реабилитационной работе в социальной сфере, специалист по работе с семьей, воспитатель семейной воспитательной группы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истематическое наблюдение за получателем социальных услуг, в целях выявления отклонений в состоянии их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ключает в себя: первичный доврачебный медицинский осмотр; первичный врачебный медицинский осмотр; осмотр и консультацию врача, для выявления факторов риска развития заболеваний, составления плана обследования (реабилитации), лечения и дальнейшего наблюдения, организации осмотров врачами-специалистами; ведение необходимой медицинской документации (медицинской карты получателя социальных услуг); помещение получателя социальных услуг в изолятор, госпитализацию получателя социальных услуг, в случаях выявления у него заболеваний, требующих изоляции и лечения в специализированных учреждениях здравоохранения; проведение физиотерапевтических процедур; проведение медицинского массажа при наличии лицензии на данный вид медицинской деятельности; обеспечение лекарственными препаратами, в том числе для оказания экстренной (неотложной) медицинской помощи, в пределах стандартов оказания медицинской помощи; обеспечение контроля за сроком годности лекарствен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соответствующую лицензию на осуществление медицинской деятельности; квалифицированный персонал; иметь необходимый набор медицинских помещений, обеспеченных необходимым инвентарем и оборудованием в соответствии с их назначением, средствами для оказания медицинской помощи, а также автотранспортом, оборудованным для перевозки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, медицинская сестра</w:t>
            </w:r>
          </w:p>
        </w:tc>
      </w:tr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Консультирование по социально-медицинским вопрос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55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целью выявления социально-медицинских проблем, определение объема и видов предполагаемой помощи направления на иную помощь, не входящую в компетенцию организации; разъяснение получателю социальных услуг сути проблем и определение возможных путей их решения; 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медицинских проблем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не более 2 услуг в меся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соответствующую лицензию на осуществление медицинской деятельности; квалифицированный медицинский персонал; иметь необходимый набор медицинских помещений, обеспеченные необходимым инвентарем и оборудованием в соответствии с их назначением, а также средствами для оказания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Проведение мероприятий, направленных на формирование здорового образа жи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(лекций, бесед и пр.), направленных на формирование здорового образа жизни, избавление от вредных привычек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квалифицированный персонал; необходимый набор помещений, для оказания дан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437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 (фельдшер) или медицинская сестра, специалист по реабилитационной работе в социальной сфере, специалист по работе с семьей, воспитатель семейной воспитательной группы, переводчик русского жестового языка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циально-психологические услуг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психологическое консультирование, в том числе по вопросам внутрисемей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сультирование с целью выявления проблем, определения объема и видов предполагаемой помощи, направления на иную помощь, не входящую в компетенцию организ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психологически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ых услуг о возможности анонимного психологического консультирования по телефону доверия, для восстановления психического равновесия; мобилизации физических, духовных, личностных, интеллектуальных ресурсов для выхода из кризисного состояния; расширения диапазона приемлемых средств для самостоятельного решения возникших проблем и преодоления трудностей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: 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24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, переводчик русского жестового 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получателю социальных услуг сути психологических проблем и определение возможных путей их реш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сихологической помощи и поддержки, в том числе гражданам, осуществляющим уход за тяжелобольными получателями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общение, выслушивание, подбадривание, мотивация к активности, психологическая поддержка жизненного тонуса  получателя социальных услуг для самостоятельного решения возникших проблем и преодоления имеющихся трудностей, укрепления уверенности в себе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е более 20 услуг в каждый период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в социальной сфере (психолог), переводчик русского жестового языка </w:t>
            </w:r>
          </w:p>
        </w:tc>
      </w:tr>
      <w:tr>
        <w:trPr>
          <w:trHeight w:val="5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нного тонуса для самостоятельного решения возникших проблем и преодоления имеющихся трудностей, укрепления уверенности в себ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психологической диагностики и обследования лич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получателя соци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также проводится для анализа результатов социально-психологической коррекци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более 9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в социальной сфере (психолог), переводчик русского жестового языка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й, сроков и форм социально-психологической коррекци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ая корре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, направленных на снятие ограничений жизнедеятельности, снятие невротических расстройств, развитие универсальных адаптационных психологических навыков (коммуникативных, самоконтроля, саморегуляции, стрессоустойчивости и т п.) (групповые и индивидуальные формы рабо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-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: не более 40 раз в каждый период пребывания в организаци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в социальной сфере (психолог), переводчик русского жестового языка </w:t>
            </w:r>
          </w:p>
        </w:tc>
      </w:tr>
      <w:tr>
        <w:trPr>
          <w:trHeight w:val="8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олучателей социальных услуг происходит преодоление или ослабление отклонений в развитии, эмоциональном состоянии и поведении, последствий психотравмирующих ситуаций, нервно-психической напряженности, а в случае преодоления асоциальной формы жизнедеятельности – формирование личностных предпосылок для адаптации к изменяющимся условия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педагогическое консульт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сультирование с целью выявления проблем, определения объема и видов предполагаемой помощи направления на иную помощь, не входящую в компетенцию организ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педагогически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щей социально-педагогической грамотности членов семь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30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воспитатель семейной воспитательной группы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получателю социальных услуг сути педагогических проблем и определение возможных путей их решения. Повышение общей социально-педагогической грамотности получателя социальных услу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социально-педагогической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циально-педагогических характеристик получателя социальных услуг. Проведение социально-педагогической диагностики и обследования его личности, в целях выявления социально-педагогических проблем, определения направлений педагогической коррекции, подбора необходимого материала для проведения коррекционных занятий. Социально-педагогическая диагностика также проводится для анализа результатов педагогической коррекци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9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по реабилитационной работе в социальной сфере, специалист по работе с семьей, воспитатель семейной воспитательной группы, переводчик русского жестового языка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, сроков и форм социально-педагогической коррекци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) С</w:t>
      </w:r>
      <w:r>
        <w:rPr>
          <w:rFonts w:cs="Times New Roman" w:ascii="Times New Roman" w:hAnsi="Times New Roman"/>
          <w:b/>
          <w:bCs/>
          <w:sz w:val="24"/>
          <w:szCs w:val="24"/>
        </w:rPr>
        <w:t>оциально-педагогическая корре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нятий по преодоле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равлению нарушенных когнитивных и сенсорных функций, дезадаптариующих, травмирующих установок и форм поведения  получателей социальных услуг, развития, творческих способностей, склонностей и интересов получателей социальной услуги (групповые и индивидуальные формы работы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должительность -  не более 45 мину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– ежедне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по реабилитационной работе в социальной сфере, специалист по работе с семьей, воспитатель семейной воспитательной группы, переводчик русского жестового языка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лучателей социальных услуг происходит преодоление или ослабление отклонений в развитии, поведении, а в случае преодоления асоциальной формы жизнедеятельности – формирование личностных предпосылок для адаптации к изменяющимся услов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Организация досуга, проведение клубной и кружковой работы для формирования и развития позитивных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2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знообразных мероприятий социокультурной направленности, в том числе и за пределами организации социального обслуживания (экскурсии, посещения театров, выставок, концерты художественной самодеятельности, праздники, юбилеи и другие культурные мероприятия); расширение общего и культурного кругозора получателя социальных услуг; проведение занятий с получателем социальных услуг в группах взаимоподдержки, клубах общения; организация кружковой (клубной) работы для формирования и развития творческих способностей, склонностей и интересов получателя социальной услуги. Услуга также включает в себя предоставление транспорта при необходимости перевоза и предоставление сопровождающего при необходимости сопровождения в рамках проведения мероприятий по организации досу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6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– ежедне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культорганизатор, специалист по работе с семьей, воспитатель семейной воспитательной группы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удовлетворение позитивных и духовных интересов получателя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циально-трудовые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омощи в трудоустрой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сультирование с целью содействия в решении вопросов занятости,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оведение бесед, занятий по профори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лучателя социальной услуги (индивиду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групповые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 и предоставле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лучателю социальной 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ивной информации по вопросам занятости в интересующих его населенных пункта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йствие в трудоустройстве через службы занятост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3 раза за время пребыван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 или инструктор по трудовой терапии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я социальных услуг в выборе вида профессиональной деятельности в соответствии с интересами и возможностями. Оказание помощи получателю социальной услуги в решении вопроса самообеспе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циально-правовые услуг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азание помощи в оформлении и восстановлении докуме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снение ситуации потребителя социальных услуг, оказание ему помощи в оформлении и получении юридически значимых документов. Подготовка необходимых письменных обращений и запросов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е более 18 раз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я социальных услуг в оформлении и восстановлении докумен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мероприятий, направленных на повышение правовой культуры несовершеннолетних и членов их семей (беседы, групповые заня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направленных на повышение правовой культуры получателя социальных услуг (беседы, групповые занятия и пр.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2 раз за время пребыван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 или специалист по реабилитационной работе в социальной сфере или специалист по работе с семьей, воспитатель семейной воспитательной группы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культуры получателя социальных услу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омощи в защите прав и законных интересов получателей социальных услуг в установленном законодательстве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ие в получении полагающихся льгот, пособий, компенсаций, материальной помощи и других выплат в соответствии с законодательством Российской Федерации и Саратовской области; подготовка письменных обращений для решения социальных проблем, подготовка и подача жалоб на решения, действия (бездействия) работников учреждений и организаций, нарушающие или ущемляющие законные права получателя социальных услуг; получение по доверенности пенсий, пособий, других социальных выплат; обеспечение представительствования в суде для зашиты прав и законных интересов получателя социальных услуг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сохранении за получателем социальных услуг, находящимися на стационарном социальном обслуживании, занимаемых ими ранее по договору найма 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ы жилых помещений в домах государственного, муниципального и общественных жилых фондах в соответствии с законодательством; содействие органам опеки и попечительства в жизнеустройстве несовершеннолетних (на усыновление, под опеку, на попечение, в приемную семью и пр.); обеспечение прав получателя социальных услуг в получении образования (взаимодействие с образовательными организациями, помощь в определении вида образовательного учреждения, формы обучения, содействие в прохождении медико-психолого-педагогической комиссии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едоставления услуг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– не более 36 раз за время пребы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, специалист по социальной работе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 или специалист по работе с семьей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ных прав и интересов получателя социальных услу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получателей социа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женщины, женщины с несовершеннолетними детьми (ребенком), при наличии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аботы и средств к суще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иных обстоятельств, которые нормативными правовыми актами Саратовской области признаны ухудшающими или способными ухудшить условия жизнедеятельности граж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циально-бытовые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) Предоставление площади жилых помещени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/>
        <w:t>согласно утвержденным нормативам, а также помещений для предоставления всех видов социальных услу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площади жилых помещ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ах обеспечения временного проживания получателя социальных услуг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ает пользование мебелью, а также налич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анузл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й для всех видов социальных услуг, предоставляем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организацией в соответствии с индивидуальной программой и договор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- не более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рматив обеспечения площадью жилых помещений при предоставлении социальных услуг поставщиками социальных услуг устанавливается приказом  министерства социального развития области (примечание 1).  Площади жилых помещ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ещения для предоставления всех видов социаль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ы соответствовать санитарно-эпидемиологическим правилам и норматив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должны бы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ы всеми средствами коммунально-бытового благоустройства, оснащены телефонной связью (для обеспечения местной телефонной связи на организацию – не менее 1 телефонного аппар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щены от воздействия различных факторов (повышенных температуры воздуха, влажности воздуха, запыленности, вибрации), отрицательно влияющих на здоровье получателей социальных услуг и на качество предоставляем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ивать удобство проживания получателей социальных услуг и  доступны для инвалидов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помещений должно обеспечивать четкое деление на основные функциональные группы помещений: изолятор, жилые, психологической коррекции и социальной реабилитации, медицинского обслуживания, административно-хозяйственные и бытовые помещения с пищеблоком и прачечной. Помимо перечисленных, может быть предусмотрена группа помещений для дополнительных занятий: музыкальных, физкультурных, трудовой и кружковой деятельности, а также помещений для отправления религиозных обря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остаточных площадей в состав помещений предусматривается спортивный зал для проведения физкультурных занятий и актовый зал для проведения мероприятий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группах обязателен следующий набор помещений: жилые ячейки (комнаты); гостиная; санитарный узел с душевой, местом для хранения уборочного инвентаря, местом для стирки и сушки личных вещей (носки, гольфы, колготы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иная оборудуется мягкой мебель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ом с книгами и настольными иг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телевиз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ячейках (комнатах) устанавливаются шкафы для хранения верхней, повседневной одежды, белья, обуви (1 на жилую комнату), тумбочки, стулья, стационарные кровати (на 1 получателя социальных услуг кровать односпальная (1 ед.); тумбочка прикроватная (1 ед.); стул (1 ед.)). Не допускается использование стационарных двухъярусных крова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олжна соответствовать гигиеническим требованиям, иметь гигиеническое покрытие, обеспечивающее возможность проведения влажной уборки и дезинфекции. При использовании мягкой мебели обязательно наличие съемных чехлов (не менее 2 смен) с обязательной сменой их один раз в месяц и по мере загряз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седневно в помещениях проводится санитарно-гигиенические мероприятия и профилактическая дезинфекция. Все помещения подлежат влажной уборке с применением моющих средств и проветриванием в соответствии с санитарно-гигиеническими правилами и норм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неральная уборка жилых помещений и уход за мебелью проводится не реже 2 раз в меся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нитарно-техническое оборудование подлежит ежедневному обеззараживанию независимо от эпидемиологической ситуации в организации соци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уборочный инвентарь должен быть промаркирован и храниться либо в закрытых шкафах, либо в специально выделенном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или специалист по социальной работе или специалист по реабилитационной работе в социальной сфере или специалист по работе с семьей или специалист по социальной работе</w:t>
            </w:r>
          </w:p>
        </w:tc>
      </w:tr>
      <w:tr>
        <w:trPr>
          <w:trHeight w:val="85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) Предоставление банно-прачечных</w:t>
      </w:r>
      <w:r>
        <w:rPr/>
        <w:t xml:space="preserve"> услу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й, принадлежностей для банных услуг, стирка, сушка, глаженье постельных принадлежностей, предоставление возможности для стирки, сушки, глаженья нательного белья и одежды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4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– ежедне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душ – не более 1 раза в д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я, ванна – не менее 1 раза в 7 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нательного и постельного белья и одежды – по мере загрязнения, но не реже 1 раза в 7 д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но-прачечные помещения должны отвечать санитарно-эпидемиологические требованиям и правилам безопасности, в том числе пожарной.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, сушка, глаженье постельного и нательного белья, одежды должны производиться с соблюдением противоэпидемических и санитарно-гигиенических требований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 (подушки, одеяла, матрацы) должны подвергаться камерной дезинфекции или разрешенными средствами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 (белья), медицинский дезинфектор, дезинфектор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о-прачечные помещения должны обеспечивать проведение в них выше перечисленных мероприятий с учетом специфики обслуживаемого континг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казание социально-бытовых услуг индивидуального обслуживающего и гигиеническ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индивидуального обслуживающего и гигиенического характера, таких как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волос (стрижка простая; стрижка челки, окантовка)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ебенка или детей получателя социальных услуг в образовательную организацию (школу), при необходимости, в связи с возникновением сложных жизненных обстоятель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4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и также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ижку волос – не более 3 раз за время пребывания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в образовательные организации – не более 20  услуг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уга должна предоставляться без причинения какого-либо вреда здоровью, физических или моральных страданий и неудобств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, специалист по реабилитационной работе в социальной сфере, специалист по работе с семьей, специалист по социальной работе</w:t>
            </w:r>
          </w:p>
        </w:tc>
      </w:tr>
      <w:tr>
        <w:trPr>
          <w:trHeight w:val="4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оказании социально-бытовых услуг индивидуального обслуживающего и гигиенического характе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) Обеспечение питанием  согласно утвержденным норматив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требности получателей социальных услуг в полноценном и сбалансированном питании, включая диетическое питание согласно утвержденным нормативам. Услуга включает в себя приготовление и подачу пищ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 5 раз в сутк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тание получателей социальных услуг должно быть организовано в соответствии с нормативами и удовлетворять физиологическую потребность организма в пищевых веществах и энергии в соответствии с возрастными особенностями. Нормы питания в организациях социального обслуживания области утверждаются приказом министерства социального развития области (примечание 3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организации социального обслуживания должен быть организован питьевой режим, обеспечивающий безопасность качества питьевой воды, которая должна отвечать требованиям санитарных норм и прав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ройство и содержание помещений пищеблока, оборудование, инвентарь, посуда, условия транспортирования и хранения пищевых продуктов, технологии приготовления пищи должны соответствовать санитарным правилам и нор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медицинская сестра диетическая (медицинская сестра), кухонный рабочий, мойщик посуды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 Обеспечение мягким инвентарем согласно утвержденным норматив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получателям социальных услуг мягкого инвентаря (постельных принадлежностей и полотенец), согласно утвержденным нормативам. Услуга включает в себя текущий и мелкий ремонт мягкого инвентаря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2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го обслуживания должна иметь запас мягкого инвентаря (не менее 3 комплектов на каждого получателя социальных услуг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хранения мягкого инвентаря выделяются оборудованные поме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ягкого инвентаря получателю социальных услуг осуществляется в соответствии нормативами (примечание 4)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елкого ремонта швейные иглы, нитки, лоскутный материал должны быть качественными и пригодными к использов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 (бель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, обувь, нательное белье, постельные принадлежности, предоставляемые получателям социальных услуг с учетом сезонности, учитывать их жизненные потребности и отвечать санитарно-гигиеническим нормам и требования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е) Обеспечение книгами, журналами, газетами, настольными и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получателям соци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, газет, журналов, настольных игр, в целях организации их досуга и развития интересов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ей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лжны  удовлетворять социокультурные и духовные запросы получателей социальных услуг, способствовать расширению их общего и культурного кругозора, сферы общения, повышению их творческой активности. Помещения для организации мероприятий должны отвечать требованиям санитарно-гигиенических правил и нор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20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пециалист по социальной работе, специалист по работе с семьей или специалист по реабилитационной работе в социальной сфер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) Обеспечение кратковременного присмотра за деть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ратковременного присмотра за несовершеннолетними детьми получателя социальных услуг в организации социального обслуживания, при возникновении сложных жизненных обстоятельств, в целях оказания помощи в уходе за детьми раннего возраста, детьми-инвалидами, либо детьми с ограниченными возможностями здоровья, а также в целях освобождения времени получателя социальной услуги для решения важных социальных проблем (оформления льгот, пособий, поиска работы, трудоустройство и пр.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1 получатель социальной услуги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 мину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 – не более 30 услуг в месяц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а предоставляется в организации социального обслуживания в плановом порядке в соответствии с заключенным договором на предоставление социальных услуг специалистом, имеющим опыт работы с детьм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не предоставляется в случае наличия у ребенка или детей заболеваний, требующих присутствия родителей (законных представителей), оказания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ремя предоставления услуги с ребенком или детьми могут проводится занятия по рисованию, лепке, с использованием развивающих игр, соответственно возрасту ребенка, чтение детских книг, разучивание стихов и пр., оказываться помощь в выполнении домашни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ю социальной услуги может оказываться помощь при одевании, раздевании, умывании, купании, кормлении ребенка или детей раннего и младшего возраста, либо ребенка или детей с ограниченными возможностями здоровья, и укладывание их в постель.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итания и кормление ребенка, стирка, глажка, уборка, купание и проведение гигиенических процедур непосредственно специалистом организации социального обслуживания не является составной частью услуг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, специалист по реабилитационной работе в социальной сфере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обеспечении кратковременного присмотра за несовершеннолетними детьми, оказании помощи в уходе за детьми раннего возраста, детьми-инвалидами, либо детьми с ограниченными возможностями здоровья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го развития области  от 24.10.2014 № 1397 «Об утверждении нормативов обеспечения площадью жилых помещений при предоставлении социальных услуг поставщиками социальных услуг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анПиН 2.4.3259-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социального развития от 30 октября 2014 года № 1447 «Об утверждении нормативов обеспечения мягким инвентарем получателей социальных услуг в организациях социального обслуживания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социального развития области  от 30.10.2014 № 1448 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 питания в организациях социального обслуживания области утверждаются приказом министерства социального развития области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-медицинские услу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)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состоянием здоровья средним медицинским персоналом: проведение осмотра кожных покровов, волосистой части головы, измерение частоты дыхания, измерение пульса, измерение артериального давления, измерение температуры тела, измерение роста и веса. Проведение в соответствии с назначением лечащего врача медицинских процедур (прием лекарств; закапывание капель; подкожные, внутримышечные и внутривенные введения лекарственных препаратов; наложение компрессов; перевязка, обработка пролежней, раневых поверхностей; выполнение очистительных клизм; промывание желудка; натирание мазью; постановка горчичников, банок; забор материалов для проведения лабораторных исследований и доставка в лабораторию; оказание помощи в пользовании катетерами и другими медицинскими изделиями) при наличии лицензии на медицинскую деятельность данного ви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ежедневно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жалоб - ежедневно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смотра кожных покровов, волосистой части головы - не менее 1 раза в 7 дней,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температуры тела,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артериального д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пульса, измерение частоты дыхания, измерение роста и веса, проведение медицинских процедур в соответствии с показаниями лечащего врача - по показ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ей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соответствующую лицензию на осуществление медицинской деятельности; квалифицированный средний медицинский персонал; иметь необходимый набор медицинских помещений, обеспеченных необходимым инвентарем и оборудованием в соответствии с их назначением, а также средствами для оказания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) Проведение оздоровительных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включает в себя: санитарную обработку; дезинфекцию одежды и постельных принадлежностей получателя социальных услуг; содействие в диспансеризации в лечебно-профилактических учреждениях; содействие в получении стоматологической помощи, зубопротезировании; содействие в предоставлении услуг отдыха, оздоровления и направлении на санаторно-курортное лечение (в том числе на льготных условиях); проведение спортивно-оздоровительных мероприятий (гимнастики, спортивных соревнований, спортивных праздников, занятий физкультурой и спортом и пр.); содействие в проведении иммунопрофилактики; предоставление транспорта при необходимости перевоза, а также предоставление сопровождающего при необходимости сопровождения в рамках проведения оздоровительн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ботка, дезинфекция одежды и постельных принадлежностей получателя социальных услуг 1 раз при в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 более 3 услуг отдыха и оздоровления за время пребывания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8 часов за время пребывания в организации – занятий в спортивных, тренажерных зал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портивно-оздоровительных мероприятиях (спортивных соревнованиях, спортивных праздниках и пр.) – не ограниче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ей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соответствующую лицензию на осуществление медицинской деятельности; квалифицированный средний медицинский персонал; иметь необходимый набор помещений, в том числе медицинских, обеспеченных необходимым инвентарем и оборудованием в соответствии с их назначением, средствами для оказания медицинской помощи, а также автотранспортом, оборудованным для перевозки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пециалист (фельдшер), медицинская сестра, медицинский дезинфектор, дезинфектор, специалист по реабилитационной работе в социальной сфере, специалист по социальной работе, специалист по работе с семьей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) Систематическое наблюдение за получателем социальных услуг, в целях выявления отклонений в состоянии их здоровь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5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ключает в себя: первичный доврачебный медицинский осмотр; содействие в проведении первичного врачебного медицинского осмотра; осмотра и консультации врача, для выявления факторов риска развития заболеваний, составления плана обследования (реабилитации), лечения и дальнейшего наблюдения, организации осмотров врачами-специалистами; ведение необходимой медицинской документации (медицинской карты получателя социальных услуг); помещение получателя социальных услуг в изолятор, госпитализацию получателя социальных услуг, в случаях выявления у него заболеваний, требующих изоляции и лечения в специализированных учреждениях здравоохранения; проведение физиотерапевтических процедур, медицинского массажа при наличии лицензии на данный вид медицинской деятельности; обеспечение лекарственными препаратами, в том числе для оказания экстренной (неотложной) медицинской помощи, в пределах стандартов оказания медицинской помощи; обеспечение контроля за сроком годности лекарствен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ей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соответствующую лицензию на осуществление медицинской деятельности; квалифицированный персонал; иметь необходимый набор медицинских помещений, обеспеченных необходимым инвентарем и оборудованием в соответствии с их назначением, средствами для оказания медицинской помощи, а также автотранспортом, оборудованным для перевозки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 (фельдшер), медицинская сестра</w:t>
            </w:r>
          </w:p>
        </w:tc>
      </w:tr>
      <w:tr>
        <w:trPr>
          <w:trHeight w:val="5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) Консультирование по социально-медицинским вопрос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55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целью выявления социально-медицинских проблем, определение объема и видов предполагаемой помощи направления на иную помощь, не входящую в компетенцию организации; разъяснение получателю социальных услуг сути проблем и определение возможных путей их решения; 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медицинских пробле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2 услуг в меся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ей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соответствующую лицензию на осуществление медицинской деятельности; квалифицированный медицинский персонал; иметь необходимый набор медицинских помещений, обеспеченные необходимым инвентарем и оборудованием в соответствии с их назначением, а также средствами для оказания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специалист (фельдшер), медицинская сестра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) Проведение мероприятий, направленных на формирование 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ого образа жизни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, направленных на формирование здорового образа жизни (лекций, бесед и др.), избавление от вредных привычек и пр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20 услуг за время пребывания в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ей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 (фельдшер) или медицинская сестра, 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циально-психологические услуги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психологическое консультирование, в том числе по вопросам внутрисемейных отно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сультирование с целью выявления проблем, определения объема и видов предполагаемой помощи, направления на иную помощь, не входящую в компетенцию организ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психологически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ых услуг о возможности анонимного психологического консультирования по телефону доверия, для восстановления психического равновесия; мобилизации физических, духовных, личностных, интеллектуальных ресурсов для выхода из кризисного состояния; расширения диапазона приемлемых средств для самостоятельного решения возникших проблем и преодоления трудностей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: 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24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ей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в социальной сфере (Психолог), переводчик русского жестового языка </w:t>
            </w:r>
          </w:p>
        </w:tc>
      </w:tr>
      <w:tr>
        <w:trPr>
          <w:trHeight w:val="28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получателю социальных услуг сути психологических проблем и определение возможных путей их реш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сихологической помощи и поддержки, в том числе гражданам, осуществляющим уход за тяжелобольными получателями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общение, выслушивание, подбадривание, мотивация к активности, психологическая поддержка жизненного тонуса потребителя услуги для самостоятельного решения возникших проблем и преодоления имеющихся трудностей, укрепления уверенности в себ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–  не более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е более 10 услуг в каждый период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ей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квалифицированный персонал; необходимый набор оборудованных помещений, для оказания данной услуги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ind w:left="80"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в социальной сфере (Психолог), переводчик русского жестового языка </w:t>
            </w:r>
          </w:p>
        </w:tc>
      </w:tr>
      <w:tr>
        <w:trPr>
          <w:trHeight w:val="779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ддержании жизненного тонуса для самостоятельного решения возникших проблем и преодоления имеющихся трудностей, укрепления уверенности в себ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психологической диагностики и обследования лич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получателя соци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также проводится для анализа результатов социально-психологической коррекци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6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не более 9 услуг в каждый период 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ей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квалифицированный персонал; необходимый набор оборудованных помещений, для оказания данной услуги. Персонал должен иметь необходимый набор диагностического инструментария (материала), владеть техникой проведения психологической диагностики и обследования лично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в социальной сфере (Психолог), переводчик русского жестового языка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ет мнения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й, сроков и форм социально-психологической коррекц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ая корре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, направленных на снятие ограничений жизнедеятельности, снятие невротических расстройств, развитие универсальных адаптационных психологических навыков (коммуникативных, самоконтроля, саморегуляции, стрессоустойчивости и т п.) (групповые и индивидуальные формы рабо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-  не более 6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: не более 40 раз в каждый период пребывания в организаци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ей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квалифицированный персонал, владеющий различными приемами и методами проведения психологической коррекции; необходимый набор оборудованных помещений, для оказания данной услуги (консультативные кабинеты, комнаты психологической разгрузки и пр.)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в социальной сфере (Психолог), переводчик русского жестового языка </w:t>
            </w:r>
          </w:p>
        </w:tc>
      </w:tr>
      <w:tr>
        <w:trPr>
          <w:trHeight w:val="354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лучателей социальных услуг происходит преодоление или ослабление отклонений в развитии, эмоциональном состоянии и поведении, последствий психотравмирующих ситуаций, нервно-психической напряженности, а в случае преодоления асоциальной формы жизнедеятельности – формирование личностных предпосылок для адаптации к изменяющимся условия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циально-педагогические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/>
        <w:t>Социально-педагогическое консульт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4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сультирование с целью выявления проблем, определения объема и видов предполагаемой помощи направления на иную помощь, не входящую в компетенцию организ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педагогически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щей социально-педагогической грамотности членов семь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30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</w:tc>
      </w:tr>
      <w:tr>
        <w:trPr>
          <w:trHeight w:val="150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795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получателю социальных услуг сути педагогических проблем и определение возможных путей их решения. Повышение общей социально-педагогической грамотности получателя социальных услу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социально-педагогической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24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циально-педагогических характеристик получателя социальных услуг. Проведение социально-педагогической диагностики и обследования его личности, в целях выявления социально-педагогических проблем, определения направлений педагогической коррекции, подбора необходимого материала для проведения коррекционных занятий. Социально-педагогическая диагностика также проводится для анализа результатов педагогической коррекци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4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9 услуг в каждый период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759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spacing w:lineRule="auto" w:line="240" w:before="0" w:after="0"/>
              <w:ind w:left="0"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й, сроков и форм социально-педагогической коррекци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педагогическая корре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занятий по преодолению, исправлению нарушенных когнитивных и сенсорных функций, дезадаптариующих, травмирующих установок и форм поведения клиентов, развития, творческих способностей, склонностей и интересов получателей соци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пповые и индивидуальные формы работы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должительность -  45 мину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– ежедне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ей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80" w:leader="none"/>
                <w:tab w:val="left" w:pos="176" w:leader="none"/>
              </w:tabs>
              <w:autoSpaceDE w:val="false"/>
              <w:spacing w:lineRule="auto" w:line="240" w:before="0" w:after="0"/>
              <w:ind w:left="8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0" w:leader="none"/>
                <w:tab w:val="left" w:pos="176" w:leader="none"/>
              </w:tabs>
              <w:autoSpaceDE w:val="false"/>
              <w:spacing w:lineRule="auto" w:line="240" w:before="0" w:after="0"/>
              <w:ind w:left="80"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80" w:leader="none"/>
                <w:tab w:val="left" w:pos="176" w:leader="none"/>
              </w:tabs>
              <w:autoSpaceDE w:val="false"/>
              <w:spacing w:lineRule="auto" w:line="240" w:before="0" w:after="0"/>
              <w:ind w:left="8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0" w:leader="none"/>
                <w:tab w:val="left" w:pos="176" w:leader="none"/>
              </w:tabs>
              <w:autoSpaceDE w:val="false"/>
              <w:spacing w:lineRule="auto" w:line="240" w:before="0" w:after="0"/>
              <w:ind w:left="80"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0" w:leader="none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0" w:leader="none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0" w:leader="none"/>
                <w:tab w:val="left" w:pos="17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0" w:leader="none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лучателей социальных услуг происходит преодоление или ослабление отклонений в развитии, поведении, а в случае преодоления асоциальной формы жизнедеятельности – формирование личностных предпосылок для адаптации к изменяющимся условия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Организация досуга, проведение клубной и кружковой работы для формирования и развития позитивных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2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знообразных мероприятий социокультурной направленности, в том числе и за пределами организации социального обслуживания (экскурсии, посещения театров, выставок, концерты художественной самодеятельности, праздники, юбилеи и другие культурные мероприятия); расширение общего и культурного кругозора получателя социальных услуг; проведение занятий с получателем социальных услуг в группах взаимоподдержки, клубах общения; организация кружковой (клубной) работы для формирования и развития творческих способностей, склонностей и интересов получателя социальной услуги. Услуга также включает в себя предоставление транспорта при необходимости перевоза и предоставление сопровождающего при необходимости сопровождения в рамках проведения мероприятий по организации досуга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едоставления услуги – 6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– ежедне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ей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удовлетворение позитивных и духовных интересов получателя социальных услу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циально-трудовые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омощи в трудоустрой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ирование с целью содействия в решении вопросов занятости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 и предоставле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лучателю социальной 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ивной информации по вопросам занятости в интересующих его населенных пункта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йствие в трудоустройстве через службы занятост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4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3 раза за время пребыван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ей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квалифицированный персонал; необходимый набор оборудованных помещений, для оказания данной услуги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14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лучателю социальной услуги в решении вопроса самообеспе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циально-правовые услуг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омощи в оформлении и восстановлении документов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28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снение ситуации потребителя социальных услуг, оказание ему помощи в оформлении и получении юридически значимых документов. Подготовка необходимых письменных обращений и запросов, необходимых для оформления и восстановления документов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– 12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- не более 18 раз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квалифицированный персонал; необходимый набор оборудованных помещений, для оказания данной услуги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я социальных услуг в оформлении и восстановлении докумен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омощи в получении юридичес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жизненной ситуации получателя социальных услуг, информирование о путях реализации его законных прав, разъяснение права на получение бесплатной юридической помощи согласно Федеральному закону от 21.11.2011 г. №324-ФЗ «О бесплатной юридической помощи в Российской Федерации»; Закону Саратовской области 23 апреля 2012 г. №63-ЗСО «Об оказании бесплатной юридической помощи в Саратовской области»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олучателю социальных услуг в получении бесплатной юридической помощи от сторонних адвокатов, юридических фирм, организаций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– 2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3 услуг в меся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, специалист по социальной работе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получении юридических услу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ультирование по социально-правовым вопрос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, связанным с правом получателей социальных услуг на социальное обслуживание и защиту своих интересов, содействие получателям социальных услуг в решении воп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нием прав детей на воспитание и заботу о них, других правовых вопросов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–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2 услуг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квалифицированный персонал; необходимый набор оборудованных помещений, для оказания да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, специалист по социальной работе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получателей социальных услуг в решении социально-правовых вопрос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мероприятий, направленных на повышение правовой культуры несовершеннолетних и членов их семей (беседы, групповые заня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направленных на повышение правовой культуры получателя социальных услуг (беседы, групповые занятия и пр.)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не более 45 мину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 или специалист по реабилитационной работе в социальной сфере или специалист по работе с семьей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культуры получателя социальных услу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омощи в защите прав и законных интересов получателей социальных услуг в установленном законодательстве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5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ие в получении полагающихся льгот, пособий, компенсаций, материальной помощи и других выплат в соответствии с законодательством Российской Федерации и Саратовской области; подготовка письменных обращений для решения социальных проблем, подготовка и подача жалоб на решения, действия (бездействия) работников учреждений и организаций, нарушающие или ущемляющие законные права получателя социальных услуг; обеспечение представительствования в суде для зашиты прав и законных интересов получателей социальных услуг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сохранении за получателями социальных услуг, находящимися на стационарном социальном обслуживании, занимаемых ими ранее по договору найма 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ы жилых помещений в домах государственного, муниципального и общественных жилых фондах в соответствии с законодательством; обеспечение прав детей получателя социальных услуг в получении образования (взаимодействие с образовательными организациями, помощь в определении вида образовательного учреждения, формы обучения, содействие в прохождении медико-психолого-педагогической комиссии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– 1 получатель социальных услуг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3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 – не более 5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– не более 36 раз за время пребы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, специалист по социальной работе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 или специалист по работе с семьей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ных прав и интересов получателя социальных услу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5"/>
        <w:gridCol w:w="3651"/>
        <w:gridCol w:w="3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 к приказу министерства социального развития области от  24.12.2018      №128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 к порядку предоставления социальных услуг в полустационарной форме социального обслужи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ы социальных услуг, предоставляемые поставщиками социальных услуг  в полустационарной фор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получателей социальных услу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граждане в случае 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наличии следующих обстоятельств:</w:t>
        <w:br/>
      </w:r>
      <w:r>
        <w:rPr>
          <w:rFonts w:cs="Times New Roman" w:ascii="Times New Roman" w:hAnsi="Times New Roman"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аботы и средств к существ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иных обстоятельств, которые нормативными правовыми актами Саратовской области признаны ухудшающими или способными ухудшить условия жизнедеятельности гражд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циально-бытовые услу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Предоставление площади жилых помещени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огласно утвержденным нормативам, а также помещений для предоставления всех видов социальных услуг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омещений для все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идов социальных услуг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доставляемых  организацией в соответствии с индивидуальной программой и договором. </w:t>
            </w:r>
          </w:p>
          <w:p>
            <w:pPr>
              <w:pStyle w:val="ConsPlusNormal"/>
              <w:widowControl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в себя уборку, уход за мебелью, ремонт и др. мероприятия, направленные на поддержание помещений и мебели в надлежащем состоя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- не более 30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 для всех видов социальных услуг предоставляются ежеднев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 для проведения культурно-массовых мероприятий- по мере необходимости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 для проведения культурно-массовых мероприятий предоставляются по мере необходимости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а жилых помещений (1 раз в день), включая вынос мусо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жилых помещений и уход за мебелью – не реже 2 раз в месяц. Во время генеральной уборки постельные принадлежности проветривают, ковры подвергают чистке пылесосом или выколачивают на улице. Ежегодно, а также по мере загрязнения, постельные принадлежности подвергаются химчистке или стир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или специалист по социальной работе, специалист по реабилитационной работе в социальной сфере, социальный работник, специалист по работе с семьей, младший воспит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3"/>
              <w:ind w:lef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едоставление банно-прачечны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включает предоставление горячего и холодного водоснабжения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- не более 45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ежедневно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 душ – не более 1 раза в день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я прачечных, ванных комнат, душевых и бань отвечают санитарно-эпидемиологические требования и правилами безопасности, в том числе пожарно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душевых, ванных комнатах, санузлах  организации необходимо наличие: поручней - не менее 1 комплек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 (белья),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, дезинфектор, санитар (-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 за больными, специалист по реабилитационной работе в социальной сфере, специалист по работе с семьей или младший воспит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удовлетворение потребностей получателей социальных услуг в поддержании жизнедеятельности в быту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Оказание социально-бытовых услуг индивидуального обслуживающего и гигиеническ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го обслуживающего и гигиенического характера (одеться и раздеться, умыться, пользоваться туалетом или судном.)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- не более 45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а должна предоставляться без причинения какого-либо вреда здоровью, физических или моральных страданий и неудобст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 по мере необходим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при вставании с постели, укладывании в постель - 2-4 раза в су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при одевании и раздевании - 4 раза в су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помощи при умывании - 2 раза в сут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при принятии пищи - 4 раз в сут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госпитализации получателя социальных услуг посещение осуществляется по мере необходимости, но не более 30 минут за одно посещ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, специалист по реабилитационной работе в социальной сфере, специалист по социальной работе, специалист по работе с семьей или младший воспитатель, медицинская сестра, младшая медицинская сестра по уходу за больными, санитар(-ка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:</w:t>
            </w:r>
          </w:p>
          <w:p>
            <w:pPr>
              <w:pStyle w:val="Style23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/>
              <w:t>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 Обеспечение питанием согласно утвержденным норматива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 потребности получателя социальных услуг в полноценном и сбалансированном питании, включая диетическое питания для получателей социальных услуг, страдающих заболеваниями желудочно-кишечного тракта и сахарным диабетом. </w:t>
            </w:r>
          </w:p>
          <w:p>
            <w:pPr>
              <w:pStyle w:val="ConsPlusNormal"/>
              <w:widowControl/>
              <w:ind w:firstLine="16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включает в себя приготовление и подачу пищи.</w:t>
            </w:r>
          </w:p>
        </w:tc>
      </w:tr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480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 обеспечение питанием: 3-4  раза в сут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организации питания должны обеспечиваться: санитарно-эпидемиологическая безопасность питания и соблюдение гигиенических требований к ассортименту продуктов и технологии приготовления блюд, проведение профилактики витаминной недостаточности, не допускать длительных перерывов между отдельными приемами пищи, особенно между ужином предыдущего и завтраком последующего дня. 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питания в организациях социального обслуживания области утверждаются приказом министерства социального развития области(примечание 5). Расчеты расхода сырья, выхода готовых изделий следует осуществлять согласно сборникам рецептур блюд и кулинарных изделий для предприятий общественного питания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е обострений заболеваний и поддержание здоровья получателей социальных услуг организация предоставляет диетическое питание. Количество действующих диет устанавливается в зависимости от наличия групп диспансерного учета получателей социальных услуг.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 и содержание помещений пищеблока, оборудование, инвентарь, посуда, условия транспортирования и хранения пищевых продуктов должны соответствовать гигиеническим требованиям к организациям общественного питания, изготовлению и оборотоспособности в них пищевых продуктов и продовольственного сырья (примечание 6).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bCs/>
                <w:lang w:val="ru-RU"/>
              </w:rPr>
              <w:t>Услуга не предоставляется гражданам</w:t>
            </w:r>
            <w:r>
              <w:rPr>
                <w:lang w:val="ru-RU"/>
              </w:rPr>
              <w:t>, получающим социальные услуги в учреждениях дополнительного образования,  учредителем которых является орган исполнительной власти области в сфере социального обслуживания.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медицинская сестра диетическая (медицинская сестра), санитарка, буфетчик, официант, кухонный рабочий, мойщик посу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Обеспечение мягким инвентарем согласно утвержденным нормативам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инвентарь предоставляется получателю социальных услуг при поступлении и заменяется при по мере износа, а при выпи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стационарной организации социального обслуживания предусматривается обеспечение одеждой и обувью по сезону. Услуга включает в себя мелкий ремонт (пришивание пуговиц, петелек,  наложение заплат, зашивание прорех, подгиб одежды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25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на содержание имущества государственных учреждений социального обслуживания населения Саратовской области функции руково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го обслуживания должна иметь запас мягкого инвентар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довые для хранения личных ве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льевые для чистого белья  оборудуются стеллажами или шкаф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, головные уборы и обувь должны быть удобными в носке, подбираться по росту и размеру получателя социальных услу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 мягкого инвентаря получателю социальных услуг  осуществляется в соответствии норматив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овершеннолетних получателей социальных услуг, в том числе страдающих психическими расстройствами – примечание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несовершеннолетних получателей социальных услуг, страдающих психическими расстройствами – примечание 10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елкого ремонта швейные иглы, нитки, лоскутный материал должны быть качественными и пригодными к использованию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- хозяйка, машинист по стирке и ремонту спецодежды (белья), швея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, нательное белье, постельные принадлежности, предоставляемые получателям социальных услуг с учетом сезонности, учитывать их жизненные потребности и отвечать санитарно-гигиеническим нормам и требования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Обеспечение книгами, журналами, газетами, настольными играм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олучателю социальных услуг книг, газет, журналов (во временное  пользование)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15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днев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оказания услуги в организации необходимо наличие библиотеки с читальным залом (не менее 0,3 кв. м на 1 место).  В библиотеке должны быть в соответствии с потребностями получателей социальных услуг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жный фонд – не менее 100 книг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шивка не менее 3 газет и 3 журнал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оказания услуги необходимо на 1 отдел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е менее 4 настольных игр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пециалист по социальной работе, специалист по работе с семьей или младший воспитатель, культорганизатор, специалист по реабилитационной работе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) Помощь в приеме пищи (кормление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получателям социальных услуг, не способным осуществлять прием пищи самостоятельно в силу физического состояния  или заболевания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 не более 30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 оказание помощи в приеме пищи: совершеннолетним – 4 раза в ден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совершеннолетним – 3-4 раза в день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находящихся на постельном (полупостельном) режиме содержания потребителей услуг питание осуществляется в отделении или непосредственно в комнате. В отделении оборудуется буфетная из одного помещения, оснащенная раковиной для мытья рук, моечной ванной для дезинфекции посуды (в случае проведения противоэпидемических мероприятий), бытовым холодильником, СВЧ-печью, электрическим чайником.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подается с учетом требований к температуре соответствующих блюд и с учетом индивидуальных потребностей получателя социальных услуг (при отсутствии зубов – дополнительное механическое измельчение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младшая медицинская сестра по уходу за больными, санитар(ка),  специалист по реабилитационной работе в социальной сфере, специалист  по работе с семьей, младший воспитатель, социальный работник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организации  должна обеспечивать выполнение необходимых получателям социальных услуг процедур без причинения им какого-либо вреда здоровью, физических или моральных страданий, неудобств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-медицинские услу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: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134" w:leader="none"/>
                <w:tab w:val="left" w:pos="126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здоровья: измерение частоты дыхания, пульса, артериального давления, температуры тела, роста и веса;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134" w:leader="none"/>
                <w:tab w:val="left" w:pos="126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оответствии с назначением лечащего врача медицинских процедур (контроль за приемом лекарственных препаратов, закапывание капель, подкожные, внутримышечные и внутривенные введения лекарственных препаратов, наложение компрессов, перевязку, обработку пролежней, раневых поверхностей, выполнение очистительных клизм,  промывание желудка, натирание мазью,  постановку горчичников, банок);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506" w:leader="none"/>
                <w:tab w:val="left" w:pos="1134" w:leader="none"/>
                <w:tab w:val="left" w:pos="126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льзовании катетерами и другими медицинскими изделиям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20 минут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процедур в соответствии со стандартами медицинской деятельности по назначению врача (фельдшера)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уществлении комплексной реабилитации граждан - не более 21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время пребывания в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оговора о предоставлении социальных услуг, определенных индивидуальной программой предоставления социальных услуг, в соответствии со стандартами медицинской деятельности, по назначению врача (фельдшера): измерение температуры, измерение артериального давления, обеспечение лекарственными препаратами, при приеме и выписки клиентов измерение роста и веса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яет медицинскую деятельность в соответствии с Федеральным законом от 4 мая 2011 г. № 99-ФЗ «О лицензировании отдельных видов деятельности»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мещения обеспечивают необходимым инвентарем и оборудованием в соответствии с их назначение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, изолятор подлежат обязательной ежедневной обработке с применением дезинфицирующих средств, которую осуществляют сотрудники организации под контролем среднего медицинского персонала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лжен быть обеспечен комплектами санитарной одежды (3 комплекта на каждого работающего) и средствами индивидуальной защиты. Стирка санитарной одежды персонала должна осуществляться отдельно от белья и одежды получатели социальных услуг, хранение – раздельно от личной, в индивидуальных шкафчиках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ганизации социального обслуживания организует прохождение предварительных и периодических медицинских осмотров и иммунизацию персонала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государственной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оведение оздоровительных мероприят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оздоровительных мероприятий (спортивных соревнований, спортивных праздников и пр.); организация занятий в спортивных, тренажерных залах, Проведение утренней гигиенической и лечебной гимна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лучателю социальных услуг в освоении физических упражнений. Проведение занятий по лечебной физкультур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анспорта и  сопровождающего при необходимости сопровождения для проведения оздоровительных мероприятий вне учреждения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40 минут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существлении комплексной реабилитации граждан-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45 услуг за время пребывания в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оговора о предоставлении социальных услуг, определенных индивидуальной программой предоставления социальных услуг, в соответствии со стандартами медицинской деятельности, по назначению врача (фельдшера) услуга может включать в себя: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ведение утренней гимнастики  - не более 21 услуги;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ЛФК -  не более 10 услуг;</w:t>
            </w:r>
          </w:p>
          <w:p>
            <w:pPr>
              <w:pStyle w:val="Normal"/>
              <w:spacing w:before="0" w:after="20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ведение лечебной гимнастики с использованием лечебных костюмов/ индивидуальные занятия на тренажер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оборудования в учрежден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более 14 услуг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ри возникновении проблем со здоровьем, не требующих госпитализации, в соответствии с назначением врач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существляет деятельность в соответствии с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4 мая 2011 г. № 99-ФЗ «О лицензировании отдельных видов деятельности»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пециалист (фельдшер), медицинская сестра, санитар(-ка), медицинский дезинфектор, дезинфектор, инструктор по лечебной физкультуре, социальный работник при сопровождении, водитель автомобиля, 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истематическое наблюдение за получателями социальных услуг в целях выявления отклонений в состоянии их здоровь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45"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-медицинских услуг, направленных на поддержание и улучшение здоровья получателей социальных услуг, в том числе: первичный доврачебный и первичный врачебный медицинский осмотр, наблюдение за состоянием здоровья средним медперсоналом, осмотр и консультация врача,  проведение физиотерапевтических процедур, медицинского массажа.</w:t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1134" w:leader="none"/>
                <w:tab w:val="left" w:pos="1260" w:leader="none"/>
              </w:tabs>
              <w:autoSpaceDE w:val="false"/>
              <w:spacing w:before="0" w:after="200"/>
              <w:ind w:lef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40 минут</w:t>
            </w:r>
          </w:p>
          <w:p>
            <w:pPr>
              <w:pStyle w:val="Normal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олучение услуги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за состоянием здоровья средним медперсоналом – ежедневно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й доврачебный и первичный врачебный медицинский осмотр 1 раз при поступлении в учреждение, далее – по мере  необходимости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граждан, получающих услуги дополнительного образования - оценка физического развития – 2 раза в год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осуществлении комплексной реабилитации граждан - не более 80 услуг за время пребывания в учрежден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оговора о предоставлении социальных услуг, определенных индивидуальной программой предоставления социальных услуг, в соответствии со стандартами медицинской деятельности, по назначению врача (фельдшера) и решению консилиума  услуга может включать в себя: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ичный доврачебный осмотр - 1 услуга при поступлении клиента на реабилитацию;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ый врачебный осмотр – 1 услуга при поступлении клиента на реабилитацию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мотр медицинской сестры – не более 6 услуг;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й осмотр врачей специалистов  по медицинским показаниям - не более 12 услуг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ение за состоянием здоровья средним медицинским персоналом - не более 10 услуг;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дицинского массажа – не более 10 услуг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физиотерапевтических процедур – не более 20 услуг;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дуры с применением специализированного  оборудования на основе БОС, БАК, и др. при наличии в учреждении -  не более 30 услуг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яет медицинскую деятельность в соответствии с Федеральным законом от 4 мая 2011г. № 99-ФЗ «О лицензировании отдельных видов деятельности»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мещения обеспечивают необходимым инвентарем и оборудованием в соответствии с их назначение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ный кабинет должен иметь запас средств для оказания медицинской помощи в соответствии со стандартами оказания неотложной помощи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хранения лекарственных препаратов в организации имеется помещение и оборудование, обеспечивающие требования к хранению, применению и их утилизации в соответствии санитарно-гигиеническими требованиями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получатели социальных услуг осматриваются медицинским работником организации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специалист (фельдшер), медицинская сестра, инструктор по лечебной физкультуре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Консультирование по социально-медицинским вопроса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целью выявления социально-медицинских проблем, определение объема и видов предполагаемой помощи направления на иную помощь, не входящую в компетенцию организации; разъяснение получателю социальных услуг сути проблем и определение возможных путей их решения; 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медицинских проблем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25 мин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 не более 2 раз в месяц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осуществлении комплексной реабили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оговора о предоставлении социальных услуг, определенных индивидуальной программой предоставления социальных услуг, в соответствии со стандартами медицинской деятельности, по назначению врача (фельдшера) и решению консилиум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 услуг за время пребывания в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заключенным договором на предоставление социальных услуг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соответствующую лицензию на осуществление медицинской деятельности; квалифицированный медицинский персонал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- специалист (фельдшер), переводчик русского жестов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государственной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Проведение мероприятий, направленных на формирование здорового образа жизн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по санитарно-просветительской работе, предоставление  актуального информацион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40 мину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– ежеднев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роприятий по санитарно-просветительской работе, предоставление  актуального информационного материала – ежедневно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before="0" w:after="20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осуществлении комплексной реабилитаци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оговора о предоставлении социальных услуг, определенных индивидуальной программой предоставления социальных услуг, в соответствии со стандартами медицинской деятельности, по назначению врача (фельдшера) и решению консилиум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3 услуг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ри возникновении проблем со здоровьем, не требующих госпитализации, или при необходимости получения дополнительной информации о состоянии здоровья получателя социальной услуги  в соответствии с назначением врача/фельдше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43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пециалист (фельдшер), медицинская сестра, инструктор по лечебной физкультуре, специалист по реабилитационной работе в социальной сфере, специалист по работе с семьей,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циально-психологическ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Социально-психологическое консультирование, в том числе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ам внутрисемейных отношен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т получателя социальных услуг о его проблемах, обсуждение проблем и разработка для клиента рекомендаций для налаживания межличностных взаимоотношений получателей социальных услуг с близкими и другими значимыми для них людьм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психологических проблем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ых услуг о возможности анонимного психологического консультирования по телефону доверия, для восстановления психического равновесия; мобилизации физических, духовных, личностных, интеллектуальных ресурсов для выхода из кризисного состояния; расширения диапазона приемлемых средств для самостоятельного решения возникших проблем и преодоления трудностей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 не более 60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м детям – не более 24 раз в год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м – не более 12 раз в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осуществлении комплексной реабилитации граждан - не более 12 услуг за время пребывания в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 о предоставлении социальных услуг, определенных индивидуальной программой предоставления социальных услуг, составленной на основе  результатов диагностики актуального уровня психофизического развития и психического состояния клиента, по решению консилиума специалистов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и: индивидуальная и групповая. Услуга предоставляется в дневное время суток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Оказание психологической помощи и поддержки, в том числе гражданам, осуществляющим уход на дому за тяжелобольными получателями социальных услуг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бесед,  мотивация получателя социальных услуг к активности: установление положительной мотивации на общение, выявление и фиксирование социально-психологических проблем, расширение диапазона приемлемых средств для самостоятельного решения возникших проблем и преодоление трудностей, связанных с уходом за тяжелобольным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м детям – не более 20 услуг в каждый период пребывания в организации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м – не более 10 раз в месяц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ри возникновении проблем со здоровьем, не требующих госпитализации, или при необходимости получения дополнительной информации о состоянии здоровья получателя социальной услуги  в соответствии с назначением врача/фельдшер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существляет деятельность в соответствии 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4 мая 2011 г. № 99-ФЗ «О лицензировании отдельных видов деятельности»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сихолог в социальной сфере (психолог)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П</w:t>
      </w:r>
      <w:r>
        <w:rPr>
          <w:rFonts w:cs="Times New Roman" w:ascii="Times New Roman" w:hAnsi="Times New Roman"/>
          <w:b/>
          <w:spacing w:val="-2"/>
        </w:rPr>
        <w:t>роведение психологических диагностики и обследования личност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получателя социальной услуг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также проводится для анализа результатов социально-психологической коррекци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- не более 6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м детям – не более 9 раз в каждый период пребывания в учреждении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м – не более 3 раз за период пребы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ри возникновении проблем со здоровьем, не требующих госпитализации, или при необходимости получения дополнительной информации о состоянии здоровья получателя социальной услуги  в соответствии с назначением врача/фельдшер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существляет деятельность в соответствии 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4 мая 2011 г. № 99-ФЗ «О лицензировании отдельных видов деятельности»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,  переводчик русского жестов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П</w:t>
      </w:r>
      <w:r>
        <w:rPr>
          <w:rFonts w:cs="Times New Roman" w:ascii="Times New Roman" w:hAnsi="Times New Roman"/>
          <w:b/>
          <w:bCs/>
        </w:rPr>
        <w:t>сихологическая коррекц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, направленных на исправление особенностей психологического развития, не соответствующих оптимальной модели, с помощью специальных средств психологического воздействия (убеждение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ну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ражание, подкрепление) для  повыш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циализ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апт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зменяющимся жизненным условиям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- не более 6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м детям – не более 40 раз в каждый период пребывания в организации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м – не более 10  раз в месяц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осуществлении комплексной реабилитации граждан - не более 44 услуг за время пребывания в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 о предоставлении социальных услуг, определенных индивидуальной программой предоставления социальных услуг, составленной на основе  результатов диагностики актуального уровня психофизического развития и психического состояния клиента, по решению консилиума специалистов, услуга может включать в себ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е занятия с психологом - не более 12 занятий;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 с использованием аппаратно-компьютерных комплексов,  комплексов на основе БОС при наличии оборудования в организации - не более 12 занятий;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использованием оборудования сенсорной комнаты, занятия по творческой реабилитации - не более 10 занятий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занятия по авторским программам - не более 10 занятий, при наличии программ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и индивидуальная и групповая. Услуга предоставляется в дневное время су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, переводчик русского жестов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циально-педагогические: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а) </w:t>
      </w:r>
      <w:r>
        <w:rPr>
          <w:rFonts w:cs="Times New Roman" w:ascii="Times New Roman" w:hAnsi="Times New Roman"/>
          <w:b/>
          <w:bCs/>
          <w:color w:val="000000"/>
        </w:rPr>
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основам ухода, адаптации в быту и проведению реабилитационных мероприятий. Обучение навыкам использования технических средств реабилитаци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60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0 занятий в го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16"/>
              <w:jc w:val="both"/>
              <w:rPr>
                <w:rFonts w:ascii="Times New Roman" w:hAnsi="Times New Roman" w:cs="Times New Roman"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существлении комплексной реабилитации граждан - не более 10 услуг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получателя социальной услуги родственников, которые могут осуществлять за ним уход с использованием технических средств реабилитации, в том числе в демонстрационном зале, пункте проката технических средств реабилитации. Форма предоставления услуги индивидуальная и групповая. Услуга предоставляется в дневное время суток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специалист по реабилитационной работе в социальной сфере, специалист по социальной работ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ind w:firstLine="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Социально-педагогическое консультировани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нятий (индивидуальных, групповых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 оказания помощи личности в решении ее социальных проблем и в налаживании межличностных отношений с окружающими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 – 1 раз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30 мину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более 30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осуществлении комплексной реабилитации граждан - не более 30 услуг за время пребывания в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 о предоставлении социальных услуг, определенных индивидуальной программой предоставления социальных услуг, составленной на основе  результатов диагностики актуального уровня психофизического развития и психического состояния клиента, по решению консилиума специалистов, услуга может включать в себ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сультация по развитию речи, по развитию познавательной сферы, мелкой моторики, творческого потенциала, бытовых и социокультурных навык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ю  социальных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живанию межличностных отношений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ри возникновении проблем со здоровьем, не требующих госпитализации. Форма предоставления услуги индивидуальная и групповая. Услуга предоставляется в дневное время сут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ind w:firstLine="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ведение социально-педагогической диагностик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сходного личностного потенциал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 индивидуальной коррекционной программы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40 мин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м детям – не более 9 раз в каждый период пребывания в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м – не более 3 раз за период пребы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осуществлении комплексной реабилитации граждан - не более  12 услуг каждый период пребывания в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 о предоставлении социальных услуг, определенных индивидуальной программой предоставления социальных услуг, составленной на основе  результатов диагностики актуального уровня психофизического развития и психического состояния клиента, по решению консилиума специалистов, услуга может включать в себ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диагностику уровня речевого развития,  уровня развития познавательной сферы, знаний, умений и навыков,  уровня моторного развития и графических навыков, готовности ребенка к школе,  первичную, промежуточную, итоговую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в соответствии с заключенным договором на предоставление социальных услу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и социального обслуживания должна иметь квалифицированный педагогический персонал для оказания данной услуги. Педагогический персонал должен иметь необходимый набор диагностического инструментария (материала), владеть техникой проведения педагогической диагностик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по реабилитационной работе в социальной сфере, специалист по работе с семьей, переводчик русского жестового язы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) С</w:t>
      </w:r>
      <w:r>
        <w:rPr>
          <w:rFonts w:cs="Times New Roman" w:ascii="Times New Roman" w:hAnsi="Times New Roman"/>
          <w:b/>
          <w:bCs/>
          <w:color w:val="000000"/>
        </w:rPr>
        <w:t>оциально-педагогическая коррекц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нятий по преодоле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равлению нарушенных когнитивных и сенсорных функций, дезадаптариующих, травмирующих установок и форм поведения клиентов, развития, творческих способностей, склонностей </w:t>
              <w:br/>
              <w:t>и интересов получателей социальной услуг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 не более 45 мин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е – ежедне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е – не более 10 услуг за время пребывания в организации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осуществлении комплексной реабилитации граждан - не более  60 услуг за время пребывания в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 о предоставлении социальных услуг, определенных индивидуальной программой предоставления социальных услуг, составленной на основе  результатов диагностики актуального уровня психофизического развития клиента, по решению консилиума специалистов, услуга может включать в себ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по развитию речи  - не более 12 услуг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нятия по развитию познавательной сферы - не более 12 услуг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занятия по авторским программам при наличии в учреждении - не более 12 услуг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 с использованием компьютерных комплексов и программ, в том числе на основе биологически обратной связи, при наличии оборудования в учреждении - не более 12 услуг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нятия по формированию знаний, умений и навыков, подготовке к школе, занятия в Лекотеке, при наличии в учреждении - не более 12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и индивидуальная и групповая. Услуга предоставляется в дневное время суток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, 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д) О</w:t>
      </w:r>
      <w:r>
        <w:rPr>
          <w:rFonts w:cs="Times New Roman" w:ascii="Times New Roman" w:hAnsi="Times New Roman"/>
          <w:b/>
          <w:bCs/>
        </w:rPr>
        <w:t>рганизация досуга, проведение клубной и кружковой работы для формирования и развития позитивных интересов</w:t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экскурсий, посещения театров, выставок, концертов художественной самодеятельности, праздников, проведение социально-педагогических занятий, в том числе в рамках клубной и кружковой работы с целью социального взаимодействия получателей социальных услуг, удовлетворение их социокультурных и духовных запросов, повышение эмоционального тонуса, а также формирование и развитие интересов посредством включения их в спортивную, творческую и культурно-досуговую деятельность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ежедневно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существлении комплексной реабилитации граждан - не более 60 услуг за время пребывания в орган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условиями договора о предоставлении социальных услуг, определенных индивидуальной программой предоставления социальных услуг, составленной на основе  результатов диагностики актуального уровня психофизического развития клиента, по решению консилиума специалистов, услуга может включать в себ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музыкотерапии - не более 12 услуг;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о-массовые досуговые мероприятия - не более 8 услуг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циально-педагогических занятий  - не более 10 услуг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– классы  - не более 10 услуг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нятия в кружках и клубах - не более 16 услуг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выставок, концертов художественной самодеятельности, праздников - не более 4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казывается в специализированных помещениях, отведенных для досуговых мероприятий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ю данной услуги является тот факт, что оказывать ее может один специалист (кружок, мастерская, секция), а также группа специалистов (комплексно) при проведении массовых мероприятий, посещения театров, музеев, проведение праздников, экскурсий, кружковой работы, секции и т.д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экскурсий, посещение театров, концертов вне организации получателю социальных услуг предоставляется транспорт и сопровождающий (при необходимости)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, специалист по социальной работе, культорганизатор, переводчик русского жестового языка, инструктор по трудовой терапии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е) </w:t>
      </w:r>
      <w:r>
        <w:rPr>
          <w:rFonts w:cs="Times New Roman" w:ascii="Times New Roman" w:hAnsi="Times New Roman"/>
          <w:b/>
          <w:bCs/>
          <w:color w:val="000000"/>
        </w:rPr>
        <w:t>Проведений занятий по адаптивной физической культу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89" w:type="dxa"/>
        <w:jc w:val="left"/>
        <w:tblInd w:w="-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54"/>
        <w:gridCol w:w="7335"/>
      </w:tblGrid>
      <w:tr>
        <w:trPr>
          <w:trHeight w:val="10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рганизация и проведение занятий по адаптивной физической культуре, общей физической подготовке (ОФП) с лицами с ограниченными возможностями здоровья (включая инвалидов) всех возрастных и нозологических групп.  Подготовка лиц с ограниченными возможностями здоровья (включая инвалидов) всех возрастных и нозологических групп к тренировочному этапу (этапу спортивной специализации)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анизация занятий в спортивных, тренажерных залах. Оказание помощи получателю социальных услуг в освоении физических упражнений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 услуг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53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предоставления услуг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предоставления услуги – не более 45 минут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оказывается в специализированных помещениях для  проведения физкультурно-спортивных мероприятий, соответствующих санитарно-гигиеническим правилам и требованиям противопожарной безопасности, безопасности труда.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color w:val="000000"/>
              </w:rPr>
              <w:t>Услуга предоставляется</w:t>
            </w:r>
            <w:r>
              <w:rPr>
                <w:color w:val="000000"/>
                <w:highlight w:val="white"/>
              </w:rPr>
              <w:t xml:space="preserve"> для детей и взрослых</w:t>
            </w:r>
            <w:r>
              <w:rPr>
                <w:color w:val="000000"/>
              </w:rPr>
              <w:t>, получающих социальные услуги в образовательных учреждениях, учреждениях дополнительного образования,  учредителем которых является орган исполнительной власти области в сфере социального обслуживания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 - преподаватель по адаптивной физической культуре и спорту, инструктор по физической культуре, 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структор по адаптивной физической культуре, инструктор-методист по адаптивной физической культуре, старший инструктор-методист по адаптивной физической культуре, старший тренер-преподаватель по адаптивной физической культуре.</w:t>
            </w:r>
          </w:p>
          <w:p>
            <w:pPr>
              <w:pStyle w:val="Normal"/>
              <w:jc w:val="both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циально-трудовые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оведение мероприятий по использованию трудовых возможностей и обучению доступным профессиональным навыкам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трудовой терапии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 услуга- 1 потребитель услуги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емя предоставления услуги – не более 60 минут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: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- ежедневно (по рекомендации врача)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е - не более 12 раз в месяц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 в дневное время суток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овой терапии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Оказание помощи в трудоустройстве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решении вопросов занятости: трудоустройство, направление на курсы переподготовки, поиск временной (сезонной) работы, работы с сокращенным рабочим днем, работы на дому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не более  40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3 раза за время пребыван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 в дневное время суток. Форма предоставления услуги индивидуальная и группова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ганизация помощи в получении образования и (или) квалификации инвалидами (детьми-инвалидами) в соответствии с их способностям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включает в себя проведение мероприятий по оказанию содействия в получении образования в соответствии с их способностями, </w:t>
            </w:r>
            <w:r>
              <w:rPr>
                <w:rFonts w:cs="Times New Roman" w:ascii="Times New Roman" w:hAnsi="Times New Roman"/>
              </w:rPr>
              <w:t>организацию профессиональной ориентации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 .</w:t>
            </w:r>
          </w:p>
          <w:p>
            <w:pPr>
              <w:pStyle w:val="Normal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не более 60 минут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е – не более 3 раз за время пребывания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нолетние – не более 3 раз за время пребыва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осуществлении комплексной реабилитации граждан -  не более  9 услуг за время пребывания в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 о предоставлении социальных услуг, определенных индивидуальной программой предоставления социальных услуг, составленной на основе  результатов диагностики актуального уровня психофизического развития и психического состояния клиента, по решению консилиума специалистов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 в дневное время суток. Форма предоставления услуги индивидуальная и группова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циально-правовы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казание помощи в оформлении и восстановлении документов получателей социальных услуг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 оформлении различных документов (удостоверяющих личность, документов на получение пенсий, пособий, мер социальной поддержки, социальной помощи), включающее разработку и направление в соответствующие инстанции документов, обеспечение контроля за их прохождением, разъяснение получателю социальных услуг содержания необходимых документов, а также выполнение необходимых действий для восстановления утраченных документов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не более 120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8 раз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консульт, специалист по социа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Оказание помощи в получении юридических услуг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готовке письменных обращений для решения социальных проблем, подготовке и подаче жалоб на решения, действия (бездействия) работников учреждения и организаций, нарушающие или ущемляющие законные права граждан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не более 20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3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, переводчик русского жестов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Консультирование по социально-правовым вопросам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есед, направленных на повышение правовой культуры, предоставление информации, рекомендаций о конкретных действиях, необходимых для решения социально-правовых вопросов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не более 3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не более 12 раз в го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а  предоставляется в дневное время суток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, переводчик русского жестов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sz w:val="24"/>
          <w:szCs w:val="24"/>
        </w:rPr>
        <w:t>Оказание помощи в защите прав и законных интересов получателей социальных услуг в установленном законодательством порядк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олучателю социальных услуг в письменном изложении сути обжалуемых действий, требований устранения нарушений и отправлении обращения адресату. 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 – не более 50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– не более 36 раз за время пребы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должна предоставляться в дневное время суток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, специалист по реабилитационной работе в социальной сфере, специалист по работе с семь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2. кадровое обеспечение</w:t>
            </w:r>
            <w:r>
              <w:rPr>
                <w:rFonts w:cs="Times New Roman" w:ascii="Times New Roman" w:hAnsi="Times New Roman"/>
              </w:rPr>
              <w:t>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спечение доступности получателям социальных услуг:</w:t>
            </w:r>
            <w:r>
              <w:rPr>
                <w:rFonts w:cs="Times New Roman" w:ascii="Times New Roman" w:hAnsi="Times New Roman"/>
              </w:rPr>
              <w:t xml:space="preserve">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5. учета мнения получателей социальных услуг</w:t>
            </w:r>
            <w:r>
              <w:rPr>
                <w:rFonts w:cs="Times New Roman" w:ascii="Times New Roman" w:hAnsi="Times New Roman"/>
              </w:rPr>
              <w:t>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ведение мероприятий, направленных на повышение правовой культуры несовершеннолетних и членов их семей (беседы, групповые занятия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есед, направленных на повышение правовой культуры,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 –  не более 45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2 раз за время пребывания в организаци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, 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 получателя социальных услу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а) О</w:t>
      </w:r>
      <w:r>
        <w:rPr>
          <w:rFonts w:cs="Times New Roman" w:ascii="Times New Roman" w:hAnsi="Times New Roman"/>
          <w:b/>
          <w:bCs/>
        </w:rPr>
        <w:t>бучение инвалидов (детей-инвалидов) пользованию средствами ухода и техническими средствами реабилитации</w:t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 практическому использованию технических средств реабилитации, современных средств ухода, личной гигие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не более  25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о не более 6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 в дневное время суток. Форма предоставления услуги индивидуальная и группова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специалист по реабилитационной работе в социальной сфере, специалист по социальной работе, переводчик русского жестов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б) П</w:t>
      </w:r>
      <w:r>
        <w:rPr>
          <w:rFonts w:cs="Times New Roman" w:ascii="Times New Roman" w:hAnsi="Times New Roman"/>
          <w:b/>
          <w:bCs/>
        </w:rPr>
        <w:t>роведение социально-реабилитационных мероприятий в сфере социального обслужива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ых фестивалей, спартакиад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я предоставления услуги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2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 в дневное время суток. Форма предоставления услуги индивидуальная и группова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Оказание помощи в обучении навыкам компьютерной грамотности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обучению компьютерной грамотности на уровне начинающего пользователя персональным компьютером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Продолжительность 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мин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е – не более 120 услуг в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е - не более 24 услуг  в год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жизнедеятельности и (или) расширение возможностей самостоятельного обеспечения своих основных жизненных потребностей. Услуга предоставляется в дневное время суток. Форма предоставления услуги индивидуальная и группова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, специалист по реабилитационной работе в социальной сфере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г) О</w:t>
      </w:r>
      <w:r>
        <w:rPr>
          <w:rFonts w:cs="Times New Roman" w:ascii="Times New Roman" w:hAnsi="Times New Roman"/>
          <w:b/>
          <w:bCs/>
        </w:rPr>
        <w:t>бучение навыкам самообслуживания, поведения в быту и общественных местах, общения и контроля, направленных на развитие личности</w:t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, бесед по обучению получателя социальных услуг доступным социально-средовым и бытовым навыкам,  санитарно-гигиеническим правилам, публичного поведения в общественных мест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Продолжительност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 мину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 - не более 10 раз в месяц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осуществлении комплексной реабилитации граждан -  не более 63 услуг, за время пребывания в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 о предоставлении социальных услуг, определенных индивидуальной программой предоставления социальных услуг, составленной на основе  результатов диагностики актуального уровня психофизического развития и психического состояния клиента, по решению консилиума специалистов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жизнедеятельности и (или) расширение возможностей самостоятельного обеспечения своих основных жизненных потребностей. Услуга предоставляется в дневное время суток. Форма предоставления услуги индивидуальная и группова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специалист по социальной работе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каз министерства социального развития области  от 24.10.2014 № 1397 «Об утверждении нормативов обеспечения площадью жилых помещений при предоставлении социальных услуг поставщиками социальных услуг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анПиН 2.1.3.2630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организациям, осуществляющим медицинскую деятельность» (утверждены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8 мая 2010 года № 58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ПиН 2.1.2.2646-10 «Санитарно-эпидемиологические требования к устройству, оборудованию, содержанию и режиму работы прачечных» (утверждены постановлением Главного государственного санитарного врача Российской Федерации от 10 июня 2010 года № 65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нПиН 2.1.2. 3150-13 «Санитарно-эпидемиологические требования к размещению, устройству, оборудованию, содержанию и режиму работы бань и сау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тв.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лавного государственного санитарного врача РФ от 20 декабря 2013 г. № 70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каз министерства социального развития области  от 30.10.2014 № 1448 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норм питания в организациях социального обслуживания области утверждаются приказом министерства социального развития области»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утверждены постановлением Главного государственного санитарного врача Российской Федерации от 8 ноября 2001 года № 31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. Приказ министерства социального развития от 30 октября 2014 года N 1448 «Об утверждении нормативов обеспечения мягким инвентарем получателей социальных услуг в организациях социального обслуживания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получателей социальных услуг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нолетние граждане в случае отсутствия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циально-бытовые услуги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Предоставление площади жилых помещени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гласно утвержденным нормативам, а также помещений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ля предоставления всех видов социальных услуг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площади жилых помещений  включает пользование мебели, а также наличие санузла, помещения и (или) сейф для сохранности вещей и ценностей, сданных на хранение, а также помещения для всех видов социальных услуг, предоставляемых  организацией. 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в себя уборку, уход за мебелью, ремонт и др. мероприятия, направленные на поддержание помещений и мебели в надлежащем состоя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я предоставления 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а предоставляется в  соответствии с режимом работы организации  - с 16.00 до 8.00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 должны бы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ы всеми средствами коммунально-бытового благоустройства,  оснащены телефонной связью (для обеспечения местной телефонной связи на организацию – не менее 1 телефонного аппар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щены от воздействия различных факторов (повышенных температуры воздуха, влажности воздуха, запыленности, вибрации), отрицательно влияющих на здоровье получателей социальных услуг и на качество предоставляем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удобство проживания получателей социальны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лая площадь должна соответствовать санитарно-эпидемиологические правила и нормативам. Норматив обеспечения площадью жилых помещений при предоставлении социальных услуг поставщиками социальных услуг устанавливается приказом  министерства социального развития области (примечание 1)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комнаты оборудуются шкафами для хранения одежды, обуви. Предоставление  на 1 получателя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овать (1 ед.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жилую комна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(1 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хранения личных вещей и ценностей, документов, денежных средств получателя социальных услуг, сданных на хранение в установленном порядке необходимо наличие в организации не менее 1 сейфа, а также условий для хранения личных вещей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олжна иметь гигиеническое покрытие, обеспечивающее возможность проведения влажной уборки и дезинфекции. При использовании мягкой мебели обязательно наличие съемных чехлов (не менее 2 смен) с обязательной сменой их один раз в месяц и по мере загрязнения. 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медицинских кабинетов, столовой, бани, прачечной и др. помещений осуществляется в соответствии с санитарно-гигиеническими требованиями и нормативами, предъявляемыми к данным помещениям (примечание 2, 3).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тельной ежедневной обработке с применением дезинфицирующих средств подлежат места общего пользования: туалетные и ванные комнаты, душевые, буфетные, столовая, санитарный пропускник, помещения приемно-карантинного отделения, медицинский кабинет, изолятор. 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ны, раковины, унитазы чистят квачами или щетками с использованием чистящих и дезинфицирующих средств.</w:t>
            </w:r>
          </w:p>
          <w:p>
            <w:pPr>
              <w:pStyle w:val="Normal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уборочный инвентарь должен быть промаркирован и храниться либо в закрытых шкафах, либо в специально выделенном помещен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или специалист по социальной работе или социальный работник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едоставление банно-прачечны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включает предоставление горячего и холодного водоснабжения, принадлежностей для бани, ванной или душа, а также смену постельных принадлежностей, белья и одежды, их стирку, сушку и глаженье. Гигиеническая обработка осуществляется с использованием моющих средств с одновременной сменой белья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45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ежедневно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дневно душ – не более 1 раза в день; гигиеническая обработка с использованием моющих средств с одновременной сменой белья - не реже 1 раза в 7 дней.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а предоставляется в  соответствии с режимом работы организации - с 16.00 до 8.00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о-прачечные помещения по размерам, расположению и конфигурации должны обеспечивать проведение в них выше перечисленных мероприятий с учетом специфики обслуживаем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ингента, отвечать санитарно-эпидемиологические требованиям и правилам безопасности, в том числе пожарной (примечание 4)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ка, сушка, глаженье постельного  и нательного  белья, одежды должна осуществляться с соблюдением противоэпидемических и санитарно-гигиенических требовани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ацы, подушки, одеяла должны подвергаться обработке в дезинфекционной камере в соответствии санитарно-эпидемиологическими требованиями к режиму работы организаций (примечание 5)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 (белья), медицинский дезинфектор, дезинфектор, санитар (-ка)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прачечные помещения по размерам, расположению и конфигурации должны обеспечивать проведение в них выше перечисленных мероприятий с учетом специфики обслуживаемого континг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овлетворение потребностей получателей социальных услуг в поддержании жизнедеятельности в быт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highlight w:val="darkCyan"/>
        </w:rPr>
      </w:pPr>
      <w:r>
        <w:rPr>
          <w:rFonts w:cs="Times New Roman" w:ascii="Times New Roman" w:hAnsi="Times New Roman"/>
          <w:sz w:val="24"/>
          <w:szCs w:val="24"/>
          <w:highlight w:val="dark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Обеспечение питанием согласно утвержденным норматива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 потребности получателя социальных услуг в полноценном и сбалансированном питании.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ячее питание должно быть приготовлено из доброкачественных продуктов, имеющих документы, подтверждающие их качество, удовлетворять потребности получателей социальных услуг по калорийности, соответствовать установленным нормам, санитарно-гигиеническим требованиям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 не более 480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 - 1 раз в сут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а предоставляется в 1 раз в сутки в соответствии с режимом работы организации - с 16.00 до 17.00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организации питания должны обеспечиваться: санитарно-эпидемиологическая безопасность питания и соблюдение гигиенических требований к ассортименту продуктов и технологии приготовления блюд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ы питания в организациях социального обслуживания области утверждаются приказом министерства социального развития области (примечание 6)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расхода сырья, выхода готовых изделий следует осуществлять согласно сборникам рецептур блюд и кулинарных изделий для предприятий общественного питания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 и содержание помещений пищеблока, оборудование, инвентарь, посуда, условия транспортирования и хранения пищевых продуктов должны соответствовать гигиеническим требованиям к организациям общественного питания, изготовлению и оборотоспособности в них пищевых продуктов и продовольственного сырья (примечание 7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 отсутствии в организации пищеблока для обеспечения питания получатель социальных услуг допускается выдача талонов на обед в организации, предоставляющей услуги общественного питания, с учетом рекомендуемого набора продуктов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 медицинская сестра диетическая (медицинская сестра), санитарка-буфетчица, официант, кухонный рабочий, мойщик посуды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питание должно быть приготовлено из доброкачественных продуктов, имеющих сертификаты и (или) паспорта качества, соответствовать установленным нормам питания, санитарно – гигиеническим требованиям и быть представлено с учетом состояния здоровья получателей социальных услуг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мягким инвентарем согласно утвержденным норматива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ягкий инвентарь предоставляется получателю социальных услуг в пользование на время пребывания в организации социального обслуживания и заменяется при по мере износа, при появлении повреждений - подлежит ремонт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-  не более 25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а предоставляется в  соответствии с режимом работы организации - с 16.00 до 8.00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го обслуживания имеет запас мягкого инвентар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 мягкого инвентаря получателю социальных услуг (во временное пользование) в период пребывания в организации социального обслуживания области осуществляется в соответствии нормативами (примечание 8)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елкого ремонта швейные иглы, нитки, лоскутный материал должны быть качественными и пригодными к использованию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ьевые для чистого белья  оборудуются стеллажами или шкафами. В бельевых для  использованного белья устанавливаются поддоны или стеллажи, а также раковина с подводкой воды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чистой бельевой обеспечиваются халатами, смена которых происходит по мере загрязнения. Работники грязной бельевой, кроме халатов, обеспечиваются средствами индивидуальной защиты (шапочка или косынка, перчатки, фартук)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хозяйка, машинист по стирке и ремонту спецодежды (белья), швея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белье, постельные принадлежности, предоставляемые получателям социальных услуг с учетом сезонности, должны учитывать их жизненные потребности и отвечать санитарно-гигиеническим нормам и требования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Обеспечение книгами, журналами, газетами, настольными играми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олучателю социальных услуг книг, газет, журналов (во временное  пользование), организация приема радиопередач и просмотра телевизионных про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работы –  не более 15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 Услуга предоставляется в  соответствии с режимом работы организации в период с 16.00 до 8.0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ниг, журналов, игр, просмотр телепередач и прослушивание радиопередач –  не более 3 часов в течение суток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услуги необходимо на 1 отделение (или этаж – при расположении отделения на нескольких этажах)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1 телевизора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нижного фонда - не менее 100 книг,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4 настольных игр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осуществляется с учетом пожелания получателей социальных услуг, не нарушающих требования внутреннего распорядка организации, а также покоя других получателей социальных услуг.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получателей  социальных услуг, страдающих психическими расстройствами,  просмотр передач осуществляется под контролем персонала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или специалисты по реабилитационной работе в социальной сфере или специалист по социальной работе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книги, журналы, газеты, настольные игры и средства массовой информации должны соответствовать запросам получателей социальных услуг с учетом их возраста, состояния здоровья, их способностям, возможностям к передвижению, санитарно-гигиеническим нормам и нормам безопасности, в т.ч. противопожарной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циально-медицинские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: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134" w:leader="none"/>
                <w:tab w:val="left" w:pos="126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здоровья средним медперсоналом: измерение частоты дыхания, пульса, артериального давления, температуры тела, роста и веса; оказание помощи в пользовании катетерами и другими медицинскими изделиями.</w:t>
            </w:r>
          </w:p>
        </w:tc>
      </w:tr>
      <w:tr>
        <w:trPr>
          <w:trHeight w:val="52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 не более 20 минут</w:t>
            </w:r>
          </w:p>
          <w:p>
            <w:pPr>
              <w:pStyle w:val="Normal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о стандартами медицинской деятельности по назначению врача (фельдшера)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мещения должны быть оснащены  необходимым инвентарем и оборудованием в соответствии с их назначением и санитарно-эпидемиологические требования к организациям, осуществляющим медицинскую деятельность (приложение 1)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ложение 2)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государственной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оведение оздоровительных мероприят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41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здоровительных мероприятий, включая содействие в диспансеризации в медицинских организациях, иммунопрофилактике, санитарная обработка (включая дезинфекцию одежды и постельных принадлежностей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ind w:left="41" w:firstLine="3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работы –  не более 40 минут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 Услуга предоставляется часы в соответствии с режимом работы организации в период с 16.00 до 8.0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ых сроков осмотров получателей социальной услуги,  а также выполнением  назначенных обследований, определение показаний и медицинских отводов, соблюдением  сроков иммунопрофилактики – ежедневно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лной санитарной обработки: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- 1 раз, повторно - по необходимости.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ере необходимости, но не реже 2 раза в год: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мотр врачами-специалистами;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роведении иммунопрофилактик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мещения должны быть оснащены  необходимым инвентарем и оборудованием в соответствии с их назначением и санитарно-эпидемиологические требования к организациям, осуществляющим медицинскую деятельность (приложение 1)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ложение 2)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пропускник, помещения приемно-карантинного отделения, медицинские кабинеты, изолятор подлежат обязательной ежедневной обработке с применением дезинфицирующих средств, которую осуществляют сотрудники организации под контролем среднего медицинского персонала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лжен быть обеспечен комплектами санитарной одежды (3 комплекта на каждого работающего) и средствами индивидуальной защиты. Стирка санитарной одежды персонала должна осуществляться отдельно от белья и одежды получатели социальных услуг, хранение – раздельно от личной, в индивидуальных шкафчиках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ганизации социального обслуживания организует прохождение предварительных и периодических медицинских осмотров и иммунизацию персонала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медицинский работник организации осуществляет контроль за своевременным прохождением ежегодных осмотров получателей социальных услуг (с 15-летнего возраста) и сотрудников организации социального обслуживания флюорографического обследования и иммунопрофилактики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оциальных услуг в полустационарной форме должен представить в организацию социального обслуживания результаты  медицинского обследования с целью исключения медицинских противопоказан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 (фельдшер), специалист по реабилитационной работе в социальной сфере, медицинская сестра, санитар(-ка), медицинский дезинфектор, дезинфектор</w:t>
            </w:r>
          </w:p>
        </w:tc>
      </w:tr>
      <w:tr>
        <w:trPr>
          <w:trHeight w:val="2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истематическое наблюдение за получателями социальных услуг в целях выявления отклонений в состоянии их здоровь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ind w:left="45" w:firstLine="3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-медицинских услуг, направленных на поддержание и улучшение здоровья получателей социальных услуг, в том числе: первичный доврачебный и первичный врачебный медицинский осмотр, наблюдение за состоянием здоровья средним медперсоналом, осмотр и консультация врача, обеспечение лекарственными препаратами для оказания экстренной медицинской помощи в пределах стандартов оказания медицинской помощи,  содействие в   получении медицинской помощи в объеме базовой программы обязательного медицинского страхования граждан Российской Федерации, а также целевых и территориальных программ обязательного медицинского страхования в медицинских организациях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 не более 2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 Услуга предоставляется в  соответствии с режимом работы организации в период с 16.00 до 8.00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состоянием здоровья средним медперсоналом – ежедневно, по медицинским показаниям круглосуточно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й медицинский осмотр 1 раз при поступлении в учреждение, далее – по мере  необходим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ое наблюдение в целях предупреждения заноса инфекции ежедневно;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оказании медицинской помощи в объеме базовой программы обязательного медицинского страхования получателей социальных услуг Российской Федерации, целевых и территориальных программ обязательного медицинского страхования в медицинских организациях – по необходим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мещения должны быть оснащены  необходимым инвентарем и оборудованием в соответствии с их назначением и санитарно-эпидемиологические требования к организациям, осуществляющим медицинскую деятельность (приложение 1)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ложение 2)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мещения обеспечивают необходимым инвентарем и оборудованием в соответствии с их назначение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социального обслуживания должны функционировать круглосуточные медицинские посты, осуществляющие наблюдение за состоянием получателей социальных услуг, оказание  им необходимой помощи и безопасность проживающих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получатели социальных услуг осматриваются медицинским работником организации, при необходимости проходят санитарную обработку и помещаются в палаты (мужскую или женскую) приемно-карантинного отделения для медицинского наблюдения в целях предупреждения заноса инфекции. В палаты приемно-карантинного отделения также помещают отсутствующих в организации в течение 5 и более дней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явлении признаков инфекционного заболевания в течение периода наблюдения получатели социальной услуги переводятся в изолятор до их госпитализации в инфекционный стационар или установления  либо установления иного диагноза. Изолятор  оборудуется из расчета  не менее 2 коек, количество палат не менее 2 (мужская и женская)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 (фельдшер), медицинская сестра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государственной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Консультирование по социально-медицинским вопросам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ирования получателя социальных услуг о конкретных действиях, необходимых для решения различных социально-медицинских проблем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ind w:left="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-  не более 25 мин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но не более 2 раз в месяц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мещения должны быть оснащены  необходимым инвентарем и оборудованием в соответствии с их назначением и санитарно-эпидемиологические требования к организациям, осуществляющим медицинскую деятельность (приложение 1)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ложение 2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napToGrid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 (фельдшер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государственной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) Проведение мероприятий, направленных на формирование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ого образа жизни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лекций, бесед, подготовка санитарных бюллетеней и других мероприятий, направленных на формирова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 не более 40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роприятий по санитарно-просветительской работе, предоставление  актуального информационного материала – ежедневно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примечание 1)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43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  (фельдшер), медицинская сестра, специалист по реабилитационной работе в социальной сфере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437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нПиН 2.1.3.2630-10 «Санитарно-эпидемиологические требования к организациям, осуществляющим медицинскую деятельность» (утверждены постановлением Главного государственного санитарного врача Российской Федерации от 18 мая 2010 года № 58)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4 мая 2011 г. № 99-ФЗ «О лицензировании отдельных видов деятельности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циально-психологические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Социально-психологическое консультирование,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ам внутрисемейных отношен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 целью выявления проблем, определение объема и видов предполагаемой помощи и обсуждения с ним возникших социально – психологических проблем помочь ему раскрыть и мобилизовать внутренние ресурсы и решить эти проблемы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раз в го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и: индивидуальная и групповая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ое и психологическое консультирование должно на основе полученной от клиента информации и обсуждения с ним возникших социально – психологических и психологических проблем помочь ему раскрыть и мобилизовать внутренние ресурсы и решить эти проблемы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казание психологической помощи и поддерж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, направленных на снятие ограничений жизнедеятельности, снятие невротических расстройств,  развитие универсальных адаптационных психологических навыков (коммуникативных, самоконтроля, саморегуляции, стрессоустойчивости и т п.), в том числе беседы, общение, выслушивание, подбадривание, мотивация к активности, психологическая поддержка жизненного тонуса, а также экстренная психологическая помощь.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 не более 3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 раз в месяц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 получателей социальных услуг в потребности социально-психологической помощи, направленной на улучшение или коррекцию психологического состояния для их адаптации в социальной среде. 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ведение психологической диагностики и обследования личности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вокупности способностей и задатков личности  для определения условий компенсации или восстановления нарушенных сфер жизнедеятельности в целях реабилитации  получателя социальных услуг, разработка индивидуальной программы социально-психологической помощи получателю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 раз за период пребыв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прогноз и разработаны рекомендации получателю социальных услуг по проведению с ним коррекционных мероприятий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</w:t>
      </w:r>
      <w:r>
        <w:rPr>
          <w:rFonts w:cs="Times New Roman" w:ascii="Times New Roman" w:hAnsi="Times New Roman"/>
          <w:b/>
          <w:bCs/>
          <w:sz w:val="24"/>
          <w:szCs w:val="24"/>
        </w:rPr>
        <w:t>сихологическая коррекци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абилитационных мероприятий, направленных на снятие ограничений жизнедеятельности, снятие невротических расстройств,  развитие универсальных адаптационных психологических навыков (коммуникативных, самоконтроля, саморегуляции, стрессоустойчивости и т п.).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проведение психологических тренингов и занятий в группе взаимоподдержки и клубах общения  с целью снятия последствий психотравмирующих ситуаций, нервно-психической напряженности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60 минут</w:t>
              <w:tab/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 раза в месяц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оставления услуги индивидуальная и групповая.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  <w:p>
            <w:pPr>
              <w:pStyle w:val="Normal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лучателей социальных услуг происходит преодоление или ослабление отклонений в развитии, эмоциональном состоянии и поведении, последствие психотравмирующих ситуаций, нервно-психической напряженности, в случае преодоления асоциальной формы жизнедеятельности  сформированы личностные предпосылки для адаптации к изменяющимся условиям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циально-трудовые услуг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Оказание помощи в трудоустройстве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шении вопросов занятости: трудоустройство, направление на курсы переподготовки, предоставление информации о работе, в том числе временной (сезонной) или с сокращенным рабочим дне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не более 40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 раз за время пребыв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оставления услуги индивидуальная.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пециалист по реабилитационной работе в социальной сфер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имеющейся информации по вопросу занятости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циально-правовые услу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казание помощи в оформлении и восстановлении документов получателей социальных услуг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5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 оформлении различных документов (удостоверяющих личность, документов на получение пенсий, пособий, мер социальной поддержки, социальной помощи), включающее разработку и направление в соответствующие инстанции документов, обеспечение контроля за их прохождением, разъяснение получателю социальных услуг содержания необходимых документов, а также выполнение необходимых действий для восстановления утраченных документов, разъяснение получателю социальных услуг содержания необходимых документов изложение и написание  (по необходимости) текста или заполнение форменных бланков, написание сопроводительных писем и в получении документов в соответствующих организациях.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  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 - не более 120 минут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8 раз за время пребывания в орган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лучателей социальных услуг юридически значимых документов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казание помощи в получении юридических услуг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лучателю социальных услуг в социально-правовой помощи, направленной на поддержание или изменение правового статуса, оказание юридической помощи, защиту их законных прав и интересов путем предоставления информации о конкретных организациях, оказывающих юридическую помощь получателям социальных услуг бесплатно и действиях, необходимых для решения социально-правовых вопросов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- не более 2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раз в месяц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социально-правовой помощи, направленной на поддержание или изменение правового статуса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нсультирование по социально-правовым вопрос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повышение правовой культуры, предоставление информации, рекомендаций о конкретных действиях, необходимых для решения социально-правовых вопросов.</w:t>
            </w:r>
          </w:p>
          <w:p>
            <w:pPr>
              <w:pStyle w:val="Normal"/>
              <w:spacing w:before="0" w:after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слуга – 1 получатель социальных услуг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 не более 3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не более 12 раз в го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</w:t>
            </w:r>
          </w:p>
          <w:p>
            <w:pPr>
              <w:pStyle w:val="Normal"/>
              <w:spacing w:before="0" w:after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 получателей социальных услуг в социально-правовой помощи, направленной на поддержание или изменение правового статуса, оказание юридической помощи, защиту их законных прав и интересов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Оказание помощи в защите прав и законных интересов получателей социальных услуг в установленном законодательством порядк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мероприятия, направленные  на поддержание или изменение правового статуса, получение по доверенности пенсий, пособий, других социальных выплат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 –  не более 50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– не более 36 раз за время пребы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юрисконсульт, специалист по реабилитационной работе в социальной сфере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 получателей социальных услуг в социально-правовой помощи, направленной на поддержание или изменение правового статуса, оказание юридической помощи, защиту их законных прав и интересов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слуги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чение инвалидов пользованию средствами уход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ехническими средствами реабилитации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, бесед по обучению   получателя социальных услуг доступным социально-средовым и бытовым навыкам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 – 1 раз.</w:t>
            </w:r>
          </w:p>
          <w:p>
            <w:pPr>
              <w:pStyle w:val="Normal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 не более 45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2 раз в месяц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специалист по реабилитационной работе в социальной сфере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риобретении навыков пользования техническими средствами реабилитации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) П</w:t>
      </w:r>
      <w:r>
        <w:rPr>
          <w:rFonts w:cs="Times New Roman" w:ascii="Times New Roman" w:hAnsi="Times New Roman"/>
          <w:b/>
          <w:bCs/>
          <w:sz w:val="24"/>
          <w:szCs w:val="24"/>
        </w:rPr>
        <w:t>роведение социально-реабилитационных мероприятий в сфере социального обслуживани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лучателю социальных услуг информации об организациях и конкретных действиях, необходимых  для обеспечения средствами ухода; содействие в проведении медико-социальной экспертизы и в обеспечении протезами и протезно-ортопедическими изделиями, слуховыми аппаратами, очками, абсорбирующим бельем, памперсами, техническими средствами ухода и реабилитаци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55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2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 или специалист по социальной работе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и реабилитации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) О</w:t>
      </w:r>
      <w:r>
        <w:rPr>
          <w:rFonts w:cs="Times New Roman" w:ascii="Times New Roman" w:hAnsi="Times New Roman"/>
          <w:b/>
          <w:bCs/>
          <w:sz w:val="24"/>
          <w:szCs w:val="24"/>
        </w:rPr>
        <w:t>бучение навыкам самообслуживания, поведения в быту и общественных местах, общения и контроля, направленных на развитие лич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, бесед по обучению получателя социальных услуг доступным социально-средовым и бытовым навыкам,  санитарно-гигиеническим правилам, публичного поведения в общественных местах.</w:t>
            </w:r>
          </w:p>
          <w:p>
            <w:pPr>
              <w:pStyle w:val="Normal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Продолжительность – не более 45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 - не более 10 раз в месяц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едеятельности и (или) расширение возможностей самостоятельного обеспечения своих основных жизненных потребност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социальной работе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иобретение навыков самообслуживания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получателей социальных услуг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нолетние граждане в случае отсутствия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циально-бытовые услуги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Предоставление площади жилых помещени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гласно утвержденным нормативам, а также помещений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ля предоставления всех видов социальных услуг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площади жилых помещений  включает пользование мебели, а также наличие санузла, помещения и (или) сейф для сохранности вещей и ценностей, сданных на хранение, а также помещения для всех видов социальных услуг, предоставляемых  организацией. 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в себя уборку, уход за мебелью, ремонт и др. мероприятия, направленные на поддержание помещений и мебели в надлежащем состоя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я предоставления 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а предоставляется в  соответствии с режимом работы организации  - с 16.00 до 8.00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 должны бы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ы всеми средствами коммунально-бытового благоустройства,  оснащены телефонной связью (для обеспечения местной телефонной связи на организацию – не менее 1 телефонного аппар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щены от воздействия различных факторов (повышенных температуры воздуха, влажности воздуха, запыленности, вибрации), отрицательно влияющих на здоровье получателей социальных услуг и на качество предоставляем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удобство проживания получателей социальны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лая площадь должна соответствовать санитарно-эпидемиологические правила и нормативам. Норматив обеспечения площадью жилых помещений при предоставлении социальных услуг поставщиками социальных услуг устанавливается приказом  министерства социального развития области (примечание 1)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комнаты оборудуются шкафами для хранения одежды, обуви. Предоставление  на 1 получателя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овать (1 ед.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жилую комна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(1 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хранения личных вещей и ценностей, документов, денежных средств получателя социальных услуг, сданных на хранение в установленном порядке необходимо наличие в организации не менее 1 сейфа, а также условий для хранения личных вещей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олжна иметь гигиеническое покрытие, обеспечивающее возможность проведения влажной уборки и дезинфекции. При использовании мягкой мебели обязательно наличие съемных чехлов (не менее 2 смен) с обязательной сменой их один раз в месяц и по мере загрязнения. 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медицинских кабинетов, столовой, бани, прачечной и др. помещений осуществляется в соответствии с санитарно-гигиеническими требованиями и нормативами, предъявляемыми к данным помещениям (примечание 2, 3).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тельной ежедневной обработке с применением дезинфицирующих средств подлежат места общего пользования: туалетные и ванные комнаты, душевые, буфетные, столовая, санитарный пропускник, помещения приемно-карантинного отделения, медицинский кабинет, изолятор. 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ны, раковины, унитазы чистят квачами или щетками с использованием чистящих и дезинфицирующих средств.</w:t>
            </w:r>
          </w:p>
          <w:p>
            <w:pPr>
              <w:pStyle w:val="Normal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уборочный инвентарь должен быть промаркирован и храниться либо в закрытых шкафах, либо в специально выделенном помещен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или специалист по социальной работе или социальный работник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едоставление банно-прачечны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включает предоставление горячего и холодного водоснабжения, принадлежностей для бани, ванной или душа, а также смену постельных принадлежностей, белья и одежды, их стирку, сушку и глаженье. Гигиеническая обработка осуществляется с использованием моющих средств с одновременной сменой белья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45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ежедневно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дневно душ – не более 1 раза в день; гигиеническая обработка с использованием моющих средств с одновременной сменой белья - не реже 1 раза в 7 дней.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а предоставляется в  соответствии с режимом работы организации - с 16.00 до 8.00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о-прачечные помещения по размерам, расположению и конфигурации должны обеспечивать проведение в них выше перечисленных мероприятий с учетом специфики обслуживаем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ингента, отвечать санитарно-эпидемиологические требованиям и правилам безопасности, в том числе пожарной (примечание 4)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ка, сушка, глаженье постельного  и нательного  белья, одежды должна осуществляться с соблюдением противоэпидемических и санитарно-гигиенических требовани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ацы, подушки, одеяла должны подвергаться обработке в дезинфекционной камере в соответствии санитарно-эпидемиологическими требованиями к режиму работы организаций (примечание 5)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 (белья), медицинский дезинфектор, дезинфектор, санитар (-ка)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прачечные помещения по размерам, расположению и конфигурации должны обеспечивать проведение в них выше перечисленных мероприятий с учетом специфики обслуживаемого континг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овлетворение потребностей получателей социальных услуг в поддержании жизнедеятельности в быт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highlight w:val="darkCyan"/>
        </w:rPr>
      </w:pPr>
      <w:r>
        <w:rPr>
          <w:rFonts w:cs="Times New Roman" w:ascii="Times New Roman" w:hAnsi="Times New Roman"/>
          <w:sz w:val="24"/>
          <w:szCs w:val="24"/>
          <w:highlight w:val="dark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Обеспечение питанием согласно утвержденным норматива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 потребности получателя социальных услуг в полноценном и сбалансированном питании.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ячее питание должно быть приготовлено из доброкачественных продуктов, имеющих документы, подтверждающие их качество, удовлетворять потребности получателей социальных услуг по калорийности, соответствовать установленным нормам, санитарно-гигиеническим требованиям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 не более 480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 - 1 раз в сут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а предоставляется в 1 раз в сутки в соответствии с режимом работы организации - с 16.00 до 17.00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организации питания должны обеспечиваться: санитарно-эпидемиологическая безопасность питания и соблюдение гигиенических требований к ассортименту продуктов и технологии приготовления блюд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ы питания в организациях социального обслуживания области утверждаются приказом министерства социального развития области (примечание 6)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расхода сырья, выхода готовых изделий следует осуществлять согласно сборникам рецептур блюд и кулинарных изделий для предприятий общественного питания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 и содержание помещений пищеблока, оборудование, инвентарь, посуда, условия транспортирования и хранения пищевых продуктов должны соответствовать гигиеническим требованиям к организациям общественного питания, изготовлению и оборотоспособности в них пищевых продуктов и продовольственного сырья (примечание 7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 отсутствии в организации пищеблока для обеспечения питания получатель социальных услуг допускается выдача талонов на обед в организации, предоставляющей услуги общественного питания, с учетом рекомендуемого набора продуктов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 медицинская сестра диетическая (медицинская сестра), санитарка-буфетчица, официант, кухонный рабочий, мойщик посуды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питание должно быть приготовлено из доброкачественных продуктов, имеющих сертификаты и (или) паспорта качества, соответствовать установленным нормам питания, санитарно – гигиеническим требованиям и быть представлено с учетом состояния здоровья получателей социальных услуг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мягким инвентарем согласно утвержденным норматива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ягкий инвентарь предоставляется получателю социальных услуг в пользование на время пребывания в организации социального обслуживания и заменяется при по мере износа, при появлении повреждений - подлежит ремонт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-  не более 25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а предоставляется в  соответствии с режимом работы организации - с 16.00 до 8.00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го обслуживания имеет запас мягкого инвентар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 мягкого инвентаря получателю социальных услуг (во временное пользование) в период пребывания в организации социального обслуживания области осуществляется в соответствии нормативами (примечание 8)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елкого ремонта швейные иглы, нитки, лоскутный материал должны быть качественными и пригодными к использованию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ьевые для чистого белья  оборудуются стеллажами или шкафами. В бельевых для  использованного белья устанавливаются поддоны или стеллажи, а также раковина с подводкой воды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чистой бельевой обеспечиваются халатами, смена которых происходит по мере загрязнения. Работники грязной бельевой, кроме халатов, обеспечиваются средствами индивидуальной защиты (шапочка или косынка, перчатки, фартук)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хозяйка, машинист по стирке и ремонту спецодежды (белья), швея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белье, постельные принадлежности, предоставляемые получателям социальных услуг с учетом сезонности, должны учитывать их жизненные потребности и отвечать санитарно-гигиеническим нормам и требования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Обеспечение книгами, журналами, газетами, настольными играми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олучателю социальных услуг книг, газет, журналов (во временное  пользование), организация приема радиопередач и просмотра телевизионных про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работы –  не более 15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 Услуга предоставляется в  соответствии с режимом работы организации в период с 16.00 до 8.0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ниг, журналов, игр, просмотр телепередач и прослушивание радиопередач –  не более 3 часов в течение суток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услуги необходимо на 1 отделение (или этаж – при расположении отделения на нескольких этажах)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1 телевизора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нижного фонда - не менее 100 книг,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4 настольных игр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осуществляется с учетом пожелания получателей социальных услуг, не нарушающих требования внутреннего распорядка организации, а также покоя других получателей социальных услуг.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получателей  социальных услуг, страдающих психическими расстройствами,  просмотр передач осуществляется под контролем персонала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или специалисты по реабилитационной работе в социальной сфере или специалист по социальной работе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книги, журналы, газеты, настольные игры и средства массовой информации должны соответствовать запросам получателей социальных услуг с учетом их возраста, состояния здоровья, их способностям, возможностям к передвижению, санитарно-гигиеническим нормам и нормам безопасности, в т.ч. противопожарной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циально-медицинские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: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134" w:leader="none"/>
                <w:tab w:val="left" w:pos="126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здоровья средним медперсоналом: измерение частоты дыхания, пульса, артериального давления, температуры тела, роста и веса; оказание помощи в пользовании катетерами и другими медицинскими изделиями.</w:t>
            </w:r>
          </w:p>
        </w:tc>
      </w:tr>
      <w:tr>
        <w:trPr>
          <w:trHeight w:val="52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 не более 20 минут</w:t>
            </w:r>
          </w:p>
          <w:p>
            <w:pPr>
              <w:pStyle w:val="Normal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о стандартами медицинской деятельности по назначению врача (фельдшера)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мещения должны быть оснащены  необходимым инвентарем и оборудованием в соответствии с их назначением и санитарно-эпидемиологические требования к организациям, осуществляющим медицинскую деятельность (приложение 1)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ложение 2)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государственной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оведение оздоровительных мероприят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41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здоровительных мероприятий, включая содействие в диспансеризации в медицинских организациях, иммунопрофилактике, санитарная обработка (включая дезинфекцию одежды и постельных принадлежностей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ind w:left="41" w:firstLine="3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работы –  не более 40 минут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 Услуга предоставляется часы в соответствии с режимом работы организации в период с 16.00 до 8.0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ых сроков осмотров получателей социальной услуги,  а также выполнением  назначенных обследований, определение показаний и медицинских отводов, соблюдением  сроков иммунопрофилактики – ежедневно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лной санитарной обработки: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- 1 раз, повторно - по необходимости.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ере необходимости, но не реже 2 раза в год: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мотр врачами-специалистами;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роведении иммунопрофилактик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мещения должны быть оснащены  необходимым инвентарем и оборудованием в соответствии с их назначением и санитарно-эпидемиологические требования к организациям, осуществляющим медицинскую деятельность (приложение 1)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ложение 2)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пропускник, помещения приемно-карантинного отделения, медицинские кабинеты, изолятор подлежат обязательной ежедневной обработке с применением дезинфицирующих средств, которую осуществляют сотрудники организации под контролем среднего медицинского персонала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лжен быть обеспечен комплектами санитарной одежды (3 комплекта на каждого работающего) и средствами индивидуальной защиты. Стирка санитарной одежды персонала должна осуществляться отдельно от белья и одежды получатели социальных услуг, хранение – раздельно от личной, в индивидуальных шкафчиках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ганизации социального обслуживания организует прохождение предварительных и периодических медицинских осмотров и иммунизацию персонала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медицинский работник организации осуществляет контроль за своевременным прохождением ежегодных осмотров получателей социальных услуг (с 15-летнего возраста) и сотрудников организации социального обслуживания флюорографического обследования и иммунопрофилактики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оциальных услуг в полустационарной форме должен представить в организацию социального обслуживания результаты  медицинского обследования с целью исключения медицинских противопоказан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 (фельдшер), специалист по реабилитационной работе в социальной сфере, медицинская сестра, санитар(-ка), медицинский дезинфектор, дезинфектор</w:t>
            </w:r>
          </w:p>
        </w:tc>
      </w:tr>
      <w:tr>
        <w:trPr>
          <w:trHeight w:val="2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истематическое наблюдение за получателями социальных услуг в целях выявления отклонений в состоянии их здоровь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ind w:left="45" w:firstLine="3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-медицинских услуг, направленных на поддержание и улучшение здоровья получателей социальных услуг, в том числе: первичный доврачебный и первичный врачебный медицинский осмотр, наблюдение за состоянием здоровья средним медперсоналом, осмотр и консультация врача, обеспечение лекарственными препаратами для оказания экстренной медицинской помощи в пределах стандартов оказания медицинской помощи,  содействие в   получении медицинской помощи в объеме базовой программы обязательного медицинского страхования граждан Российской Федерации, а также целевых и территориальных программ обязательного медицинского страхования в медицинских организациях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 не более 2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 Услуга предоставляется в  соответствии с режимом работы организации в период с 16.00 до 8.00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состоянием здоровья средним медперсоналом – ежедневно, по медицинским показаниям круглосуточно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й медицинский осмотр 1 раз при поступлении в учреждение, далее – по мере  необходим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ое наблюдение в целях предупреждения заноса инфекции ежедневно;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оказании медицинской помощи в объеме базовой программы обязательного медицинского страхования получателей социальных услуг Российской Федерации, целевых и территориальных программ обязательного медицинского страхования в медицинских организациях – по необходим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мещения должны быть оснащены  необходимым инвентарем и оборудованием в соответствии с их назначением и санитарно-эпидемиологические требования к организациям, осуществляющим медицинскую деятельность (приложение 1)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ложение 2)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мещения обеспечивают необходимым инвентарем и оборудованием в соответствии с их назначение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социального обслуживания должны функционировать круглосуточные медицинские посты, осуществляющие наблюдение за состоянием получателей социальных услуг, оказание  им необходимой помощи и безопасность проживающих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получатели социальных услуг осматриваются медицинским работником организации, при необходимости проходят санитарную обработку и помещаются в палаты (мужскую или женскую) приемно-карантинного отделения для медицинского наблюдения в целях предупреждения заноса инфекции. В палаты приемно-карантинного отделения также помещают отсутствующих в организации в течение 5 и более дней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явлении признаков инфекционного заболевания в течение периода наблюдения получатели социальной услуги переводятся в изолятор до их госпитализации в инфекционный стационар или установления  либо установления иного диагноза. Изолятор  оборудуется из расчета  не менее 2 коек, количество палат не менее 2 (мужская и женская)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 (фельдшер), медицинская сестра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государственной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Консультирование по социально-медицинским вопросам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ирования получателя социальных услуг о конкретных действиях, необходимых для решения различных социально-медицинских проблем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ind w:left="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-  не более 25 мин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но не более 2 раз в месяц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 соответствии с режимом работы организации в период с 8.00  до 16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мещения должны быть оснащены  необходимым инвентарем и оборудованием в соответствии с их назначением и санитарно-эпидемиологические требования к организациям, осуществляющим медицинскую деятельность (приложение 1)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ложение 2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napToGrid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 (фельдшер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государственной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) Проведение мероприятий, направленных на формирование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ого образа жизни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лекций, бесед, подготовка санитарных бюллетеней и других мероприятий, направленных на формирова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 не более 40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роприятий по санитарно-просветительской работе, предоставление  актуального информационного материала – ежедневно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мещения должны быть оснащены  необходимым инвентарем и оборудованием в соответствии с их назначением и санитарно-эпидемиологическим требованиям к организациям, осуществляющим медицинскую деятельность (примечание 1)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организации социального обслуживания должна быть лицензирована (примечание 2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43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  (фельдшер), медицинская сестра, специалист по реабилитационной работе в социальной сфере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437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нПиН 2.1.3.2630-10 «Санитарно-эпидемиологические требования к организациям, осуществляющим медицинскую деятельность» (утверждены постановлением Главного государственного санитарного врача Российской Федерации от 18 мая 2010 года № 58)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4 мая 2011 г. № 99-ФЗ «О лицензировании отдельных видов деятельности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циально-психологические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Социально-психологическое консультирование,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ам внутрисемейных отношен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 целью выявления проблем, определение объема и видов предполагаемой помощи и обсуждения с ним возникших социально – психологических проблем помочь ему раскрыть и мобилизовать внутренние ресурсы и решить эти проблемы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раз в го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 соответствии с режимом работы организации в период с 8.00 до 16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и: индивидуальная и групповая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ое и психологическое консультирование должно на основе полученной от клиента информации и обсуждения с ним возникших социально – психологических и психологических проблем помочь ему раскрыть и мобилизовать внутренние ресурсы и решить эти проблемы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казание психологической помощи и поддерж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, направленных на снятие ограничений жизнедеятельности, снятие невротических расстройств,  развитие универсальных адаптационных психологических навыков (коммуникативных, самоконтроля, саморегуляции, стрессоустойчивости и т п.), в том числе беседы, общение, выслушивание, подбадривание, мотивация к активности, психологическая поддержка жизненного тонуса, а также экстренная психологическая помощь.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 не более 3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 раз в месяц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 получателей социальных услуг в потребности социально-психологической помощи, направленной на улучшение или коррекцию психологического состояния для их адаптации в социальной среде. 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ведение психологической диагностики и обследования личности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вокупности способностей и задатков личности  для определения условий компенсации или восстановления нарушенных сфер жизнедеятельности в целях реабилитации  получателя социальных услуг, разработка индивидуальной программы социально-психологической помощи получателю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 раз за период пребыв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прогноз и разработаны рекомендации получателю социальных услуг по проведению с ним коррекционных мероприятий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</w:t>
      </w:r>
      <w:r>
        <w:rPr>
          <w:rFonts w:cs="Times New Roman" w:ascii="Times New Roman" w:hAnsi="Times New Roman"/>
          <w:b/>
          <w:bCs/>
          <w:sz w:val="24"/>
          <w:szCs w:val="24"/>
        </w:rPr>
        <w:t>сихологическая коррекци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абилитационных мероприятий, направленных на снятие ограничений жизнедеятельности, снятие невротических расстройств,  развитие универсальных адаптационных психологических навыков (коммуникативных, самоконтроля, саморегуляции, стрессоустойчивости и т п.).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проведение психологических тренингов и занятий в группе взаимоподдержки и клубах общения  с целью снятия последствий психотравмирующих ситуаций, нервно-психической напряженности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60 минут</w:t>
              <w:tab/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 раза в месяц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оставления услуги индивидуальная и групповая.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  <w:p>
            <w:pPr>
              <w:pStyle w:val="Normal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лучателей социальных услуг происходит преодоление или ослабление отклонений в развитии, эмоциональном состоянии и поведении, последствие психотравмирующих ситуаций, нервно-психической напряженности, в случае преодоления асоциальной формы жизнедеятельности  сформированы личностные предпосылки для адаптации к изменяющимся условиям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циально-трудовые услуг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Оказание помощи в трудоустройстве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шении вопросов занятости: трудоустройство, направление на курсы переподготовки, предоставление информации о работе, в том числе временной (сезонной) или с сокращенным рабочим дне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не более 40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 раз за время пребыв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оставления услуги индивидуальная.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материально-технических возможностей для оказания социально-психологических услуг рекомендуется оборудовать отдельное помещение с мягкой мебелью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пециалист по реабилитационной работе в социальной сфер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имеющейся информации по вопросу занятости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циально-правовые услу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казание помощи в оформлении и восстановлении документов получателей социальных услуг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5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 оформлении различных документов (удостоверяющих личность, документов на получение пенсий, пособий, мер социальной поддержки, социальной помощи), включающее разработку и направление в соответствующие инстанции документов, обеспечение контроля за их прохождением, разъяснение получателю социальных услуг содержания необходимых документов, а также выполнение необходимых действий для восстановления утраченных документов, разъяснение получателю социальных услуг содержания необходимых документов изложение и написание  (по необходимости) текста или заполнение форменных бланков, написание сопроводительных писем и в получении документов в соответствующих организациях.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  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 - не более 120 минут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8 раз за время пребывания в орган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лучателей социальных услуг юридически значимых документов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казание помощи в получении юридических услуг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лучателю социальных услуг в социально-правовой помощи, направленной на поддержание или изменение правового статуса, оказание юридической помощи, защиту их законных прав и интересов путем предоставления информации о конкретных организациях, оказывающих юридическую помощь получателям социальных услуг бесплатно и действиях, необходимых для решения социально-правовых вопросов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- не более 2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раз в месяц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социально-правовой помощи, направленной на поддержание или изменение правового статуса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нсультирование по социально-правовым вопрос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повышение правовой культуры, предоставление информации, рекомендаций о конкретных действиях, необходимых для решения социально-правовых вопросов.</w:t>
            </w:r>
          </w:p>
          <w:p>
            <w:pPr>
              <w:pStyle w:val="Normal"/>
              <w:spacing w:before="0" w:after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слуга – 1 получатель социальных услуг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 не более 3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не более 12 раз в го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</w:t>
            </w:r>
          </w:p>
          <w:p>
            <w:pPr>
              <w:pStyle w:val="Normal"/>
              <w:spacing w:before="0" w:after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 получателей социальных услуг в социально-правовой помощи, направленной на поддержание или изменение правового статуса, оказание юридической помощи, защиту их законных прав и интересов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Оказание помощи в защите прав и законных интересов получателей социальных услуг в установленном законодательством порядк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 мероприятия, направленные  на поддержание или изменение правового статуса, получение по доверенности пенсий, пособий, других социальных выплат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 –  не более 50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– не более 36 раз за время пребы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социально-правовых услуг в организации выделяется отдельное помещение. Услуга должна предоставляться своевременно  и результативн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юрисконсульт, специалист по реабилитационной работе в социальной сфере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 получателей социальных услуг в социально-правовой помощи, направленной на поддержание или изменение правового статуса, оказание юридической помощи, защиту их законных прав и интересов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слуги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чение инвалидов пользованию средствами уход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ехническими средствами реабилитации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, бесед по обучению   получателя социальных услуг доступным социально-средовым и бытовым навыкам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 – 1 раз.</w:t>
            </w:r>
          </w:p>
          <w:p>
            <w:pPr>
              <w:pStyle w:val="Normal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 не более 45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2 раз в месяц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специалист по реабилитационной работе в социальной сфере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риобретении навыков пользования техническими средствами реабилитации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) П</w:t>
      </w:r>
      <w:r>
        <w:rPr>
          <w:rFonts w:cs="Times New Roman" w:ascii="Times New Roman" w:hAnsi="Times New Roman"/>
          <w:b/>
          <w:bCs/>
          <w:sz w:val="24"/>
          <w:szCs w:val="24"/>
        </w:rPr>
        <w:t>роведение социально-реабилитационных мероприятий в сфере социального обслуживани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лучателю социальных услуг информации об организациях и конкретных действиях, необходимых  для обеспечения средствами ухода; содействие в проведении медико-социальной экспертизы и в обеспечении протезами и протезно-ортопедическими изделиями, слуховыми аппаратами, очками, абсорбирующим бельем, памперсами, техническими средствами ухода и реабилитаци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55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2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 или специалист по социальной работе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и реабилитации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) О</w:t>
      </w:r>
      <w:r>
        <w:rPr>
          <w:rFonts w:cs="Times New Roman" w:ascii="Times New Roman" w:hAnsi="Times New Roman"/>
          <w:b/>
          <w:bCs/>
          <w:sz w:val="24"/>
          <w:szCs w:val="24"/>
        </w:rPr>
        <w:t>бучение навыкам самообслуживания, поведения в быту и общественных местах, общения и контроля, направленных на развитие лич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, бесед по обучению получателя социальных услуг доступным социально-средовым и бытовым навыкам,  санитарно-гигиеническим правилам, публичного поведения в общественных местах.</w:t>
            </w:r>
          </w:p>
          <w:p>
            <w:pPr>
              <w:pStyle w:val="Normal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Продолжительность – не более 45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 - не более 10 раз в месяц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едеятельности и (или) расширение возможностей самостоятельного обеспечения своих основных жизненных потребност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режимом работы организации в период с 16.00 до 8.00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социальной работе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а мнения получателей социальных услу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егулярно проводить опрос мнения 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иобретение навыков самообслуживания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получателей социальных услу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совершеннолетние дети (от 3 до 18 лет), нуждающиеся в социальной реабилитации, при наличии следующих обстоятельст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аботы и средств к существов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иных обстоятельств, которые нормативными правовыми актами Саратовской област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циально-бытовые услуги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Предоставление площади жилых помещени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гласно утвержденным нормативам, а также помещений для предоставления всех видов социальных услуг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ых помещений  включает пользование мебели, а также наличие санузла, помещения и (или) сейф для сохранности вещей и ценностей, сданных на хранение, помещения для отправления религиозных обрядов, а также помещения для всех видов социальных услуг, предоставляемых  организацией в соответствии с индивидуальной программой и договором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- не более 30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должна соответствовать санитарно-эпидемиологические правилам и нормативам, обеспечивать удобство проживания.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обеспечения площадью жилых помещений при предоставлении социальных услуг поставщиками социальных услуг устанавливается приказом министерства социального развития области (примечание 1). 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(здания) должны быть: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ы всеми средствами коммунально-бытового благоустройства,  оснащены телефонной связью;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ы необходимым оборудованием;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щены от воздействия различных факторов (повышенных температуры воздуха, влажности воздуха, запыленности, вибрации), отрицательно влияющих на здоровье получателей социальных услуг и на качество предоставляемых услуг;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удобство для получателей социальных услуг;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ы для инвалидов, оборудованы элементами доступности для маломобильных групп населения.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местной телефонной связи на организацию – не менее 1 телефонного аппарата. 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бели  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получателя социальных услуг: 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овать односпальная стационарная (1 ед.); 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умбочка прикроватная (1 ед.); 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 (1 е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использование стационарных двухъярусных кроватей.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жилую комнату: 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 (1 ед.);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(1 ед.).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ранения одежды получателей социальных услуг, находящихся на постельном режиме содержания, допускается отдельное помещение либо хранение в комнате сестры-хозяйки.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олжна иметь гигиеническое покрытие, обеспечивающее возможность проведения влажной уборки и дезинфекции. При использовании мягкой мебели обязательно наличие съемных чехлов (не менее 2 смен) с обязательной сменой их один раз в месяц и по мере загрязнения.  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здания не должна превышать 3 этажей. Размещение детей дошкольного и младшего школьного возраста не должно превышать 2 этажа.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омещений входят: помещения психологической коррекции и социальной реабилитации, медицинского обслуживания (при наличии лицензии на осуществление медицинской деятельности), санитарные комнаты, административно-хозяйственные и бытовые помещения с пищеблоком и прачечной, помещения общевоспитательного назначения и пр. Помимо перечисленных, может быть предусмотрена группа помещений для дополнительных занятий: музыкальных, физкультурных, трудовой и кружковой деятельности, а также помещений для отправления религиозных обрядов.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остаточных площадей в состав помещений предусматривается спортивный зал для проведения физкультурных занятий и актовый зал для проведения мероприятий и музыкальных занятий.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орудовании площади жилых помещений, а также помещений для предоставления всех видов социальных услуг необходимо учитывать ростовые данные и возрастные особенности детей, соответствие гигиеническим требованиям.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борудуются мягкой мебелью, столами, стульями. Не допускается использовать вместо стульев табуретки или скамейки. «Домашний уголок» оборудуется как фрагмент гостиной с мебелью, озеленением, телевизором и т.д.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ранения игрушек и пособий устанавливают специальные шкафы. В жилых комнатах и спальнях (при их наличии) устанавливаются шкафы для хранения верхней, повседневной одежды, белья, обуви с индивидуальными ячейками-полками.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 в помещениях проводится санитарно-гигиенические мероприятия и профилактическая дезинфекция. Все помещения подлежат влажной уборке с применением моющих средств и проветриванием в соответствии с санитарно-гигиеническими правилами и нормами.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дицинских кабинетов, столовой, бани, прачечной и др. помещений осуществляется в соответствии с санитарно-гигиеническими требованиями и нормативами, предъявляемыми к данным помещениям (примечание 2).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 подлежит ежедневному обеззараживанию независимо от эпидемиологической ситуации в организации социального обслуживания.</w:t>
            </w:r>
          </w:p>
          <w:p>
            <w:pPr>
              <w:pStyle w:val="ConsPlusNormal"/>
              <w:widowControl/>
              <w:ind w:firstLine="2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борочный инвентарь должен быть промаркирован и храниться либо в закрытых шкафах, либо в специально выделенном помещен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или специалист по социальной работе или специалист по реабилитационной работе в социальной сфере или специалист по работе с семьей или специалист по социальной работ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и мебель должны соответствовать санитарно-эпидемиологическим нормам и нормам безопасности, в том числе пожарной.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дров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едоставление банно-прачечны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а включает предоставление горячего и холодного водоснабжения для банных услуг (умывание, мытье рук, ног, душа),  а также смену постельных принадлежностей, 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тенец, их стирку, сушку, глаженье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- не более 45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ежедневно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 душ – не более 1 раза в день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ывание, мытье рук, ног – ежедневн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на постельного белья и одежды - не реже 1 раза в 7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прачечных, ванных комнат, душевых и бань отвечают санитарно-эпидемиологические требования и правилами безопасности, в том числе пожарной.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тирке, сушке, глаженью постельного  белья, должны оказываться с соблюдением противоэпидемических и санитарно-гигиенических требований. В душевых, ванных комнатах, санузлах  организации, обслуживающей получателей социальных услуг с инвалидностью, необходимо наличие: поручней - не менее 1 комплекта.</w:t>
            </w:r>
          </w:p>
          <w:p>
            <w:pPr>
              <w:pStyle w:val="Normal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 (подушки, одеяла, матрацы) должны подвергаться камерной дезинфекции или разрешенными средствам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 (белья),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, дезинфектор, санитар (-ка)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ind w:left="8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 за больными, специалист по реабилитационной работе в социальной сфере, специалист по работе с семьей или младший воспитатель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ind w:left="8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о-прачечные помещения по размерам, расположению и конфигурации должны обеспечивать проведение в них выше перечисленных мероприятий с учетом специфики обслуживаемого контингента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удовлетворение потребностей получателей социальных услуг в поддержании жизнедеятельности в быту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Оказание социально-бытовых услуг индивидуального обслуживающего и гигиеническ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3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го обслуживающего и гигиенического характера (встать с постели, лечь в постель, одеться и раздеться, умыться, пользоваться туалетом или судном) получателям социальных услуг не способным в силу возраста и развития выполнить их самостоятельно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выполнении домашнего задания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 образовательные организации (при необходимости)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- не более 45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 по мере необходимости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при вставании с постели, укладывании в постель - 2-4 раза в сутки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при одевании и раздевании - 4 раза в сутки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помощи при умывании - 2 раза в сутки;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при принятии пищи - 5 раз в сутки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ижка ногтей - 1 раз в неделю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ижка волос – не более 1 раза в месяц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в образовательные организации – 2 раза в сутки – при необходимости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ь в выполнении домашнего задания – 1 раз в сут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а должна предоставляться без причинения какого-либо вреда здоровью, физических или моральных страданий и неудобств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, специалист по реабилитационной работе в социальной сфере, специалист по социальной работе, специалист по работе с семьей или младший воспитатель,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младшая медицинская сестра по уходу за больными, санитар(-ка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организации  должна обеспечивать выполнение необходимых получателям социальных услуг процедур без причинения им какого-либо вреда здоровью, физических или моральных страданий, неудобств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 Обеспечение питанием согласно утвержденным норматива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отребности получателя социальных услуг в полноценном и сбалансированном питании, включая диетическое питание для получателей социальных услуг, страдающих заболеваниями желудочно-кишечного тракта и сахарным диабетом. </w:t>
            </w:r>
          </w:p>
          <w:p>
            <w:pPr>
              <w:pStyle w:val="ConsPlusNormal"/>
              <w:widowControl/>
              <w:ind w:firstLine="16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включает в себя приготовление и подачу пищи.</w:t>
            </w:r>
          </w:p>
        </w:tc>
      </w:tr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 не более 480 мину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 3 раза в сутк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организации питания должны обеспечиваться: санитарно-эпидемиологическая безопасность питания и соблюдение гигиенических требований к ассортименту продуктов и технологии приготовления блюд, проведение профилактики витаминной недостаточности, не допускать длительных перерывов между отдельными приемами пищи. </w:t>
            </w:r>
          </w:p>
          <w:p>
            <w:pPr>
              <w:pStyle w:val="ConsPlus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социального обслуживания должен быть организован питьевой режим, обеспечивающий безопасность качества питьевой воды, которая должна отвечать требованиям санитарных норм и правил.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питания в организациях социального обслуживания области утверждаются приказом министерства социального развития области (примечание 5). Расчеты расхода сырья, выхода готовых изделий следует осуществлять согласно сборникам рецептур блюд и кулинарных изделий для предприятий общественного питания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е обострений заболеваний и поддержание здоровья получателей социальных услуг организация предоставляет диетическое питание. Количество действующих диет устанавливается в зависимости от наличия групп диспансерного учета получателей социальных услуг.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содержание помещений пищеблока, оборудование, инвентарь, посуда, условия транспортирования и хранения пищевых продуктов должны соответствовать гигиеническим требованиям к организациям общественного питания, изготовлению и оборотоспособности в них пищевых продуктов и продовольственного сырья (примечание 6).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bCs/>
              </w:rPr>
              <w:t>Услуга не предоставляется несовершеннолетним</w:t>
            </w:r>
            <w:r>
              <w:rPr/>
              <w:t>, получающим социальные услуги в учреждениях дополнительного образования,  учредителем которых является орган исполнительной власти области в сфере социального обслуживания.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 медицинская сестра диетическая (медицинская сестра), санитарка-(ка)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, кухонный рабоч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, буфетч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питание должно быть приготовлено из доброкачественных продуктов, имеющих сертификаты и (или) паспорта качества, соответствовать установленным нормам питания, санитарно – гигиеническим требованиям и быть представлено с учетом возрастных особенностей, состояния здоровья получателей социальных услуг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>беспечение мягким инвентарем согласно утвержденным норматива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инвентарь предоставляется получателю социальных услуг при поступлении в учреждение и включает в себ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постельных принадлежностей, полотенец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одеждой и обувью (дети-сироты, дети, оставшиеся без попечения родителе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льные принадлежности, полотенца предоставляются  во временное пользование на период пребывания в организации, заменяется по мере изно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обеспечения утверждается приказом министерства социального развития области (примечание 7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включает в себя текущий и мелкий ремонт постельных принадлежностей, полотенец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25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го обслуживания имеет запас мягкого инвентаря (не менее 3 комплектов постельного белья и полотенец на каждого получателя социальных услуг). Одежда и обувь должны быть удобными в носке, подбираться по росту и размеру получателя социальных услуг.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елкого ремонта швейные иглы, нитки, лоскутный материал должны быть качественными и пригодными к использованию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на постельного белья и полотенец – по мере загрязнения, но не реже 1 раза в 7 дней.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довые для хранения личных ве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льевые для чистого белья  оборудуются стеллажами или шкафами. 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ельевых для  использованного белья устанавливаются поддоны или стеллажи, а также раковина с подводкой воды. 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чистой бельевой обеспечиваются халатами, смена которых происходит по мере загрязнения. Работники грязной бельевой, кроме халатов, обеспечиваются средствами индивидуальной защиты (шапочка или косынка, перчатки, фарту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 иметь не менее 3 комплектов постельного белья и полотенец (для лица и ног) на каждого получателя социальных услуг.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хранения одежды, обуви, нательного белья, постельных принадлежностей выделяются оборудованные помещения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.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/>
              <w:t>Услуга по обеспечению одеждой и обувью предоставляется несовершеннолетним, получающим социальные услуги в образовательных учреждениях,  учредителем которых является орган исполнительной власти области в сфере социального обслуживания.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- хозяйка, машинист по стирке и ремонту спецодежды (белья), швея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нвентарь, предоставляемый получателям социальных услуг, должен  отвечать санитарно-гигиеническим нормам и требования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Обеспечение книгами, журналами, газетами, настольными играм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получателю социальных услуг книг, газет, журналов (во временное  пользовани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рганизации их досуга и развития интерес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15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днев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находящихся на постельном режиме содержания (по их желанию) до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деление, замена книг и журналов осуществляться по мере необходимости, но не более 1 раза в недел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лжны  удовлетворять социокультурные и духовные запросы получателя социальных услуг, способствовать расширению его общего и культурного кругозора, сферы общения, повышению его творческой активности. Помещения для организации мероприятий должны отвечать требованиям санитарно-гигиенических правил и нор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оказания услуги необходимо на 1 реабилитационную группу (этаж – при расположении групп на нескольких этажах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менее 4 настольных иг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аличии достаточных площадей, для оказания услуги в организации возможно  наличие библиотеки с читальным залом (не менее 0,3 кв. м на 1 место).  В библиотеке должны быть в соответствии с потребностями получателей социальных услуг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жный фонд – не менее 100 книг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шивка не менее 3 газет и 3 журналов.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пециалист по социальной работе, специалист по работе с семьей или младший воспитатель, культорганизатор, специалист по реабилитационной работ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ые книги, журналы, газеты, настольные игры и средства массовой информации должны соответствовать запросам получателей социальных услуг с учетом их возраста, состояния здоровья, их способностям, возможностям к передвижению, санитарно-гигиеническим нормам и нормам безопасности, в т.ч. противопожарной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ж) Помощь в приеме пищи (кормл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в приеме пищи получателям социальных услуг, не способным в силу возраста и развития выполнить это самостоятельно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 не более 30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дневно – 5 раз в день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полу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ие получателей социальных услуг должно быть организовано в соответствии с нормативами и удовлетворять физиологическую потребность организма в пищевых веществах и энергии в соответствии с возрастными особенностя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рганизации социального обслуживания должен быть организован питьевой режим, обеспечивающий безопасность качества питьевой воды, которая должна отвечать требованиям санитарных норм и прави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содержание помещений пищеблока, оборудование, инвентарь, посуда, условия транспортирования и хранения пищевых продуктов, технологии приготовления пищи должны соответствовать санитарным правилам и нормам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младшая медицинская сестра по уходу за больными, санитар (ка),  специалист по реабилитационной работе в социальной сфере, специалист  по работе с семьей, младший воспитатель, социальный работник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и мебель должны соответствовать санитарно-эпидемиологическим нормам и нормам безопасности, в том числе пожарной.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-медицинские услу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ключает: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134" w:leader="none"/>
                <w:tab w:val="left" w:pos="126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здоровья: проведение осмотра кожных покровов, волосистой части головы, измерение частоты дыхания, пульса, артериального давления, температуры тела, роста и веса;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134" w:leader="none"/>
                <w:tab w:val="left" w:pos="126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оответствии с назначением лечащего врача медицинских процедур (контроль за приемом лекарственных препаратов, закапывание капель, подкожные, внутримышечные и внутривенные введения лекарственных препаратов, наложение компрессов, перевязку, обработку пролежней, раневых поверхностей, выполнение очистительных клизм,  промывание желудка, натирание мазью,  постановку горчичников, банок);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506" w:leader="none"/>
                <w:tab w:val="left" w:pos="1134" w:leader="none"/>
                <w:tab w:val="left" w:pos="126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20 минут</w:t>
            </w:r>
          </w:p>
          <w:p>
            <w:pPr>
              <w:pStyle w:val="Style2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  <w:p>
            <w:pPr>
              <w:pStyle w:val="Style2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кожных покровов, волосистой части головы - не менее 1 раза в 7 дней,</w:t>
            </w:r>
          </w:p>
          <w:p>
            <w:pPr>
              <w:pStyle w:val="Style2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ла,</w:t>
            </w:r>
          </w:p>
          <w:p>
            <w:pPr>
              <w:pStyle w:val="Style2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,</w:t>
            </w:r>
          </w:p>
          <w:p>
            <w:pPr>
              <w:pStyle w:val="Style2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ульса, измерение частоты дыхания, измерение роста и веса, проведение медицинских процедур в соответствии с показаниями лечащего врача - по показаниям.</w:t>
            </w:r>
          </w:p>
          <w:p>
            <w:pPr>
              <w:pStyle w:val="Style21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циального обслуживания должна иметь соответствующую лицензию на осуществление медицинской дея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мещения обеспечиваются необходимым инвентарем и оборудованием в соответствии с их назначением, а также средствами для оказания медицинской помощи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лжен быть обеспечен комплектами санитарной одежды (3 комплекта на каждого работающего) и средствами индивидуальной защиты. Стирка санитарной одежды персонала должна осуществляться отдельно от белья и одежды получатели социальных услуг, хранение – раздельно от личной, в индивидуальных шкафчиках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ганизации социального обслуживания организует прохождение предварительных и периодических медицинских осмотров и иммунизацию персонала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оведение оздоровительных мероприят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включает в себя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ую обработку; дезинфекцию постельных принадлежностей, полотенец получателя социальных услуг (при необходимости);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услуг отдыха, оздоровления и направлении на санаторно-курортное лечение (в том числе на льготных условиях);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оздоровительных мероприятий (гимнастики (утренней гигиенической и лечебной), спортивных соревнований, спортивных праздников, занятий физкультурой и спортом и пр.);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лучателю социальных услуг в освоении физических упражнений;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улок на свежем воздухе;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режима дня;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дных процедур, закаливания;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иммунопрофилактики;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анспорта при необходимости перевоза, а также предоставление сопровождающего при необходимости сопровождения в рамках проведения оздоровительных мероприятий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лучателю социальных услуг в освоении физических упражнений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 – 1 койко-день/ 1 ра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40 минут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 более 3 услуг отдыха и оздоровления и сопровождения  за время пребывания в организации;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утренней гигиенической и лечебной гимнастики ежедневно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портивных соревнований, праздников не более 2 раз в месяц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лжительность предоставления услуги в  соответствии с индивидуальной программой.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соответствующую лицензию на осуществление медицинской и/ или иной деятельности; иметь необходимый набор помещений, в том числе медицинских, обеспеченных необходимым инвентарем и оборудованием в соответствии с их назначением, средствами для оказания медицинской помощи, а также автотранспортом, оборудованным для перевозки детей.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пециалист (фельдшер), медицинская сестра, санитар(-ка), медицинский дезинфектор, дезинфектор, инструктор по лечебной физкультуре, социальный работник при сопровождении, водитель автомобиля, 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истематическое наблюдение за получателями социальных услуг в целях выявления отклонений в состоянии их здоровь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ind w:left="45" w:firstLine="3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-медицинских услуг, направленных на поддержание и улучшение здоровья получателей социальных услуг, в том числе: первичный доврачебный и первичный врачебный медицинский осмотр, наблюдение за состоянием здоровья средним медперсоналом, осмотр и консультация врача, помещение получателя социальных услуг в изолятор, госпитализацию получателя социальных услуг, в случаях выявления у него заболеваний, требующих изоляции и лечения в специализированных учреждениях здравоохранения; обеспечение лекарственными препаратами (в том числе для оказания экстренной медицинской помощи) в пределах стандартов оказания медицинской помощи; обеспечение контроля за сроком годности лекарственных средств; предоставление транспорта при необходимости перевоза, а также предоставление сопровождающего при необходимости сопровождения для оказания получателю данной услуги. Проведение физиотерапевтических процедур, медицинского массажа (при наличии лицензии на данный вид медицинской деятельности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2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состоянием здоровья средним медперсоналом – ежедневно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й доврачебный и первичный врачебный медицинский осмотр 1 раз при поступлении в организацию, далее – по мере  необходим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несовершеннолетних, получающих услуги дополнительного образования- оценка физического развития – 2 раза в год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яет медицинскую деятельность в соответствии с Федеральным законом от 4 мая 2011г. № 99-ФЗ «О лицензировании отдельных видов деятельности»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мещения обеспечивают необходимым инвентарем и оборудованием в соответствии с их назначение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ный кабинет должен иметь запас средств для оказания медицинской помощи в соответствии со стандартами оказания неотложной помощи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хранения лекарственных препаратов в организации имеется помещение и оборудование, обеспечивающие требования к хранению, применению и их утилизации в соответствии санитарно-гигиеническими требованиям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олучатели социальных услуг осматриваются медицинским работником организации, При посещении медицинской организации с целью получения данных услуг получателю социальных услуг (при необходимости) предоставляется автотранспорт, оборудованный для перевозки детей, и сопровождающий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пециалист(фельдшер), медицинская сестра, инструктор по лечебной физкультур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Консультирование по социально-медицинским вопроса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20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целью выявления социально-медицинских проблем, определение объема и видов предполагаемой помощи направления на иную помощь, не входящую в компетенцию организации; разъяснение получателю социальных услуг сути проблем и определение возможных путей их решения; 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медицинских проблем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25 мин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 не более 2 раз в месяц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заключенным договором на предоставление социальных услуг.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необходимый набор медицинских помещений, обеспеченные необходимым инвентарем и оборудованием в соответствии с их назначением, а также средствами для оказания медицинской помощ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пециалист (фельдшер)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Проведение мероприятий, направленных на формирование здорового образа жизн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лекций, бесед и пр.), направленных на формирование здорового образа жизни, избавление от вредных привычек (индивидуальные и групповые формы работы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40 мину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– ежеднев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роприятий по санитарно-просветительской работе, предоставление  актуального информационного материала – ежедневно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в условиях полустационарного размещения получателя социальных услуг при возникновении проблем со здоровьем, не требующих госпитализации, или при необходимости получения дополнительной информации о поддержании, улучшении здоровья,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43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пециалист (фельдшер), медицинская сестра, инструктор по лечебной физкультуре, специалист по реабилитационной работе в социальной сфере, специалист по работе с семьей,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 русского жестового языка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циально-психологическ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Социально-психологическое консультирование, в том числе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ам внутрисемейных отношен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т получателя социальных услуг о его проблемах, обсуждение проблем и разработка для клиента рекомендаций для налаживания межличностных взаимоотношений получателей социальных услуг с близкими и другими значимыми для них людьми.</w:t>
            </w:r>
          </w:p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психологических проблем;</w:t>
            </w:r>
          </w:p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ых услуг о возможности анонимного психологического консультирования по телефону доверия, для восстановления психического равновесия; мобилизации физических, духовных, личностных, интеллектуальных ресурсов для выхода из кризисного состояния; расширения диапазона приемлемых средств для самостоятельного решения возникших проблем и преодоления трудностей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– не более 24 раз в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в условиях полу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, переводчик русского жестов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учателю социальных услуг сути психологических проблем и определение возможных путей их решения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Оказание психологической помощи и поддержка, в том числе гражданам, осуществляющим уход на дому за тяжелобольными получателями социальных услуг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 бесе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, выслушивание, подбадрива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тивация получателя социальных услуг к активности: установление положительной мотивации на общение, расширение диапазона приемлемых средств для самостоятельного решения возникших проблем и преодоление трудностей, связанных с уходом за тяжелобольным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жизненного тонуса  получателя социальных услуг для самостоятельного решения возникших проблем и преодоления имеющихся трудностей, укрепления уверенности в себе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не более 20 услуг в каждый период пребывания в орган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в условиях полу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в социальной сфере (психолог) 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потребностей получателей социальных услуг в поддерж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нного тонуса для самостоятельного решения возникших проблем и преодоления имеющихся трудностей, укрепления уверенности в се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) П</w:t>
      </w:r>
      <w:r>
        <w:rPr>
          <w:rFonts w:cs="Times New Roman" w:ascii="Times New Roman" w:hAnsi="Times New Roman"/>
          <w:b/>
          <w:spacing w:val="-2"/>
        </w:rPr>
        <w:t>роведение социально - психологических диагностики и обследования личност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получателя социальной услуги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также проводится для анализа результатов социально-психологической коррекци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- не более 6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не более 9 раз в каждый период пребывания в орган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в условиях полу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, сроков и форм социально-психологической коррекции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) П</w:t>
      </w:r>
      <w:r>
        <w:rPr>
          <w:rFonts w:cs="Times New Roman" w:ascii="Times New Roman" w:hAnsi="Times New Roman"/>
          <w:b/>
          <w:bCs/>
        </w:rPr>
        <w:t>сихологическая коррекц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26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, направленных на исправление особенностей психологического развития, не соответствующих оптимальной модели, снятие ограничений жизнедеятельности, невротических расстройств, развитие универсальных адаптационных психологических навыков (коммуникативных, самоконтроля, саморегуляции, стрессоустойчивости и т.п.) (групповые и индивидуальные формы работы)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- не более 6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не более 40 раз в каждый период пребывания в организ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в условиях полу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лучателей социальных услуг происходит преодоление или ослабление отклонений в развитии, эмоциональном состоянии и поведении, последствий психотравмирующих ситуаций, нервно-психической напряженности, а в случае преодоления асоциальной формы жизнедеятельности – формирование личностных предпосылок для адаптации к изменяющимся условиям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циально-педагогические: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а) </w:t>
      </w:r>
      <w:r>
        <w:rPr>
          <w:rFonts w:cs="Times New Roman" w:ascii="Times New Roman" w:hAnsi="Times New Roman"/>
          <w:b/>
          <w:bCs/>
          <w:color w:val="000000"/>
        </w:rPr>
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их занятий по обуч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 (законных представителей) навыкам общего ухода за тяжелобольным ребенком или детьми, имеющими ограничения жизнедеятельности, в том числе за детьми инвали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родственников к изменившимся условиям жизни и быта, использование их собственного потенциала в осуществлении общего ухода за больным: выяснение степени владения родственниками навыками общего уход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обучение практическим навыкам осуществления процедур общего ухода, в выполнении которых у родственников возникают затрудне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 родственниками вновь приобретенных навыков общего ухода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 - не более 60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0 занятий в год, не более 60 минут за одно занятие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получателя социальной услуги родственников, которые могут осуществлять за ним уход с использованием технических средств реабилитации, в том числе в демонстрационном зале, пункте проката технических средств реабилитации. Форма предоставления услуги индивидуальная и групповая. Услуга предоставляется в дневное время суток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специалист по реабилитационной работе в социальной сфер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и мебель должны соответствовать санитарно-эпидемиологическим нормам и нормам безопасности, в том числе пожарной.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ind w:firstLine="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Социально-педагогическое консультирова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ирование с целью выявления проблем, определения объема и видов предполагаемой помощи направления на иную помощь, не входящую в компетенцию организации; </w:t>
            </w:r>
          </w:p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Style24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едагогических проблем;</w:t>
            </w:r>
          </w:p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овышение общей социально-педагогической грамотности членов семь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 - не более 30 мин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0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в условиях полу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Style22"/>
              <w:ind w:left="-61"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учателю социальных услуг сути педагогических проблем и определение возможных путей их решения. Повышение общей социально-педагогической грамотности получателя социальных услуг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ind w:firstLine="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ведение социально-педагогической диагностик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-педагогических характеристик получателя социальных услуг. Проведение социально-педагогической диагностики и обследования его личности, в целях выявления социально-педагогических проблем, определения направлений педагогической коррекции, подбора необходимого материала для проведения коррекционных занятий. Социально-педагогическая диагностика также проводится для анализа результатов педагогической коррекции.</w:t>
            </w:r>
          </w:p>
          <w:p>
            <w:pPr>
              <w:pStyle w:val="Normal"/>
              <w:spacing w:before="0" w:after="200"/>
              <w:ind w:left="-94" w:hanging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4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9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- не более 40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>
          <w:trHeight w:val="4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, сроков и форм социально-педагогической коррекции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) С</w:t>
      </w:r>
      <w:r>
        <w:rPr>
          <w:rFonts w:cs="Times New Roman" w:ascii="Times New Roman" w:hAnsi="Times New Roman"/>
          <w:b/>
          <w:bCs/>
          <w:color w:val="000000"/>
        </w:rPr>
        <w:t>оциально-педагогическая коррекц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нятий по преодоле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равлению нарушенных когнитивных и сенсорных функций, дезадаптариующих, травмирующих установок и форм поведения клиентов, развития, творческих способностей, склонностей </w:t>
              <w:br/>
              <w:t>и интересов получателей социальной услуги (групповые и индивидуальные формы работы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Продолжительность - не более 45 мину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ежедневно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, 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лучателей социальных услуг происходит преодоление или ослабление отклонений в развитии, поведении, а в случае преодоления асоциальной формы жизнедеятельности – формирование личностных предпосылок для адаптации к изменяющимся условиям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д) О</w:t>
      </w:r>
      <w:r>
        <w:rPr>
          <w:rFonts w:cs="Times New Roman" w:ascii="Times New Roman" w:hAnsi="Times New Roman"/>
          <w:b/>
          <w:bCs/>
        </w:rPr>
        <w:t>рганизация досуга, проведение клубной и кружковой работы для формирования и развития позитивных интересов</w:t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знообразных мероприятий социокультурной направленности, в том числе и за пределами организации социального обслуживания (экскурсии, посещения театров, выставок, концерты художественной самодеятельности, праздники, юбилеи и другие культурные мероприятия); расширение общего и культурного кругозора получателя социальных услуг; проведение занятий с получателем социальных услуг в группах взаимоподдержки, клубах общения; организация кружковой (клубной) работы для формирования и развития творческих способностей, склонностей и интересов получателя социальной услуги. Услуга также включает в себя предоставление транспорта при необходимости перевоза и предоставление сопровождающего при необходимости сопровождения в рамках проведения мероприятий по организации досуга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-инвалидов услуга включает в себя отбор, проведение занятий в спортивно-оздоровительных группах с инвалидами по видам спорта, взаимодействие с организациями, предоставляющих услуги для занятий спортом, оформление документов и заключение договоров на аренду помещений для занятий спортом, предоставление спортивного инвентаря, оформление проездных документов для участия в спортивных соревнованиях, сопровождение на соревнования и тренировочные занятия получателей социальных услуг (при необходимости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ежеднев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казывается в помещениях, отведенных для досуговых мероприятий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ю данной услуги является тот факт, что оказывать ее может один специалист (кружок, мастерская, секция), а также группа специалистов (комплексно) при проведении массовых мероприятий, посещения театров, музеев, проведение праздников, экскурсий, кружковой работы, секции и т.д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экскурсий, посещение театров, концертов вне организации получателю социальных услуг предоставляется автотранспорт, оборудованный для перевозки детей, и сопровождающий (при необходимости)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, переводчик русского жестового языка, инструктор по трудовой терапии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довлетворение позитивных и духовных интересов получателя социальных услуг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циально-трудовые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ганизация помощи в получении образования и (или) квалификации инвалидами (детьми-инвалидами) в соответствии с их способностям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включает в себя проведение мероприятий по оказанию содействия в получении образования и детьми-инвалидами в соответствии с их способностями, </w:t>
            </w:r>
            <w:r>
              <w:rPr>
                <w:rFonts w:cs="Times New Roman" w:ascii="Times New Roman" w:hAnsi="Times New Roman"/>
              </w:rPr>
              <w:t>организацию профессиональной ориентации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инут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: 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е – не более 3 раз за время пребы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нолетние – не более 3 раз за время пребывания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 в дневное время суток. Форма предоставления услуги индивидуальная и группова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и мебель должны соответствовать санитарно-эпидемиологическим нормам и нормам безопасности, в том числе пожарной.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оказании помощи в получении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Оказание помощи в трудоустройстве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ирование с целью содействия в решении вопросов занятости, </w:t>
            </w:r>
            <w:r>
              <w:rPr>
                <w:rFonts w:cs="Times New Roman" w:ascii="Times New Roman" w:hAnsi="Times New Roman"/>
                <w:spacing w:val="-8"/>
              </w:rPr>
              <w:t>проведение бесед, занятий по профориен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олучателя социальной услуги (индивидуальные</w:t>
            </w:r>
            <w:r>
              <w:rPr>
                <w:rFonts w:cs="Times New Roman" w:ascii="Times New Roman" w:hAnsi="Times New Roman"/>
              </w:rPr>
              <w:t xml:space="preserve"> и групповые),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бор и предоставление </w:t>
            </w:r>
            <w:r>
              <w:rPr>
                <w:rFonts w:cs="Times New Roman" w:ascii="Times New Roman" w:hAnsi="Times New Roman"/>
                <w:spacing w:val="-4"/>
              </w:rPr>
              <w:t>получателю социальной услуги</w:t>
            </w:r>
            <w:r>
              <w:rPr>
                <w:rFonts w:cs="Times New Roman" w:ascii="Times New Roman" w:hAnsi="Times New Roman"/>
              </w:rPr>
              <w:t xml:space="preserve"> объективной информации по вопросам занятости в интересующих его населенных пунктах.</w:t>
            </w:r>
            <w:r>
              <w:rPr>
                <w:rFonts w:cs="Times New Roman" w:ascii="Times New Roman" w:hAnsi="Times New Roman"/>
                <w:bCs/>
              </w:rPr>
              <w:t xml:space="preserve"> Содействие в трудоустройстве через службы занятости.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– не более 3 раз за время пребыван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я социальных услуг в выборе вида профессиональной деятельности в соответствии с интересами и возможностями. Оказание помощи получателю социальной услуги в решении вопроса самообеспечения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циально-правовы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казание помощи в оформлении и восстановлении документов получателей социальных услуг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снение ситуации потребителя социальных услуг, оказание ему помощи в оформлении и получении юридически значимых документов. Подготовка необходимых письменных обращений и запро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также включает в себя предоставление транспорта при необходимости перевоза и предоставление сопровождающего при необходимости сопровождения в рамках проведения мероприятий по оформлению и восстановлению документов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формлении различных документов (удостоверяющих личность, документов на получение пенсий, пособий, мер социальной поддержки, социальной помощи), включающее разработку и направление в соответствующие инстанции документов, обеспечение контроля за их прохождением, разъяснение получателю социальных услуг содержания необходимых документов, а также выполнение необходимых действий для восстановления утраченных документов, получения пенсий и пособий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8 раз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я социальных услуг в оформлении и восстановлении документов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Оказание помощи в получении юридических услуг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жизненной ситуации получателя социальных услуг, информирование о путях реализации его законных прав, разъяснение права на получение бесплатной юридической помощи согласно Федеральному закону от 21.11.2011 г. №324-ФЗ «О бесплатной юридической помощи в Российской Федерации»; Закону Саратовской области 23 апреля 2012 г. №63-ЗСО «Об оказании бесплатной юридической помощи в Саратовской области»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олучателю социальных услуг в получении бесплатной юридической помощи от сторонних адвокатов, юридических фирм, организ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3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, переводчик русского жестов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лучении юридических услуг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) Консультирование по социально-правовым вопро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, рекомендаций о конкретных действиях, необходимых для решения социально-правовых вопросов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не более 12 раз в год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, переводчик русского жестов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и мебель должны соответствовать санитарно-эпидемиологическим нормам и нормам безопасности, в том числе пожарной.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решении социально-правовых вопростов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Проведение мероприятий, направленных на повышение правовой культуры несовершеннолетних и членов их семей (беседы, групповые занятия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есед, направленных на повышение правовой культуры,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2 раз за время пребы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, 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 получателя социальных услу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sz w:val="24"/>
          <w:szCs w:val="24"/>
        </w:rPr>
        <w:t>Оказание помощи в защите прав и законных интересов получателей социальных услуг в установленном законодательством порядк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ие в получении полагающихся льгот, пособий, компенсаций, материальной помощи и других выплат в соответствии с законодательством Российской Федерации и Саратовской области; подготовка письменных обращений для решения социальных проблем, подготовка и подача жалоб на решения, действия (бездействия) работников учреждений и организаций, нарушающие или ущемляющие законные права получателя социальных услуг; получение по доверенности пенсий, пособий, других социальных выплат; обеспечение представительствования в суде для зашиты прав и законных интересов получателя социальных услуг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сохранении за получателем социальных услуг, находящимися на стационарном социальном обслуживании, занимаемых ими ранее по договору найма 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ы жилых помещений в домах государственного, муниципального и общественных жилых фондах в соответствии с законодательством; содействие органам опеки и попечительства в жизнеустройстве несовершеннолетних (на усыновление, под опеку, на попечение, в приемную семью и пр.); обеспечение прав получателя социальных услуг в получении образования (взаимодействие с образовательными организациями, помощь в определении вида образовательного учреждения, формы обучения, содействие в прохождении медико-психолого-педагогической комиссии). Услуга также включает в себя предоставление транспорта при необходимости перевоза и предоставление сопровождающего при необходимости сопровождения в рамках проведения мероприятий по оказанию помощи в защите прав и законных интересов получателя социальных услу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олучателю социальных услуг в письменном изложении сути обжалуемых действий, требований устранения нарушений и отправлении обращения адресату. 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3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– не более 36 раз за время пребы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, специалист по реабилитационной работе в социальной сфере, специалист по работе с семьей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ных прав и интересов получателя социальных услу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а) О</w:t>
      </w:r>
      <w:r>
        <w:rPr>
          <w:rFonts w:cs="Times New Roman" w:ascii="Times New Roman" w:hAnsi="Times New Roman"/>
          <w:b/>
          <w:bCs/>
        </w:rPr>
        <w:t>бучение инвалидов (детей-инвалидов) пользованию средствами ухода и техническими средствами реабилитации</w:t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 практическому использованию технических средств реабилитации, современных средств ухода, личной гигие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о не более 2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 в дневное время суток. Форма предоставления услуги индивидуальная и группова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специалист по реабилитационной работе в социальной сфере, переводчик русского жестов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и мебель должны соответствовать санитарно-эпидемиологическим нормам и нормам безопасности, в том числе пожарной.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б) П</w:t>
      </w:r>
      <w:r>
        <w:rPr>
          <w:rFonts w:cs="Times New Roman" w:ascii="Times New Roman" w:hAnsi="Times New Roman"/>
          <w:b/>
          <w:bCs/>
        </w:rPr>
        <w:t>роведение социально-реабилитационных мероприятий в сфере социального обслуживания</w:t>
      </w:r>
    </w:p>
    <w:p>
      <w:pPr>
        <w:pStyle w:val="Style22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ых фестивалей, спартакиад для детей с ограниченными возможностями, детей-инвали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 – не более 55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2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должна предоставляться своевременно  и результативно в дневное время суток. Форма предоставления услуги индивидуальная и группова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и мебель должны соответствовать санитарно-эпидемиологическим нормам и нормам безопасности, в том числе пожарной.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потребностей получателей социальных услуг в поддержании жизнедеятельности. 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trike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в) О</w:t>
      </w:r>
      <w:r>
        <w:rPr>
          <w:rFonts w:cs="Times New Roman" w:ascii="Times New Roman" w:hAnsi="Times New Roman"/>
          <w:b/>
          <w:bCs/>
        </w:rPr>
        <w:t>бучение навыкам самообслуживания, поведения в быту и общественных местах, общения и контроля, направленных на развитие личности</w:t>
      </w:r>
    </w:p>
    <w:p>
      <w:pPr>
        <w:pStyle w:val="Style22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занятий на формирование у получателя социальных услуг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 – не более 45 мину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 - не более 10 раз в месяц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жизнедеятельности и (или) расширение возможностей самостоятельного обеспечения своих основных жизненных потребностей. Услуга предоставляется в дневное время суток. Форма предоставления услуги индивидуальная и группова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и мебель должны соответствовать санитарно-эпидемиологическим нормам и нормам безопасности, в том числе пожарной.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предоставление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атегория получателей социальных услу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совершеннолетние дети, граждане, имеющие несовершеннолетних детей, при наличии следующих обстоятельст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работы и средств к существова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иных обстоятельств, которые нормативными правовыми актами Саратовской област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циально-бытовые услу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беспечение кратковременного присмотра за детьми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ратковременного присмотра за несовершеннолетними детьми получателя социальных услуг в организации социального обслуживания, при возникновении сложных жизненных обстоятельств, в целях оказания помощи в целях освобождения времени получателя социальной услуги для решения важных социальных проблем (оформления льгот, пособий, поиска работы, трудоустройство и пр.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1 получатель социальной услуги</w:t>
            </w:r>
          </w:p>
          <w:p>
            <w:pPr>
              <w:pStyle w:val="Normal"/>
              <w:spacing w:before="0" w:after="200"/>
              <w:ind w:firstLine="36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- не более 240 минут в день.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 – не более 30 услуг в месяц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а предоставляется в организации социального обслуживания в плановом порядке в соответствии с заключенным договором на предоставление социальных услуг специалистом, имеющим опыт работы с детьми. </w:t>
            </w:r>
          </w:p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не предоставляется гражданам, имеющим детей младше 3 лет, а также в случае наличия у ребенка или детей заболеваний, требующих присутствия родителей (законных представителей), оказания медицинской помощи.</w:t>
            </w:r>
          </w:p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ремя предоставления услуги с ребенком или детьми могут проводится занятия по рисованию, лепке, с использованием развивающих игр, соответственно возрасту ребенка, чтение детских книг, разучивание стихов и пр.</w:t>
            </w:r>
          </w:p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итания и кормление ребенка, купание и проведение гигиенических процедур не является составной частью услуги.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квалифицированный персонал, необходимый набор оборудованных помещений для оказания данной услуг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, специалист по реабилитационной работе в социальной сфере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чета мнения получателей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получателей социальных услуг в обеспечении кратковременного присмотра за несовершеннолетними детьм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-медицинские услуги: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оведение оздоровительных мероприятий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здоровительных мероприятий включает в себя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едоставлении услуг отдыха, оздоровления и направлении на санаторно-курортное лечение (в том числе на льготных условиях); проведение спортивно-оздоровительных мероприятий (спортивных соревнований, спортивных праздников и пр.); организация занятий в спортивных, тренажерных залах; предоставление транспорта при необходимости перевоза, а также предоставление сопровождающего при необходимости сопровождения в рамках проведения оздоровительных мероприятий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не более 4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ри нахождении в организаци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 более 3 содействий в предоставлении услуг отдыха и оздоровления в год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услуг предоставления транспорта при необходимости перевоза, а также предоставление сопровождающего при необходимости сопровождения в рамках проведения оздоровительных мероприятий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 часов в год – занятий в спортивных, тренажерных залах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о-оздоровительных мероприятиях (спортивных соревнованиях, спортивных праздниках и пр.) – не ограниче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не предоставляется гражданам, сопровождающим несовершеннолетних, в том числе детей-инвалидов, получающих реабилитационные услуги и услуги по дополнительному образованию при полустационарной форме обслуживания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, медицинская сестра, медицинский дезинфектор, дезинфектор, специалист по реабилитационной работе в социальной сфере, специалист по работе с семьей, специалист по социальной работе, переводчик русского жестового языка</w:t>
            </w:r>
          </w:p>
        </w:tc>
      </w:tr>
      <w:tr>
        <w:trPr>
          <w:trHeight w:val="2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чета мнения получателей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Консультирование по социально-медицинским вопросам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55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20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целью выявления социально-медицинских проблем, определение объема и видов предполагаемой помощи направления на иную помощь, не входящую в компетенцию организации; разъяснение получателю социальных услуг сути проблем и определение возможных путей их решения; 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медицинских проблем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 – не более 25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 услуг в год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пециалист, медицинская сестра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чета мнения получателей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Проведение мероприятий, направленных на формирование здорового образа жизни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роприятий, направленных на формирование здорового образа жизни (лекций, бесед, и пр.), избавление от вредных привычек (групповые и индивидуальные формы работы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, медицинская сестра, 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чета мнения получателей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 в социально-медицинской помощи, направленной на поддержание и улучшение здоровья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-психологические услуги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психологическое консультирование, в том числе по вопросам внутрисемейных отно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т получателя социальных услуг о его проблемах, обсуждение проблем и разработка для клиента рекомендаций для налаживания межличностных взаимоотношений получателей социальных услуг с близкими и другими значимыми для них людьми;</w:t>
            </w:r>
          </w:p>
          <w:p>
            <w:pPr>
              <w:pStyle w:val="Style24"/>
              <w:ind w:firstLine="38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Style24"/>
              <w:ind w:firstLine="38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психологических проблем;</w:t>
            </w:r>
          </w:p>
          <w:p>
            <w:pPr>
              <w:pStyle w:val="Style24"/>
              <w:ind w:firstLine="38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Normal"/>
              <w:spacing w:before="0" w:after="20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ых услуг о возможности анонимного психологического консультирования по телефону доверия, для восстановления психического равновесия; мобилизации физических, духовных, личностных, интеллектуальных ресурсов для выхода из кризисного состояния; расширения диапазона приемлемых средств для самостоятельного решения возникших проблем и преодоления трудностей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4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чета мнения получателей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учателю социальных услуг сути психологических проблем и определение возможных путей их реше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сихологической помощи и поддержки, в том числе гражданам, осуществляющим уход за тяжелобольными получателями социальных услуг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общение, выслушивание, подбадривание, мотивация к активности, психологическая поддержка жизненного тонуса потребителя услуги для самостоятельного решения возникших проблем и преодоления имеющихся трудностей, укрепления уверенности в себе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в социальной сфере (Психолог), переводчик русского жестового языка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чета мнения получателей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нного тонуса для самостоятельного решения возникших проблем и преодоления имеющихся трудностей, укрепления уверенности в себе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консультативной психологической помощи анонимно, в том числе с использованием телефона довер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получателю социальных услуг анонимного психологического консультирования по телефону доверия по месту жительства для восстановления психического равновесия; мобилизации физических, духовных, личностных, интеллектуальных ресурсов для выхода из кризисного состояния; расширения диапазона приемлемых средств для самостоятельного решения возникших проблем и преодоления трудностей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обращения в службу телефона доверия, также услуга может предоставляется в соответствии с заключенным договором на предоставление социальных услуг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- не более 60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 консультации и число обращений в службы телефона доверия не ограниче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енная психологическая помощь по телефону оказывается немедленно после поступления в службу телефона доверия обращения (звонка) получателя социальных услуг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службу телефона доверия осуществляются без написания заявления получателя социальных услуг, составления акта о предоставлении срочных социальных услуг и фиксируются в журнале. Специалистами службы телефона доверия ведется необходимая документация по учету и классификации принятых обращен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квалифицированный персонал, необходимый для оказания данной услуг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;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еспечение доступности получателям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чета мнения получателей социальных услуг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получателей социальных услуг в оказании консультативной психологической помощи анонимно, в том числе с использованием телефона доверия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психологической диагностики и обследования личност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получателя социальной услуг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также проводится для анализа результатов социально-психологической коррекци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9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е предоставляется гражданам, сопровождающим несовершеннолетних, в том числе детей-инвалидов, получающих реабилитационные услуги и услуги по дополнительному образованию при полустационарной форме обслужи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правлений, сроков и форм социально-психологической коррекции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ая коррекц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, направленных на исправление особенностей психологического развития, не соответствующих оптимальной модели, снятие ограничений жизнедеятельности, невротических расстройств, развитие универсальных адаптационных психологических навыков (коммуникативных, самоконтроля, саморегуляции, стрессоустойчивости и т п.) (групповые и индивидуальные формы работы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и- не более 6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0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е предоставляется гражданам, сопровождающим несовершеннолетних, в том числе детей-инвалидов, получающих реабилитационные услуги и услуги по дополнительному образованию при полустационарной форме обслужи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получателей социальных услуг происходит преодоление или ослабление отклонений в развитии, эмоциональном состоянии и поведении, последствий психотравмирующих ситуаций, нервно-психической напряженности, а в случае преодоления асоциальной формы жизнедеятельности – формирование личностных предпосылок для адаптации к изменяющимся условиям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циально-педагогические услуги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е родственников практическим навыкам общего ухода за тяжелобольными получателями социальных услуг, имеющими ограничения жизнедеятельности, в том числе за детьми инвалидам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их занятий по обуч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 (законных представителей) навыкам общего ухода за тяжелобольным ребенком или детьми, имеющими ограничения жизнедеятельности, в том числе за детьми инвали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родственников к изменившимся условиям жизни и быта, использование их собственного потенциала в осуществлении общего ухода за больным: выяснение степени владения родственниками навыками общего ухода;</w:t>
            </w:r>
          </w:p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обучение практическим навыкам осуществления процедур общего ухода, в выполнении которых у родственников возникают затрудне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 родственниками вновь приобретенных навыков общего ухода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- 1 получатель социальной услуги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- не более 60 минут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 услуг в год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родителями (законными представителями) навыков общего ухода за тяжелобольным ребенком или детьми, имеющими ограничения жизнедеятельности, в том числе за детьми-инвалидами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педагогическое консультировани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ирование с целью выявления проблем, определения объема и видов предполагаемой помощи направления на иную помощь, не входящую в компетенцию организации; </w:t>
            </w:r>
          </w:p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педагогических проблем;</w:t>
            </w:r>
          </w:p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щей социально-педагогической грамотности членов семь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лиентам информации, способствующей повышению их педагогической грамотности и культуры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0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учателю социальных услуг сути педагогических проблем и определение возможных путей их решения. Повышение общей социально-педагогической грамотности получателя социальных услуг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социально-педагогической диагностик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явление социально-педагогических характеристик получателя социальных услуг. Проведение социально-педагогической диагностики и обследования его личности, в целях выявления социально-педагогических проблем, определения направлений педагогической коррекции, подбора необходимого материала для проведения коррекционных занятий. Социально-педагогическая диагностика также проводится для анализа результатов педагогической коррекци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  <w:p>
            <w:pPr>
              <w:pStyle w:val="Normal"/>
              <w:widowControl w:val="false"/>
              <w:autoSpaceDE w:val="false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м детям – не более 9 услуг за время пребывания в орган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нолетним – не более 3 услуг за время пребывания в организации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е предоставляется гражданам, сопровождающим несовершеннолетних, в том числе детей-инвалидов, получающих реабилитационные услуги и услуги по дополнительному образованию при полустационарной форме обслужи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правлений, сроков и форм социально-педагогической коррекции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педагогическая коррекц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нятий по преодоле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равлению нарушенных когнитивных и сенсорных функций, дезадаптариующих, травмирующих установок и форм поведения клиентов, развития, творческих способностей, склонностей </w:t>
              <w:br/>
              <w:t>и интересов получателей социальной услуг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 – не более 45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</w:t>
              <w:tab/>
              <w:t xml:space="preserve">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е предоставляется гражданам, сопровождающим несовершеннолетних, в том числе детей-инвалидов, получающих реабилитационные услуги и услуги по дополнительному образованию при полустационарной форме обслужи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, обеспеченность мебелью и оборудованием, обеспеченность иным имуществом, 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лучателей социальных услуг происходит преодоление или ослабление отклонений в развитии, поведении, а в случае преодоления асоциальной формы жизнедеятельности – формирование личностных предпосылок для адаптации к изменяющимся условиям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Организация досуга, проведение клубной и кружковой работы для формирования и развития позитивных интересов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2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знообразных мероприятий социокультурной направленности, в том числе и за пределами организации социального обслуживания (экскурсии, посещения театров, выставок, концерты художественной самодеятельности, праздники, юбилеи и другие культурные мероприятия); расширение общего и культурного кругозора получателя социальных услуг; проведение занятий с получателем социальных услуг в группах взаимоподдержки, клубах общения; организация кружковой (клубной) работы для формирования и развития творческих способностей, склонностей и интересов получателя социальной услуги. Услуга также включает в себя предоставление транспорта при необходимости перевоза и предоставление сопровождающего при необходимости сопровождения в рамках проведения мероприятий по организации досуга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не более 60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довлетворение позитивных и духовных интересов получателя социальных услуг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оциально-трудовые: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омощи в трудоустройств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сультирование с целью содействия в решении вопросов занятости, </w:t>
            </w:r>
            <w:r>
              <w:rPr>
                <w:rFonts w:cs="Times New Roman" w:ascii="Times New Roman" w:hAnsi="Times New Roman"/>
                <w:spacing w:val="-8"/>
              </w:rPr>
              <w:t>проведение бесед, занятий по профориен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олучателя социальной услуги (индивидуальные</w:t>
            </w:r>
            <w:r>
              <w:rPr>
                <w:rFonts w:cs="Times New Roman" w:ascii="Times New Roman" w:hAnsi="Times New Roman"/>
              </w:rPr>
              <w:t xml:space="preserve"> и групповые),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бор и предоставление </w:t>
            </w:r>
            <w:r>
              <w:rPr>
                <w:rFonts w:cs="Times New Roman" w:ascii="Times New Roman" w:hAnsi="Times New Roman"/>
                <w:spacing w:val="-4"/>
              </w:rPr>
              <w:t>получателю социальной услуги</w:t>
            </w:r>
            <w:r>
              <w:rPr>
                <w:rFonts w:cs="Times New Roman" w:ascii="Times New Roman" w:hAnsi="Times New Roman"/>
              </w:rPr>
              <w:t xml:space="preserve"> объективной информации по вопросам занятости в интересующих его населенных пунктах.</w:t>
            </w:r>
            <w:r>
              <w:rPr>
                <w:rFonts w:cs="Times New Roman" w:ascii="Times New Roman" w:hAnsi="Times New Roman"/>
                <w:bCs/>
              </w:rPr>
              <w:t xml:space="preserve"> Содействие в трудоустройстве через службы занятост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его расторжения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 –  не более 4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е предоставляется гражданам, сопровождающим несовершеннолетних, в том числе детей-инвалидов, получающих реабилитационные услуги и услуги по дополнительному образованию при полустационарной форме обслужи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получателя социальных услуг в выборе вида профессиональной деятельности в соответствии с интересами и возможностями. Оказание помощи получателю социальной услуги в решении вопроса самообеспечения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рганизация помощи в получении образования и (или) профессии инвалидами (детьми-инвалидами) в соответствии с их способностям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обучения инвалидов (детей-инвалидов); их самореализации; выявление интересов и склонностей к различным видам деятельности; помощь в выборе вида профессиональной деятельности в соответствии с интересами и возможностями; взаимодействие с образовательными организациями и организациями дополнительного образования для организации обучения; помощь в определении формы обучения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ере необходимости, 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- не более 55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 услуг в год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е предоставляется гражданам, сопровождающим несовершеннолетних, в том числе детей-инвалидов, получающих реабилитационные услуги и услуги по дополнительному образованию при полустационарной форме обслужи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ind w:firstLine="2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пециалист по реабилитационной работе в социальной сфере, специалист по работе с семьей, переводчик русского жестового язы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left="8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получателя социальных услуг в получении образования или профессии в соответствии с интересами и возможностями. Оказание помощи получателю социальной услуги в решении вопроса самообеспечения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циально-правовые услуги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азание помощи в оформлении и восстановлении документов получателей социальных услуг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снение ситуации потребителя социальных услуг, оказание ему помощи в оформлении и получении юридически значимых документов. Подготовка необходимых письменных обращений и запросов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не более 120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е более 18 раз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е предоставляется гражданам, сопровождающим несовершеннолетних, в том числе детей-инвалидов, получающих реабилитационные услуги и услуги по дополнительному образованию при полустационарной форме обслужи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.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получателя социальных услуг в оформлении и восстановлении докум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омощи в получении юридических услуг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жизненной ситуации получателя социальных услуг, информирование о путях реализации его законных прав, разъяснение права на получение бесплатной юридической помощи согласно Федеральному закону от 21.11.2011 г. №324-ФЗ «О бесплатной юридической помощи в Российской Федерации»; Закону Саратовской области 23 апреля 2012 г. №63-ЗСО «Об оказании бесплатной юридической помощи в Саратовской област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лучателю социальных услуг в получении бесплатной юридической помощи от сторонних адвокатов, юридических фирм, организаций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не более 20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 услуг в месяц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е предоставляется гражданам, сопровождающим несовершеннолетних, в том числе детей-инвалидов, получающих реабилитационные услуги и услуги по дополнительному образованию при полустационарной форме обслужи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получателей социальных услуг в получении юридических услу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ультирование по социально-правовым вопроса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, рекомендаций о конкретных действиях, необходимых для решения социально-правовых вопросов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не более 30 минут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 услуг в го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ind w:firstLine="3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получателей социальных услуг в решении социально-правовых вопрос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мероприятий, направленных на повышение правовой культуры несовершеннолетних и членов их семей (беседы, групповые занятия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направленных на повышение правовой культуры получателя социальных услуг (беседы, групповые занятия и пр.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, 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– не более 45 минут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 услуг за время пребывания в организ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, 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культуры получателя социальных услу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омощи в защите прав и законных интересов получателей социальных услуг в установленном законодательстве порядк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2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полагающихся льгот, пособий, компенсаций, материальной помощи и других выплат в соответствии с законодательством Российской Федерации и Саратовской области; подготовка письменных обращений для решения социальных проблем, подготовка и подача жалоб на решения, действия (бездействия) работников учреждений и организаций, нарушающие или ущемляющие законные права получателя социальных услуг; обеспечение представительствования в суде для зашиты прав и законных интересов получателя социальных услуг и пр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 – 1 раз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помещения в организацию социального обслуживания,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6 услуг за время пребывания в организ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в условиях стационарного размещения получателя социальных услуг,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социальной работе, специалист по реабилитационной работе в социальной сфере, специалист по работе с семьей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законных прав и интересов получателя социальных услу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9"/>
        </w:numPr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бучение инвалидов (детей-инвалидов) пользованию средствами ухода и техническими средствами реабилит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на развитие у детей-инвалидов практических навыков, умений самостоятельно пользоваться техническими средствами реабилит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а также включает в себя предоставление транспорта при необходимости перевоза в организацию социального обслуживания и предоставление сопровождающего при необходимости сопровождения в рамках проведения мероприятий по обучению пользованию техническими средствами реабилитации получателя социальных услуг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- 1 получатель социальной услуг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- но не более 6 раз в месяц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е предоставляется гражданам, сопровождающим несовершеннолетних, в том числе детей-инвалидов, получающих реабилитационные услуги и услуги по дополнительному образованию при полустационарной форме обслужи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специалист по реабилитационной работе в социальной сфере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получателей социальных услуг в поддержании жизнедеятельности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казание помощи в обучении навыкам компьютерной грамотност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на развитие у детей-инвалидов элементарных навыков компьютерной грамотности, в целях снятия барьеров в общении, расширения зоны общ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также включает в себя предоставление транспорта при необходимости перевоза в организацию социального обслуживания и предоставление сопровождающего при необходимости сопровождения в рамках проведения мероприятий по обучению навыкам компьютерной грамотности получателя социальных услуг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- 1 получатель социальной услуги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Продолжительность услуги - 45 мин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е – не более 120 услуг в год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е - не более 24 услуг  в год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е предоставляется гражданам, сопровождающим несовершеннолетних, в том числе детей-инвалидов, получающих реабилитационные услуги и услуги по дополнительному образованию при полустационарной форме обслужи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пециалист по реабилитационной работе в социальной сфере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ind w:left="80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ли частичное развитие у получателя социальной услуги элементарных навыков компьютерной грамот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Обучение навыкам самообслуживания, поведения в быту и общественных местах, общения и контроля, направленным на развитие личност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55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занятий на формирование у получателя социальных услуг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. Услуга также включает в себя предоставление транспорта при необходимости перевоза в организацию социального обслуживания и предоставление сопровождающего при необходимости сопровождения в рамках проведения мероприятий по обучению навыкам самообслуживания получателя социальных услуг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Продолжительность – не более 45 мину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 - не более 10 раз в месяц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в условиях полустационарного социального обслуживания, в соответствии с заключенным договором на предоставление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е предоставляется гражданам, сопровождающим несовершеннолетних, в том числе детей-инвалидов, получающих реабилитационные услуги и услуги по дополнительному образованию при полустационарной форме обслуживан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, специалист по работе с семьей, переводчик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Normal"/>
              <w:autoSpaceDE w:val="false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помещения, обеспеченность мебелью и оборудованием, обеспеченность иным имуществом (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ом, оборудованным для перевозки дет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для оказания услуги, должны соответствовать санитарно-эпидемиологическим нормам и нормам безопасности, в т.ч. пожарной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  услуги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клиентов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лучателя социальных услуг социально значимых умений и навыков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каз министерства социального развития области  от 24.10.2014 № 1397 «Об утверждении нормативов обеспечения площадью жилых помещений при предоставлении социальных услуг поставщиками социальных услуг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анПиН 2.1.3.2630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организациям, осуществляющим медицинскую деятельность» (утверждены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8 мая 2010 года № 58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ПиН 2.1.2.2646-10 «Санитарно-эпидемиологические требования к устройству, оборудованию, содержанию и режиму работы прачечных» (утверждены постановлением Главного государственного санитарного врача Российской Федерации от 10 июня 2010 года № 65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нПиН 2.1.2. 3150-13 «Санитарно-эпидемиологические требования к размещению, устройству, оборудованию, содержанию и режиму работы бань и сау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тв.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лавного государственного санитарного врача РФ от 20 декабря 2013 г. № 70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каз министерства социального развития области  от 30.10.2014 № 1448 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норм питания в организациях социального обслуживания области утверждаются приказом министерства социального развития области»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утверждены постановлением Главного государственного санитарного врача Российской Федерации от 8 ноября 2001 года № 31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. Приказ министерства социального развития от 30 октября 2014 года N 1448 «Об утверждении нормативов обеспечения мягким инвентарем получателей социальных услуг в организациях социального обслуживания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8. СанПиН 2.4.2.2843-11 "Санитарно-эпидемиологические требования к устройству, содержанию и организации работы детских санаториев" (утверждены постановлением Главного государственного санитарного врача РФ</w:t>
        <w:br/>
        <w:t>от 18 марта 2011 г. N 2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9. СанПиН 2.4.1201-03 «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» (утверждены п</w:t>
      </w:r>
      <w:r>
        <w:rPr>
          <w:rFonts w:cs="Times New Roman" w:ascii="Times New Roman" w:hAnsi="Times New Roman"/>
          <w:sz w:val="24"/>
          <w:szCs w:val="24"/>
        </w:rPr>
        <w:t>остановлением Главного государственного санитарного врача РФ от 11 марта 2003 г. N 1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3 к  приказу министерства социального развития области  от 24.12.2018   года №128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 к порядку предоставления социальных услуг на дом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ы социальных услуг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поставщиками социальных услуг на до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атегория получателей социальных услуг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е в случае полной или частичной 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циально-бытовые услуги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казание социально-бытовых услуг индивидуального обслуживающего и гигиенического характер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мощи при вставании с постели, укладывании в постель, смене постельного белья, при одевании и раздевании, умывании, принятии гигиенических ванн, ухаживании за зубами или челюстью, пользовании очками или слуховыми аппаратами, стрижке ногтей.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редоставление сопровождающего при необходимости сопровождения для проведения оздоровительных мероприятий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-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услуг в месяц; 1 услуга – не более 30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комплексной реабилитации гражда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, наблюдения условий жизнедеятельности граждан по месту жительства (фактического пребывания)- 2 услуг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выполняется с максимальной аккуратностью и осторожностью без причинения вреда здоровью получателя социальных услу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,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я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купка за счет средств получателей социальных услуг и доставка продуктов пита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 счет средств получателя социальных услуг, продуктов питания в организациях торгового обслуживания, расположенных в районе проживания получателя социальных услуг (в радиусе не более 500 м), и доставка продуктов питания получателю социальных услу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-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услуг в месяц; 1 услуга – 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5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мые продукты питания должны соответствовать установленным срокам годности. Получателю социальных услуг предоставляются кассовые (товарные) чеки по приобретенным продуктам. Одна доставка - не более 7 к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,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покупка за счет средств получателей социальных услуг и доставка промышленных товаров первой необходим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 счет средств получателя социальных услуг промышленных товаров первой необходимости в районе проживания получателя социальных услуг (в радиусе не более 1500 м),  и доставка приобретенных товаров получателю социальных услуг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-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услуг в месяц;1 услуга – 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ю социальных услуг предоставляются кассовые (товарные) чеки по приобретенным товарам.  Одна доставка - не более 7 к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работник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 покупка за счет средств получателей социальных услуг и доставка средств санитарии и гигиены, лекарственных препаратов, назначенных по медицинским показания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 счет средств получателя социальных услуг или получение по бесплатному рецепту лекарств, изделий медицинского назначения в соответствии с рецептом или назначением врача, а также средств санитарии и личной гигиены и доставка их получателю социальных услуг.</w:t>
            </w:r>
          </w:p>
          <w:p>
            <w:pPr>
              <w:pStyle w:val="ConsPlusNormal"/>
              <w:widowControl/>
              <w:ind w:firstLine="16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слуга-1 получатель социальных услуг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 услуг в месяц; 1 услуга – 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ю социальных услуг предоставляются кассовые (товарные) чеки по приобретенным товарам. Одна доставка - не более 7 к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упка за счет средств получателей социальных услуг и доставка книг, газет, журналов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4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 счет средств получателя социальных услуг газет, журналов в районе проживания получателя социальных услуг,  их доставка получателю социальных услуг (в радиусе не более 1500 м)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лучателю во временное пользование книг, периодических изданий  из библиотеки,  доставка их обрат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слуга-1 получатель социальной услуг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4 услуг в месяц; 1 услуга – не более 25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ю социальных услуг предоставляются кассовые (товарные) чеки по приобретенным товарам. Одна доставка - не более 7 кг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помощь в приготовлении пищ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дуктов питания к приготовлению, помощь в приготовлении горячего блюда, разогрев готовых блюд, уборка кухонного инвентар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слуга-1 получатель социальных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услуг в месяц; 1 услуга – не более 30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казании социальной услуги используются продукты и кухонные принадлежности получателя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,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 и условий для прожи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) помощь в приеме пищи (кормление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ача пищи и питья по месту приема пищи. При кормлении пища подается малыми порциями, оставляя время на пережёвывание и глотание; питье осуществляется с помощью поильника или из стакана с применением специальной трубоч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-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услуг в месяц; 1 услуга – не более 30 минут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получателю социальных услуг, временно утратившему способность к самообслуживанию. Процедура выполняется с максимальной аккуратностью и осторожностью без причинения вреда здоровью получателя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риально-техническое обеспе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,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) оплата за счет средств получателей социальных услуг жилищно-коммунальных услуг и услуг связ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показаний счетчиков, оформление платежных документов, оплата жилья, коммунальных услуг и услуг связи, домофона, телевизионной антенны за счет средств получателя социальных услуг, содействие в оформлении перерасчетов на ЖКУ, замена расчетных документов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в месяц; 1 услуга – не более 45 мин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сти оплаты жилищно-коммунальных услуг и услуг связи. После осуществления оплаты жилищно-коммунальных услуг и услуг связи получателю социальных услуг предоставляются квитанции об оплате указанных услуг или другие подтверждающие документ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,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) сдача за счет средств получателей социальных услуг вещей в стирку (химчистку, ремонт) и обратная их доставк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ещей за счет средств получателя социальных услуг в стирку, химчистку, ремонт,  обратная их доставка, содействие в  мелком (текущем) ремонте одежды  (пришивание пуговиц, петелек, наложение заплат, зашивание прорех, подгиб одежды и другое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-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услуг в месяц; 1 услуга – не более 45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при наличии на территории проживания получателя социальных услуг организаций бытового обслуживания. После осуществления оплаты услуг и услуг связи получателю социальных услуг предоставляются квитанции об оплате указанных услуг или другие подтверждающие документы. Одна доставка - не более 7 к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,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) топка печей (в жилых помещениях без центрального отопления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28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ечи для растопки (удаление золы, проверка дымохода, закладка топлива). Разжигание и подкладывание топлива.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ечи на газовом топливе, включение и выключение горелки, проветр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-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 услуг в месяц; 1 услуга – не более 40 минут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циальная услуга предоставляется в случае, если получатель социальных услуг проживает в жилом помещении без центрального отопления, используется топливо получателя услу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,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) покупка за счет средств получателей социальных услуг топлива (в жилых помещениях без центрального отопления)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 счет средств получателя социальных услуг топлива (дрова, древесный уголь и др.) для топки печ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-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луги в год; 1 услуга – не более 35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услуга предоставляется в случае, если получатель социальных услуг проживает в жилом помещении без центрального отоп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существления оплаты  за топливо получателю социальных услуг предоставляются квитанции об оплате за приобретаемое топливо или другие подтверждающие документы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,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) обеспечение водой (в жилых помещениях без водоснабжения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получателю социальных услуг воды объемом, не превышающим 20 литров, из питьевых источников в районе проживания получателя социальных услуг (в радиусе не более 500 м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слуга-1 получатель социальных услуг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услуг в месяц; 1 услуга – не более 10 минут.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услуга предоставляется в случае, если получатель социальных услуг проживает в жилье без центрального водоснаб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оставке воды из источника централизованного водоснабжения или колодца (скважины) используется тара получателя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,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) организация помощи в проведении ремонта жилых помещен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дборе  организации или мастера, осуществляющего ремонт помещения и оборудования. Приобретение за счет средств получателя социальных услуг строительных материалов в организациях торгового обслуживания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слуга-1 получатель социальных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в месяц; 1 услуга – не более 45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потребностей получателя социальных услуг  в подборе организации или мастера в сфере ремонтно – строительных работ по согласованию с получателем услу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оставке строительных материалов, одна доставка - не более 7 к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существления оплаты за приобретаемые материалы получателю социальных услуг предоставляются квитанции об оплате указанных материалов или другие подтверждающие докуме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,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) уборка жилых помещений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жилого помещения, площадью  до 18 кв. м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метание, уборка пылесосом, вытирание пыли, мытье пола), вынос мусора.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слуга-1 получатель социальных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доставления услуг- 120 минут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включ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(продолжительность не более 40 минут) – не более 1 раза в месяц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(продолжительность не более 10 минут) - 8 раз в месяц - осуществляется при предоставлении услуг по доставке продуктов питания, промышленных товаров первой необходимости, средств санитарии и гигиены, лекарственных препаратов, назначенных по медицинским показаниям, книг, газет, журналов и др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казании социальной услуги используется инвентарь и другие необходимые средства  получателя услу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,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) отправка за счет средств получателей социальных услуг почтовой корреспонден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писание писем под диктовку на бумажных, электронных и других носителях, прочтение писем вслух.  Отправка писем, посылок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-1 получатель социальных услуг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луги в месяц;1 услуга – не более 30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правке посылок, одна посылка - не более 7 кг. При оказании социальной услуги используются принадлежности, носители информации получателя услуг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,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ое обеспечение: 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Style23"/>
        <w:tabs>
          <w:tab w:val="clear" w:pos="708"/>
          <w:tab w:val="left" w:pos="142" w:leader="none"/>
          <w:tab w:val="left" w:pos="709" w:leader="none"/>
        </w:tabs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tabs>
          <w:tab w:val="clear" w:pos="708"/>
          <w:tab w:val="left" w:pos="142" w:leader="none"/>
          <w:tab w:val="left" w:pos="709" w:leader="none"/>
        </w:tabs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оциально-педагогические услуги:</w:t>
      </w:r>
    </w:p>
    <w:p>
      <w:pPr>
        <w:pStyle w:val="Style23"/>
        <w:tabs>
          <w:tab w:val="clear" w:pos="708"/>
          <w:tab w:val="left" w:pos="142" w:leader="none"/>
          <w:tab w:val="left" w:pos="709" w:leader="none"/>
        </w:tabs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tabs>
          <w:tab w:val="clear" w:pos="708"/>
          <w:tab w:val="left" w:pos="-142" w:leader="none"/>
          <w:tab w:val="left" w:pos="142" w:leader="none"/>
        </w:tabs>
        <w:ind w:lef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а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</w:r>
    </w:p>
    <w:p>
      <w:pPr>
        <w:pStyle w:val="Style23"/>
        <w:tabs>
          <w:tab w:val="clear" w:pos="708"/>
          <w:tab w:val="left" w:pos="-142" w:leader="none"/>
          <w:tab w:val="left" w:pos="142" w:leader="none"/>
        </w:tabs>
        <w:ind w:lef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по основам ухода, адаптации в быту, обучение навыкам использования технических средств реабилитаци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 услуг в год; 1 услуга - не более 60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еобходимых получателю социальных услуг мероприятий без причинения какого-либо вреда здоровью, физических или моральных неудобств в доступной для него форме. Услуга предоставляется в дневное время суток. Форма предоставления услуги индивидуальная и группова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отрудников, имеющих соответствующую подготовку, специ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Style23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709" w:hanging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Style23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709" w:hanging="0"/>
        <w:jc w:val="center"/>
        <w:rPr/>
      </w:pPr>
      <w:r>
        <w:rPr>
          <w:rStyle w:val="Emphasis"/>
          <w:b/>
          <w:i w:val="false"/>
          <w:iCs w:val="false"/>
        </w:rPr>
        <w:t>3.</w:t>
      </w:r>
      <w:r>
        <w:rPr>
          <w:b/>
          <w:bCs/>
          <w:color w:val="000000"/>
        </w:rPr>
        <w:t xml:space="preserve"> Социально-психологические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сихологической помощи и поддержка, в том числе гражданам, осуществляющим уход на дому за тяжелобольными получателями социальных услуг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 бесед,  мотивация получателя социальных услуг к активности: установление положительной мотивации на общение, выявление и фиксирование социально-психологических проблем, расширение диапазона приемлемых средств для самостоятельного решения возникших проблем и преодоление трудностей, связанных с уходом за тяжелобольным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 услуг в год;1 услуга - не более 30 минут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еобходимых получателю социальных услуг мероприятий без причинения какого-либо вреда здоровью, физических или моральных неудобств в доступной для него форме. Услуга предоставляется в дневное время суток. Форма предоставления услуги индивидуальная и группова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,</w:t>
              <w:tab/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циально-правовые услуг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а) оказание помощи в оформлении и восстановлении документов получателей социальных услуг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 оформлении различных документов (удостоверяющих личность, документов на получение пенсий, пособий, мер социальной поддержки, социальной помощи), включающее разработку и направление в соответствующие инстанции документов, обеспечение контроля за их прохождением, разъяснение получателю социальных услуг содержания необходимых документов, а также выполнение необходимых действий для восстановления утраченных документов, получения пенсий и пособий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-1 получатель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слуги в месяц ; 1 услуга – не более120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в случае, если оформление документов, непосредственно влияет на обеспечение условий жизнедеятельности получателя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Style22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получателей социальных услуг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е дети, граждане, имеющие ребенка или детей</w:t>
      </w:r>
      <w:r>
        <w:rPr>
          <w:rFonts w:cs="Times New Roman" w:ascii="Times New Roman" w:hAnsi="Times New Roman"/>
          <w:sz w:val="24"/>
          <w:szCs w:val="24"/>
        </w:rPr>
        <w:t>, в случа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работы и средств к существован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иных обстоятельств, которые нормативными правовыми актами Саратовской област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циально-бытовые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беспечение кратковременного присмотра за деть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ратковременного присмотра за несовершеннолетними детьми получателя социальных услуг по месту жительства (фактического пребывания), в целях освобождения времени получателя социальной услуги для решения важных социальных проблем (оформления льгот, пособий, поиска работы, трудоустройство и пр.); оказание помощи в уходе за детьми раннего возраста, детьми-инвалидами, детьми с ограниченными возможностями здоровья, помощь при одевании, раздевании, умывании, купании, кормлении ребенка или детей раннего и младшего возраста, либо ребенка или детей с ограниченными возможностями здоровья, укладывание их в постель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ремя предоставления услуги с ребенком или детьми могут проводиться занятия по рисованию, лепке с использованием развивающих игр получателя социальных услуг, соответственно возрасту ребенка, чтение детских книг, разучивание стихов, оказываться помощь в выполнении домашних заданий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-1 получатель социальной услуги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88 часов в год;1 услуга - не более 180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по месту жительства (фактического пребывания) получателя социальных услуг в плановом порядке в соответствии с заключенным договором на предоставление социальных услуг специалистом, имеющим опыт работы с детьми. В случае наличия у получателя ребенка или детей раннего и младшего возраста, либо ребенка или детей с ограниченными возможностями здоровья, услуга предоставляется в присутствии родителя (законного представителя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с детьми проводятся с использованием оборудования получателя социальных услуг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не предоставляется в случае наличия у ребенка или детей заболеваний, требующих присутствия родителей (законных представителей), оказания медицинской помощ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, специалист по реабилитационной работе в социальной сфере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потребностей получателей социальных услуг в обеспечении кратковременного присмотра за несовершеннолетними детьми, оказании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ходе за детьми раннего возраста, детьми-инвалидами, либо детьми с ограниченными возможностями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социальный патронаж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бследования, систематического наблюдения, мониторинга условий жизнедеятельности граждан по месту жительства (фактического пребывания), с целью обеспечения своевременного выявления обстоятельств возникновения трудной жизненной ситуации гражданина, установление ее причин и характера, проведения социального консультирования граждан о возможностях предоставления им социального обслуживания и мер социальной поддержки относительно документов, необходимых для получения определенного вида социальных услуг и мер социальной поддержк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- 1 получатель социальной услуги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, а также экстренном порядке, при выявлении сложных жизненных обстоя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0 услуг в год;1 услуга - не более 60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, а также экстренном порядке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обстоятельств возникновения трудных жизненных ситуаций у получателя социальных услуг, удовлетворение потребности получателя социальных услуг в получении информации о путях выхода из трудной жизненной ситуации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-медицинские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роведение мероприятий, направленных на формирование здорового образа жизн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лекций, бесед и пр.), направленных на формирование здорового образа жизни, избавление от вредных привычек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12 услуг в год; 1 услуга - не более 40 минут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, специалист по реабилитационной работе в социальной сфере, специалист по социальной работ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лучении социально-медицинской помощи, направленной на поддержание и улучшение здоровья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циально-психологические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психологическое консультирование, в том числе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ам внутрисемейных отно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 целью выявления проблем, определение объема и видов предполагаемой помощи направления на иную помощь, не входящую в компетенцию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психологических пробл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ых услуг о возможности анонимного психологического консультирования по телефону доверия для восстановления психического равновесия; мобилизации физических, духовных, личностных, интеллектуальных ресурсов для выхода из кризисного состояния; расширение диапазона приемлемых средств для самостоятельного решения возникших проблем и преодоления трудностей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услуг в год;1 услуга – не более 60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учателю социальных услуг сути психологических проблем и определение возможных путей их решения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сихологической помощи и поддержка, в том числе гражданам, осуществляющим уход на дому за тяжелобольными получателями социальных усл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бесед, общение, выслушивание, подбадривание, мотивация к активности, психологическая поддержка жизненного тонуса получателя социальной услуги для самостоятельного решения возникших проблем и преодоления имеющихся трудностей, укрепления уверенности в себе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слуга – 1 получатель социальных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 услуг в год;1 услуга - не более 30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 или</w:t>
              <w:br/>
              <w:t>специалист по социальной работ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потребностей получателей социальных услуг в поддерж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нного тонуса для самостоятельного решения возникших проблем и преодоления имеющихся трудностей, укрепления уверенности в се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ие психологической диагностики и обследования лич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получателя социальной услуг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также проводится для анализа результатов социально-психологической коррекци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слуга – 1 получатель социальных услуг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9 услуг в год;1 услуга - не более 60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, сроков и форм социально-психологической коррекци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сихологическая коррек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, направленных на исправление особенностей психологического развития, не соответствующих оптимальной модели, снятие ограничений жизнедеятельности, невротических расстройств, развитие универсальных адаптационных психологических навыков (коммуникативных, самоконтроля, саморегуляции, стрессоустойчивости и т п.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слуга – 1 получатель социальных услуг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 услуг в год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слуга – не более 60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лучателей социальных услуг происходит преодоление или ослабление отклонений в развитии, эмоциональном состоянии и поведении, последствий психотравмирующих ситуаций, нервно-психической напряженности, а в случае преодоления асоциальной формы жизнедеятельности – формирование личностных предпосылок для адаптации к изменяющимся услов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циально-педагогические услуги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по обучению родителей (законных представителей) навыкам общего ухода за тяжелобольным ребенком или детьми, имеющими ограничения жизнедеятельности, в том числе за детьми-инвалидами: наглядное обучение практическим навыкам осуществления процедур общего ухода, в выполнении которых у родственников возникают затруд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 родственниками вновь приобретенных навыков общего уход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родственников к изменившимся условиям жизни и быта, использование их собственного потенциала в осуществлении общего ухода за больным: выяснение степени владения родственниками навыками общего ухода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 услуг в год; 1 услуга - не более 60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обходимых получателю социальных услуг мероприятий проводится без причинения какого-либо вреда здоровью, физических или моральных, неудобств в доступной для него форме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одителями (законными представителями) навыков общего ухода за тяжелобольным ребенком или детьми, имеющими ограничения жизнедеятельности, в том числе за детьми-инвалидами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педагогическое консультировани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с целью выявления проблем, определения объема и видов предполагаемой помощи направления на иную помощь, не входящую в компетенцию организ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педагогических пробл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щей социально-педагогической грамотности членов семь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слуга – 1 получатель социальных услуг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30 услуг в год;1 услуга - не более 30 мину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,</w:t>
              <w:br/>
              <w:t>специалист по реабилитационной работе в социальной сф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учателю социальных услуг сути педагогических проблем и определение возможных путей их решения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ышение общей социально-педагогической грамотности получателя социальных услу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е социально-педагогической диагностик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-педагогических характеристик получателя социальных услуг. Проведение социально-педагогической диагностики и обследования его личности, в целях выявления социально-педагогических проблем, определения направлений педагогической коррекции, подбора необходимого материала для проведения коррекционных занятий. Социально-педагогическая диагностика также проводится для анализа результатов педагогической коррекци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слуга – 1 получатель социаль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9 услуг в год;1 услуга - не более 40 мин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,</w:t>
              <w:br/>
              <w:t>специалист по реабилитационной работе в социальной сф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, сроков и форм социально-педагогической коррекци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педагогическая коррекц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нятий по преодоле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равлению нарушенных когнитивных и сенсорных функций, дезадаптариующих, травмирующих установок и форм поведения получателей социальных услуг, развития, творческих способностей, склонностей </w:t>
              <w:br/>
              <w:t>и интересов получателей социальной услуг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- 1 получатель социальной услуги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0 услуг в год; 1 услуга - не более 45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,</w:t>
              <w:br/>
              <w:t>специалист по реабилитационной работе в социальной сфере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лучателей социальных услуг происходит преодоление или ослабление отклонений в развитии, поведении, а в случае преодоления асоциальной формы жизнедеятельности – формирование личностных предпосылок для адаптации к изменяющимся услов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циально-трудовые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омощи в трудоустройств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чателю соци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ивной информации по вопросам занятости в интересующих его населенных пункта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 услуг в год; 1 услуга - не более 30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,</w:t>
              <w:br/>
              <w:t>специалист по социальной работе</w:t>
            </w:r>
          </w:p>
        </w:tc>
      </w:tr>
      <w:tr>
        <w:trPr>
          <w:trHeight w:val="4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лучателю социальной услуги в решении вопроса самообеспечения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циально-правовые услуг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омощи в получении юридически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жизненной ситуации получателя социальных услуг, информирование о путях реализации его законных прав, разъяснение права на получение бесплатной юридической помощи согласно Федеральному закону от 21.11.2011 г. №324-ФЗ «О бесплатной юридической помощи в Российской Федерации»; Закону Саратовской области 23 апреля 2012 г. №63-ЗСО «Об оказании бесплатной юридической помощи в Саратовской област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лучателю социальных услуг в получении бесплатной юридической помощи от сторонних адвокатов, юридических фирм, организаций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 услуги в год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слуга – не более 30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, 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лучении юридических услу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ультирование по социально-правовым вопроса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, рекомендаций о конкретных действиях, необходимых для решения социально-правовых вопросов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- 1 получатель социальной услуги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 услуг в год; 1 услуга - не более 50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2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решении социально-правовых вопрос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мероприятий, направленных на повышение правовой культуры несовершеннолетних и членов их семей (беседы, групповые занят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направленных на повышение правовой культуры получателя социальных услуг (беседы и пр.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– 1 получатель социальных услуг </w:t>
            </w:r>
          </w:p>
        </w:tc>
      </w:tr>
      <w:tr>
        <w:trPr>
          <w:trHeight w:val="146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 услуг в год; 1 услуга – не более 40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,</w:t>
              <w:br/>
              <w:t>специалист по социальной работ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 получателя социальных услу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бучение инвалидов (детей-инвалидов) пользованию средствами ухода и техническими средствами реабилит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, направленных на развитие у детей-инвалидов умений самостоятельно пользоваться техническими средствами реабилитации и средствами ухода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- 1 получатель социальной услуги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8 услуг в год; 1 услуга - не более 35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казание помощи в обучении навыкам компьютерной грамот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на развитие у детей-инвалидов элементарных навыков компьютерной грамотности (на имеющемся у получателя социальных услуг компьютерном оборудовании), в целях снятия барьеров в общении, расширения зоны общения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- 1 получатель социальной услуга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8 услуг в год;1 услуга - не более 45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ли частичное развитие у получателя социальной услуги элементарных навыков компьютерной грамотности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бучение навыкам самообслуживания, поведения в быту и общественных местах, общения и контроля, направленным на развитие лич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анятий на формирование у получателя социальных услуг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- 1 получатель социальной услуги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8 услуг в год;1 услуга - не более 45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</w:tr>
      <w:tr>
        <w:trPr>
          <w:trHeight w:val="5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дровое обеспе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олучателей соци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лучателя социальных услуг социально значимых умений и навыков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Категория получателей социальных услуг</w:t>
      </w:r>
    </w:p>
    <w:p>
      <w:pPr>
        <w:pStyle w:val="Normal"/>
        <w:autoSpaceDE w:val="false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-инвалиды, граждане, имеющие ребенка-инвалида  или детей-инвалидов, в том числе нуждающихся в постоянном постороннем уходе, при наличии следующих обстоятельст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в случае полной или частичной утраты 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- -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аботы и средств к существованию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бытовые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оциальный патронаж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обследования, систематического наблюдения, мониторинга условий жизнедеятельности граждан по месту жительства (фактического пребывания) с целью своевременного выявления обстоятельст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ловливающих нуждаемость в социальном обслуживании, проведение мероприятий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- 1 получатель социальной услуги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0 услуг в год; 1 услуга - не более 60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2. Социально медицинские услуги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оздоровительных мероприятий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лучателю социальных услуг в освоении физических упражнений. Проведение гигиенической и лечебной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может включать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первичный доврачебный медицинский осмот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ичный врачебный медицинский осмотр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проведение физиотерапевтических процедур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проведение медицинского массажа;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здоровительные мероприят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провождающего при необходимости сопровождения для проведения оздоровительных мероприятий. Предоставление транспорта при необходимости перевоза для проведения оздоровительных мероприятий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услуг в меся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: при оказании помощи получателю социальных услуг в освоении физических упражнений – не более 10 мину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сопровождающего транспорта -  не более 60 минут.</w:t>
            </w:r>
          </w:p>
          <w:p>
            <w:pPr>
              <w:pStyle w:val="Normal"/>
              <w:ind w:firstLine="3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существлении комплексной реабилитации граждан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30 услуг за меся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оговора о предоставлении социальных услуг, определенных индивидуальной программой предоставления социальных услуг, в соответствии со стандартами медицинской деятельности, по назначению врача (фельдшера)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при возникновении проблем со здоровьем, не требующих госпитализации в соответствии с назначением врача/фельдшер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медицинская сестр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стоянием здоровья: измерение температуры тела, артериального давления, контроль за приемом лекарств, проведение осмотра кожных покровов, волосистой части головы, измерение частоты дыхания, измерение пульса, измерение роста и веса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услуг в месяц; 1 услуга – не более 20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ри возникновении проблем со здоровьем, не требующих госпитализации, или при необходимости получения дополнительной информации о состоянии здоровья получателя социальной услуги  в соответствии с назначением врача/фельдшера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существляет деятельность в соответствии с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4 мая 2011 г. № 99-ФЗ «О лицензировании отдельных видов деятельности»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сультирование по социально-медицинским вопросам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сультации по медико-социальным вопросам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 услуги в месяц; 1 услуга – не более 25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ри возникновении проблем со здоровьем, не требующих госпитализации, или при необходимости получения дополнительной информации о состоянии здоровья получателя социальной услуги  в соответствии с назначением врача/фельдшер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пециалист, специалист по социальной работ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проведение мероприятий, направленных на формирование здорового образа жизн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лекций, бесед, занятий других форм, направленных на формирование здорового образа жизни, избавление от вредных привычек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слуга – 1 получатель социальных услуг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 услуг в год;1 услуга - не более 40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пециалист по реабилитационной работе в социальной сфере, врач - специалист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709" w:hanging="0"/>
        <w:jc w:val="center"/>
        <w:rPr/>
      </w:pPr>
      <w:r>
        <w:rPr>
          <w:rStyle w:val="Emphasis"/>
          <w:b/>
          <w:i w:val="false"/>
          <w:iCs w:val="false"/>
        </w:rPr>
        <w:t>3.</w:t>
      </w:r>
      <w:r>
        <w:rPr>
          <w:b/>
          <w:bCs/>
          <w:color w:val="000000"/>
        </w:rPr>
        <w:t xml:space="preserve"> Социально-психологические услуги: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психологическое консультирование, в том числе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ам внутрисемейных отношений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учение информации от получателя социальных услуг о его проблемах, обсуждение проблем и разработка рекомендаций для налаживания межличностных взаимоотношений получателя социальных услуг с близкими и другими значимыми для него людьми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услуг в год;1 услуга – не более 60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психолог в социальной сфере (психолог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сихологической помощи и поддержка, в том числе гражданам, осуществляющим уход на дому за тяжелобольными получателями социальных услуг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 бесед,  мотивация получателя социальных услуг к активности: установление положительной мотивации на общение, выявление и фиксирование социально-психологических проблем, расширение диапазона приемлемых средств для самостоятельного решения возникших проблем и преодоление трудностей, связанных с уходом за тяжелобольным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20 услуг в год; 1 услуга - не более 30 минут.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пециалист по реабилитационной работе в социальной сфере, социальный работник, психолог в социальной сфере (психоло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ие психологической диагностики и обследования лич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Проведение  анализа психического состояния и индивидуальных особенностей ли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оциальных услуг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, влияющих на отклонения в его поведении и взаимоотношениях с окружающими людьми, для составления прогноза и разработки рекомендаций по психологической коррекции этих отклонений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получателя социальной услуги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2424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9 услуг в год; 1 услуга - не более 60 минут.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Style22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</w:rPr>
      </w:r>
    </w:p>
    <w:p>
      <w:pPr>
        <w:pStyle w:val="Style22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г)</w:t>
      </w:r>
      <w:r>
        <w:rPr>
          <w:rFonts w:cs="Times New Roman" w:ascii="Times New Roman" w:hAnsi="Times New Roman"/>
          <w:b/>
          <w:bCs/>
        </w:rPr>
        <w:t xml:space="preserve"> психологическая коррек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, направленных на исправление особенностей психологического развития, не соответствующих оптимальной модели, снятие ограничений жизнедеятельности, невротических расстройств с помощью специальных средств психологического воздействия (убеждение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ну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ражание, подкрепление) для повышени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циализ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апт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зменяющимся жизненным условиям, развитие универсальных адаптационных психологических навыков (коммуникативных, самоконтроля, саморегуляции, стрессоустойчивости и т п.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; социальных услуг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более 20 услуг в год, </w:t>
            </w:r>
            <w:r>
              <w:rPr>
                <w:rFonts w:cs="Times New Roman" w:ascii="Times New Roman" w:hAnsi="Times New Roman"/>
              </w:rPr>
              <w:t>1 услуга – не более 60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 (психолог)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709" w:leader="none"/>
        </w:tabs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циально-педагогические услуги:</w:t>
      </w:r>
    </w:p>
    <w:p>
      <w:pPr>
        <w:pStyle w:val="Style23"/>
        <w:tabs>
          <w:tab w:val="clear" w:pos="708"/>
          <w:tab w:val="left" w:pos="142" w:leader="none"/>
          <w:tab w:val="left" w:pos="709" w:leader="none"/>
        </w:tabs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tabs>
          <w:tab w:val="clear" w:pos="708"/>
          <w:tab w:val="left" w:pos="-142" w:leader="none"/>
          <w:tab w:val="left" w:pos="142" w:leader="none"/>
        </w:tabs>
        <w:ind w:lef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а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</w:r>
    </w:p>
    <w:p>
      <w:pPr>
        <w:pStyle w:val="Style23"/>
        <w:tabs>
          <w:tab w:val="clear" w:pos="708"/>
          <w:tab w:val="left" w:pos="-142" w:leader="none"/>
          <w:tab w:val="left" w:pos="142" w:leader="none"/>
        </w:tabs>
        <w:ind w:lef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по основам ухода, адаптации в быту, обучение навыкам использования технических средств реабилитаци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 услуг в год;1 услуга - не более 60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еобходимых получателю социальных услуг мероприятий без причинения какого-либо вреда здоровью, физических или моральных, неудобств в доступной для него форме. Услуга предоставляется в дневное время суток. Форма предоставления услуги индивидуальная и группова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, медицинская сестра, специалист по реабилитационной работе, врач -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педагогическое консультировани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занятий для  оказания помощи в решении социальных проблем, </w:t>
            </w:r>
            <w:r>
              <w:rPr>
                <w:rFonts w:cs="Times New Roman" w:ascii="Times New Roman" w:hAnsi="Times New Roman"/>
                <w:bCs/>
              </w:rPr>
              <w:t>обсуждение имеющихся проблем для раскрытия и мобилизации внутренних ресурсов и последующего решения социально-педагогических проблем; определение возможных путей их реш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щей социально-педагогической грамотност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информации, способствующей повышению педагогической грамотности и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30 услуг в год, 1 услуга - не более 30 мину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еабилитационной работе в социальной сф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autoSpaceDE w:val="false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е социально-педагогической диагностик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0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сходного личностного потенциала,  выявление социально-педагогических характеристик получателя социальных услуг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 индивидуальной коррекцион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циально-педагогическая диагностика также проводится для анализа результатов педагогической коррекци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получатель социальных услуг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9 услуг в год; 1 услуга - не более 40 мин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ециалисты по реабилитационной работе в социальной сф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педагогическая коррекц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нятий по преодоле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равлению нарушенных когнитивных и сенсорных функций, дезадаптариующих, травмирующих установок и форм поведения получателей социальных услуг, развития, творческих способностей, склонностей </w:t>
              <w:br/>
              <w:t>и интересов получателей социальной услуги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- 1 получатель социальной услуги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0 услуг в год; 1 услуга - не более 45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го обслуживания должна иметь квалифицированный педагогический персонал, владеющий различными приемами и методами проведения педагогической коррек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еабилитационной работе в социальной сфер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получателей социальных услуг в поддержании жизнедеятельности в быту и условий для проживания.</w:t>
            </w:r>
          </w:p>
        </w:tc>
      </w:tr>
    </w:tbl>
    <w:p>
      <w:pPr>
        <w:pStyle w:val="Normal"/>
        <w:autoSpaceDE w:val="false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8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бучение инвалидов (детей-инвалидов) пользованию средствами ухода и техническими средствами реабилит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, направленных на развитие у детей-инвалидов умений самостоятельно пользоваться техническими средствами реабилитации и средствами ухода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- 1 получатель социальной услуги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8 услуг в год; 1 услуга - не более 30 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врач, медицинская сестра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оказание помощи в обучении навыкам компьютерной грамотност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, направленных на развитие навыков компьютерной грамотности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- 1 получатель социальной услуги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8 услуг в год, 1 услуга - не более 45минут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пециалист по реабилитационной работе в социальной сфере</w:t>
            </w:r>
          </w:p>
        </w:tc>
      </w:tr>
      <w:tr>
        <w:trPr>
          <w:trHeight w:val="1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дровое обеспечение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доступности получателям социальных услуг: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е обеспечение получателей социальных услуг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та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обучение навыкам самообслуживания, поведения в быту и общественных местах, общения и контроля, направленным на развитие лич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слуги, в том числе ее объе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, направленных на обучение навыкам самообслуживания, поведения в быту и общественных местах, общения и контроля, направленным на развитие личности 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услуга - 1 получатель социальной услуги </w:t>
            </w:r>
          </w:p>
        </w:tc>
      </w:tr>
      <w:tr>
        <w:trPr>
          <w:trHeight w:val="15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ность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8 услуг в год;1 услуга - не более 45 мину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 рассчитывается в соответствии с Порядком определения нормативных затрат на оказание социальных 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о месту жительства (фактического пребывания) получателя социальных услуг в соответствии с заключенным договором на предоставление социальных услу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0" w:leader="none"/>
                <w:tab w:val="left" w:pos="36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</w:t>
            </w:r>
          </w:p>
        </w:tc>
      </w:tr>
      <w:tr>
        <w:trPr>
          <w:trHeight w:val="5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о-техническое обеспечение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должны отвечать санитарно – гигиеническим нормам и требованиям безопасности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 кадровое обеспече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обеспечение доступности получателям социальных услуг:</w:t>
            </w:r>
            <w:r>
              <w:rPr>
                <w:rFonts w:cs="Times New Roman" w:ascii="Times New Roman" w:hAnsi="Times New Roman"/>
              </w:rPr>
              <w:t xml:space="preserve"> Организация должна обеспечить доступность услуги в установленном режиме работы в соответствии с действующим законодательство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информационное обеспечение получателей социальных услуг:</w:t>
            </w:r>
            <w:r>
              <w:rPr>
                <w:rFonts w:cs="Times New Roman" w:ascii="Times New Roman" w:hAnsi="Times New Roman"/>
              </w:rPr>
              <w:t xml:space="preserve"> Организация должна предо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;</w:t>
            </w:r>
          </w:p>
          <w:p>
            <w:pPr>
              <w:pStyle w:val="Style22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 учета мнения получателей социальных услуг:</w:t>
            </w:r>
            <w:r>
              <w:rPr>
                <w:rFonts w:cs="Times New Roman" w:ascii="Times New Roman" w:hAnsi="Times New Roman"/>
              </w:rPr>
              <w:t xml:space="preserve">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 на основании действующего законодательств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9" w:hanging="4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60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Rg">
    <w:name w:val="rg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kern">
    <w:name w:val="nokern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989.10000" TargetMode="External"/><Relationship Id="rId4" Type="http://schemas.openxmlformats.org/officeDocument/2006/relationships/hyperlink" Target="garantf1://12077989.0" TargetMode="External"/><Relationship Id="rId5" Type="http://schemas.openxmlformats.org/officeDocument/2006/relationships/hyperlink" Target="https://ru.wikipedia.org/wiki/&#1042;&#1085;&#1091;&#1096;&#1077;&#1085;&#1080;&#1077;" TargetMode="External"/><Relationship Id="rId6" Type="http://schemas.openxmlformats.org/officeDocument/2006/relationships/hyperlink" Target="https://ru.wikipedia.org/wiki/&#1057;&#1086;&#1094;&#1080;&#1072;&#1083;&#1080;&#1079;&#1072;&#1094;&#1080;&#1103;" TargetMode="External"/><Relationship Id="rId7" Type="http://schemas.openxmlformats.org/officeDocument/2006/relationships/hyperlink" Target="https://ru.wikipedia.org/wiki/&#1040;&#1076;&#1072;&#1087;&#1090;&#1072;&#1094;&#1080;&#1103;_(&#1073;&#1080;&#1086;&#1083;&#1086;&#1075;&#1080;&#1103;)" TargetMode="External"/><Relationship Id="rId8" Type="http://schemas.openxmlformats.org/officeDocument/2006/relationships/hyperlink" Target="garantf1://12077989.10000" TargetMode="External"/><Relationship Id="rId9" Type="http://schemas.openxmlformats.org/officeDocument/2006/relationships/hyperlink" Target="garantf1://12077989.0" TargetMode="External"/><Relationship Id="rId10" Type="http://schemas.openxmlformats.org/officeDocument/2006/relationships/hyperlink" Target="garantf1://12077989.10000" TargetMode="External"/><Relationship Id="rId11" Type="http://schemas.openxmlformats.org/officeDocument/2006/relationships/hyperlink" Target="garantf1://12077989.0" TargetMode="External"/><Relationship Id="rId12" Type="http://schemas.openxmlformats.org/officeDocument/2006/relationships/hyperlink" Target="https://ru.wikipedia.org/wiki/&#1042;&#1085;&#1091;&#1096;&#1077;&#1085;&#1080;&#1077;" TargetMode="External"/><Relationship Id="rId13" Type="http://schemas.openxmlformats.org/officeDocument/2006/relationships/hyperlink" Target="https://ru.wikipedia.org/wiki/&#1057;&#1086;&#1094;&#1080;&#1072;&#1083;&#1080;&#1079;&#1072;&#1094;&#1080;&#1103;" TargetMode="External"/><Relationship Id="rId14" Type="http://schemas.openxmlformats.org/officeDocument/2006/relationships/hyperlink" Target="https://ru.wikipedia.org/wiki/&#1040;&#1076;&#1072;&#1087;&#1090;&#1072;&#1094;&#1080;&#1103;_(&#1073;&#1080;&#1086;&#1083;&#1086;&#1075;&#1080;&#1103;)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8:00Z</dcterms:created>
  <dc:creator>Глинская Наталия Юрьевна</dc:creator>
  <dc:description/>
  <dc:language>en-US</dc:language>
  <cp:lastModifiedBy>Типцова Екатерина Владимировна</cp:lastModifiedBy>
  <cp:lastPrinted>2018-12-24T10:40:00Z</cp:lastPrinted>
  <dcterms:modified xsi:type="dcterms:W3CDTF">2018-12-24T06:58:00Z</dcterms:modified>
  <cp:revision>5</cp:revision>
  <dc:subject/>
  <dc:title>Приложение № 1 к  приказу министерства социального развития области</dc:title>
</cp:coreProperties>
</file>